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12"/>
        <w:spacing w:lineRule="auto" w:line="276"/>
        <w:ind w:left="5580" w:right="-2" w:hanging="0"/>
        <w:rPr/>
      </w:pPr>
      <w:r>
        <w:rPr/>
        <w:t>Принят решением Совета народных депутатов Александровского сельского поселения Россошанского муниципального района Воронежской области                       от 16.07.2015г. №  260</w:t>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rFonts w:ascii="Arial" w:hAnsi="Arial" w:cs="Arial"/>
          <w:b/>
          <w:b/>
          <w:bCs/>
          <w:sz w:val="26"/>
          <w:szCs w:val="26"/>
        </w:rPr>
      </w:pPr>
      <w:r>
        <w:rPr>
          <w:rFonts w:cs="Arial" w:ascii="Arial" w:hAnsi="Arial"/>
          <w:b/>
          <w:bCs/>
          <w:sz w:val="26"/>
          <w:szCs w:val="26"/>
        </w:rPr>
      </w:r>
    </w:p>
    <w:p>
      <w:pPr>
        <w:pStyle w:val="F12"/>
        <w:spacing w:lineRule="auto" w:line="276"/>
        <w:ind w:right="-2" w:firstLine="567"/>
        <w:jc w:val="center"/>
        <w:rPr>
          <w:b/>
          <w:b/>
          <w:bCs/>
          <w:sz w:val="26"/>
          <w:szCs w:val="26"/>
        </w:rPr>
      </w:pPr>
      <w:r>
        <w:rPr>
          <w:b/>
          <w:bCs/>
          <w:sz w:val="26"/>
          <w:szCs w:val="26"/>
        </w:rPr>
        <w:t>УСТАВ</w:t>
      </w:r>
    </w:p>
    <w:p>
      <w:pPr>
        <w:pStyle w:val="F12"/>
        <w:spacing w:lineRule="auto" w:line="276"/>
        <w:ind w:right="-2" w:firstLine="567"/>
        <w:jc w:val="center"/>
        <w:rPr>
          <w:b/>
          <w:b/>
          <w:bCs/>
          <w:sz w:val="26"/>
          <w:szCs w:val="26"/>
        </w:rPr>
      </w:pPr>
      <w:r>
        <w:rPr>
          <w:b/>
          <w:bCs/>
          <w:sz w:val="26"/>
          <w:szCs w:val="26"/>
        </w:rPr>
      </w:r>
    </w:p>
    <w:p>
      <w:pPr>
        <w:pStyle w:val="F12"/>
        <w:spacing w:lineRule="auto" w:line="276"/>
        <w:ind w:right="-2" w:firstLine="567"/>
        <w:jc w:val="center"/>
        <w:rPr/>
      </w:pPr>
      <w:r>
        <w:rPr>
          <w:b/>
          <w:bCs/>
          <w:sz w:val="26"/>
          <w:szCs w:val="26"/>
        </w:rPr>
        <w:t>АЛЕКСАНДРОВСКОГО СЕЛЬСКОГО ПОСЕЛЕНИЯ</w:t>
      </w:r>
    </w:p>
    <w:p>
      <w:pPr>
        <w:pStyle w:val="F12"/>
        <w:spacing w:lineRule="auto" w:line="276"/>
        <w:ind w:right="-2" w:firstLine="567"/>
        <w:jc w:val="center"/>
        <w:rPr/>
      </w:pPr>
      <w:r>
        <w:rPr>
          <w:b/>
          <w:bCs/>
          <w:sz w:val="26"/>
          <w:szCs w:val="26"/>
        </w:rPr>
        <w:t>РОССОШАНСКОГО МУНИЦИПАЛЬНОГО РАЙОНА</w:t>
      </w:r>
    </w:p>
    <w:p>
      <w:pPr>
        <w:pStyle w:val="F12"/>
        <w:spacing w:lineRule="auto" w:line="276"/>
        <w:ind w:right="-2" w:firstLine="567"/>
        <w:jc w:val="center"/>
        <w:rPr>
          <w:b/>
          <w:b/>
          <w:bCs/>
          <w:sz w:val="26"/>
          <w:szCs w:val="26"/>
        </w:rPr>
      </w:pPr>
      <w:r>
        <w:rPr>
          <w:b/>
          <w:bCs/>
          <w:sz w:val="26"/>
          <w:szCs w:val="26"/>
        </w:rPr>
        <w:t>ВОРОНЕЖСКОЙ ОБЛАСТИ</w:t>
      </w:r>
    </w:p>
    <w:p>
      <w:pPr>
        <w:pStyle w:val="F12"/>
        <w:ind w:right="-2" w:firstLine="567"/>
        <w:rPr>
          <w:b/>
          <w:b/>
          <w:bCs/>
          <w:sz w:val="26"/>
          <w:szCs w:val="26"/>
        </w:rPr>
      </w:pPr>
      <w:r>
        <w:rPr>
          <w:b/>
          <w:bCs/>
          <w:sz w:val="26"/>
          <w:szCs w:val="26"/>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1. Общие полож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left="-360" w:right="-365" w:firstLine="540"/>
        <w:jc w:val="both"/>
        <w:rPr/>
      </w:pPr>
      <w:bookmarkStart w:id="0" w:name="OLE_LINK1"/>
      <w:bookmarkEnd w:id="0"/>
      <w:r>
        <w:rPr>
          <w:rFonts w:cs="Times New Roman" w:ascii="Times New Roman" w:hAnsi="Times New Roman"/>
          <w:sz w:val="24"/>
          <w:szCs w:val="24"/>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 w:name="OLE_LINK1"/>
      <w:bookmarkStart w:id="2" w:name="OLE_LINK1"/>
      <w:bookmarkEnd w:id="2"/>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 Наименование и правовой статус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rPr>
        <w:t>1. Полное наименование муниципального образования: Александровское сельское поселение Россошанского муниципального района Воронежской области (</w:t>
      </w:r>
      <w:r>
        <w:rPr>
          <w:rFonts w:cs="Times New Roman" w:ascii="Times New Roman" w:hAnsi="Times New Roman"/>
          <w:iCs/>
          <w:sz w:val="24"/>
          <w:szCs w:val="24"/>
        </w:rPr>
        <w:t xml:space="preserve">далее по тексту Устава -  </w:t>
      </w:r>
      <w:r>
        <w:rPr>
          <w:rFonts w:cs="Times New Roman" w:ascii="Times New Roman" w:hAnsi="Times New Roman"/>
          <w:sz w:val="24"/>
          <w:szCs w:val="24"/>
        </w:rPr>
        <w:t>Александровское</w:t>
      </w:r>
      <w:r>
        <w:rPr>
          <w:rFonts w:cs="Times New Roman" w:ascii="Times New Roman" w:hAnsi="Times New Roman"/>
          <w:iCs/>
          <w:sz w:val="24"/>
          <w:szCs w:val="24"/>
        </w:rPr>
        <w:t xml:space="preserve"> сельское поселение, сельское поселение, поселение</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2. Александровский сельсовет образован в 1917 году постановлением ВЦИК и СНК РСФСР от 24.12.1917 год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Александровский сельсовет наделен статусом сельского поселения.</w:t>
      </w:r>
      <w:r>
        <w:rPr>
          <w:rFonts w:cs="Times New Roman" w:ascii="Times New Roman" w:hAnsi="Times New Roman"/>
          <w:sz w:val="24"/>
          <w:szCs w:val="24"/>
          <w:highlight w:val="yellow"/>
          <w:lang w:eastAsia="ru-RU"/>
        </w:rPr>
        <w:t xml:space="preserve">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ницы Александровского сельского поселения установлены 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Александровский сельсовет наделен статусом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остав территории Александровского сельского поселения входит населенный пункт - село Александровк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Административным центром Александровского сельского поселения является село Александровка.</w:t>
      </w:r>
    </w:p>
    <w:p>
      <w:pPr>
        <w:pStyle w:val="Normal"/>
        <w:widowControl w:val="false"/>
        <w:tabs>
          <w:tab w:val="clear" w:pos="708"/>
          <w:tab w:val="left" w:pos="-142" w:leader="none"/>
        </w:tabs>
        <w:spacing w:lineRule="auto" w:line="240" w:before="0" w:after="0"/>
        <w:ind w:left="-540" w:right="-365" w:firstLine="720"/>
        <w:jc w:val="both"/>
        <w:rPr/>
      </w:pPr>
      <w:r>
        <w:rPr>
          <w:rFonts w:cs="Times New Roman" w:ascii="Times New Roman" w:hAnsi="Times New Roman"/>
          <w:sz w:val="24"/>
          <w:szCs w:val="24"/>
          <w:lang w:eastAsia="ru-RU"/>
        </w:rPr>
        <w:t>6. Преобразование, упразднение Александро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Жители </w:t>
      </w:r>
      <w:r>
        <w:rPr>
          <w:rFonts w:cs="Times New Roman" w:ascii="Times New Roman" w:hAnsi="Times New Roman"/>
          <w:b/>
          <w:sz w:val="24"/>
          <w:szCs w:val="24"/>
          <w:lang w:eastAsia="ru-RU"/>
        </w:rPr>
        <w:t>Александр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284"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Жителями Александровского сельского поселения являются граждане Российской Федерации, постоянно или преимущественно проживающие на его территории. </w:t>
      </w:r>
    </w:p>
    <w:p>
      <w:pPr>
        <w:pStyle w:val="B1"/>
        <w:ind w:left="-540" w:right="-365" w:firstLine="720"/>
        <w:jc w:val="both"/>
        <w:rPr/>
      </w:pPr>
      <w:r>
        <w:rPr>
          <w:sz w:val="24"/>
          <w:szCs w:val="24"/>
        </w:rPr>
        <w:t>2. Иностранные граждане, постоянно или преимущественно проживающие на территории Александр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3. Органы местного самоуправления Александровского сельского поселения вправе устанавливать для жителей Александровского сельского поселения почетное звание: «Почетный житель Александровского сельского поселения». Порядок присвоения почетного звания определяется Положением, утверждаемым Советом народных депутатов Александ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6. Официальные символы </w:t>
      </w:r>
      <w:r>
        <w:rPr>
          <w:rFonts w:cs="Times New Roman" w:ascii="Times New Roman" w:hAnsi="Times New Roman"/>
          <w:b/>
          <w:sz w:val="24"/>
          <w:szCs w:val="24"/>
          <w:lang w:eastAsia="ru-RU"/>
        </w:rPr>
        <w:t>Александровского</w:t>
      </w:r>
      <w:r>
        <w:rPr>
          <w:rFonts w:cs="Times New Roman" w:ascii="Times New Roman" w:hAnsi="Times New Roman"/>
          <w:b/>
          <w:bCs/>
          <w:sz w:val="24"/>
          <w:szCs w:val="24"/>
          <w:lang w:eastAsia="ru-RU"/>
        </w:rPr>
        <w:t xml:space="preserve"> сельского поселения.</w:t>
      </w:r>
    </w:p>
    <w:p>
      <w:pPr>
        <w:pStyle w:val="Normal"/>
        <w:widowControl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1. Александр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2. Официальные символы Александр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3. Официальные символы Александро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Александровского сельского поселения.</w:t>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sz w:val="24"/>
          <w:szCs w:val="24"/>
          <w:lang w:eastAsia="ru-RU"/>
        </w:rPr>
        <w:t>Александровского</w:t>
      </w:r>
      <w:r>
        <w:rPr>
          <w:rFonts w:cs="Times New Roman" w:ascii="Times New Roman" w:hAnsi="Times New Roman"/>
          <w:b/>
          <w:bCs/>
          <w:sz w:val="24"/>
          <w:szCs w:val="24"/>
          <w:lang w:eastAsia="ru-RU"/>
        </w:rPr>
        <w:t xml:space="preserve"> сельского поселения с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Взаимоотношения органов местного самоуправления Александров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заключения договоров (соглашений) между органами местного самоуправления Александровского сельского поселения и органами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законодательной инициативы Совета народных депутатов Александровского сельского поселения в областную Думу.</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sz w:val="24"/>
          <w:szCs w:val="24"/>
          <w:lang w:eastAsia="ru-RU"/>
        </w:rPr>
        <w:t>Александровского</w:t>
      </w:r>
      <w:r>
        <w:rPr>
          <w:rFonts w:cs="Times New Roman" w:ascii="Times New Roman" w:hAnsi="Times New Roman"/>
          <w:b/>
          <w:bCs/>
          <w:sz w:val="24"/>
          <w:szCs w:val="24"/>
          <w:lang w:eastAsia="ru-RU"/>
        </w:rPr>
        <w:t xml:space="preserve"> сельского поселения и органов местного самоуправления Россошанского муниципального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рганы местного самоуправления Александровского сельского поселения и органы местного самоуправления Россоша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Соглашения между органами местного самоуправления Александровского сельского поселения и органами местного самоуправления Россоша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Александ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ля осуществления переданных в соответствии с указанными соглашениями полномочий органы местного самоуправления Александр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Александ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поры между органами местного самоуправления Александровского сельского поселения и органами местного самоуправления Россошан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2. Компетенция органов местного самоуправления</w:t>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9</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опросы местного значения </w:t>
      </w:r>
      <w:r>
        <w:rPr>
          <w:rFonts w:cs="Times New Roman" w:ascii="Times New Roman" w:hAnsi="Times New Roman"/>
          <w:b/>
          <w:sz w:val="24"/>
          <w:szCs w:val="24"/>
          <w:lang w:eastAsia="ru-RU"/>
        </w:rPr>
        <w:t>Александр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К вопросам местного значения Александровского сельского поселения относятс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7) </w:t>
      </w:r>
      <w:r>
        <w:rPr>
          <w:rFonts w:cs="Times New Roman" w:ascii="Times New Roman" w:hAnsi="Times New Roman"/>
          <w:sz w:val="24"/>
          <w:szCs w:val="24"/>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участие в предупреждении и ликвидации последствий чрезвычайных ситуаций в границах поселения</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7) организация сбора и вывоза бытовых отходов и мусор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19) </w:t>
      </w:r>
      <w:r>
        <w:rPr>
          <w:rFonts w:cs="Times New Roman" w:ascii="Times New Roman" w:hAnsi="Times New Roman"/>
          <w:sz w:val="24"/>
          <w:szCs w:val="24"/>
          <w:lang w:eastAsia="ru-RU"/>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работе с детьми и молодежью в посел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9) осуществление мер по противодействию коррупции в границах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b/>
          <w:b/>
          <w:sz w:val="24"/>
          <w:szCs w:val="24"/>
        </w:rPr>
      </w:pPr>
      <w:r>
        <w:rPr>
          <w:rFonts w:cs="Times New Roman" w:ascii="Times New Roman" w:hAnsi="Times New Roman"/>
          <w:b/>
          <w:bCs/>
          <w:sz w:val="24"/>
          <w:szCs w:val="24"/>
          <w:lang w:eastAsia="ru-RU"/>
        </w:rPr>
        <w:t>Статья 10</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рава органов местного самоуправления </w:t>
      </w:r>
      <w:r>
        <w:rPr>
          <w:rFonts w:cs="Times New Roman" w:ascii="Times New Roman" w:hAnsi="Times New Roman"/>
          <w:b/>
          <w:sz w:val="24"/>
          <w:szCs w:val="24"/>
          <w:lang w:eastAsia="ru-RU"/>
        </w:rPr>
        <w:t>Александровского</w:t>
      </w:r>
      <w:r>
        <w:rPr>
          <w:rFonts w:cs="Times New Roman" w:ascii="Times New Roman" w:hAnsi="Times New Roman"/>
          <w:b/>
          <w:bCs/>
          <w:sz w:val="24"/>
          <w:szCs w:val="24"/>
          <w:lang w:eastAsia="ru-RU"/>
        </w:rPr>
        <w:t xml:space="preserve"> сельского поселения на решение вопросов, не отнесённых к вопросам местного значения сельского поселения.</w:t>
      </w:r>
    </w:p>
    <w:p>
      <w:pPr>
        <w:pStyle w:val="Normal"/>
        <w:autoSpaceDE w:val="false"/>
        <w:spacing w:lineRule="auto" w:line="240" w:before="0" w:after="0"/>
        <w:ind w:left="-540" w:right="-3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Александровского сельского поселения имеют право н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создание музеев Александр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Александровском сельском поселении нотариус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Александр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лександр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лександр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7) создание муниципальной пожарной охраны;</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создание условий для развития туризм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4.11.1995 № 181-ФЗ «О социальной защите инвалидов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eastAsia="ru-RU"/>
        </w:rPr>
        <w:t xml:space="preserve"> осуществление мероприятий по отлову и содержанию безнадзорных животных, обитающих на территории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Александр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1</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олномочия органов местного самоуправления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В целях решения вопросов местного значения органы местного самоуправления Александровского сельского поселения обладают следующими полномочия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принятие Устава Александровского 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установление официальных символов Александр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Александровского сельского поселения могут полностью или частично передаваться на основе соглашений между органами местного самоуправления Александровского сельского поселения и органами местного самоуправления Россошанского муниципального район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7) полномочиями в сфере водоснабжения и водоотведения, предусмотренными Федеральным </w:t>
      </w:r>
      <w:hyperlink r:id="rId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водоснабжении и водоотвед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Александровского сельского поселения, преобразования Александр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9) принятие и организация выполнения планов и программ комплексного социально-экономического развития Александровского сельского поселения, а также организация сбора статистических показателей, характеризующих состояние экономики и социальной сферы Александр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разработка и утверждение </w:t>
      </w:r>
      <w:hyperlink r:id="rId7">
        <w:r>
          <w:rPr>
            <w:rStyle w:val="InternetLink"/>
            <w:rFonts w:cs="Times New Roman" w:ascii="Times New Roman" w:hAnsi="Times New Roman"/>
            <w:sz w:val="24"/>
            <w:szCs w:val="24"/>
            <w:lang w:eastAsia="ru-RU"/>
          </w:rPr>
          <w:t>программ</w:t>
        </w:r>
      </w:hyperlink>
      <w:r>
        <w:rPr>
          <w:rFonts w:cs="Times New Roman" w:ascii="Times New Roman" w:hAnsi="Times New Roman"/>
          <w:sz w:val="24"/>
          <w:szCs w:val="24"/>
          <w:lang w:eastAsia="ru-RU"/>
        </w:rPr>
        <w:t xml:space="preserve"> комплексного развития систем коммунальной, транспортной и социальной инфраструктуры Александров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лександровского сельского поселения официальной информации о социально-экономическом и культурном развитии Александровского сельского поселения, о развитии его общественной инфраструктуры и иной официальной информ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Александр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Александр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Александр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Александровского сельского поселения работ (в том числе дежурств) в целях решения вопросов местного значения Александровского сельского поселения, предусмотренных пунктами 7-9, 15, 18 статьи 9 настоящего Устав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Порядок привлечения граждан к выполнению на добровольной основе социально значимых для Александровского сельского поселения работ устанавливается Советом народных депутатов Александр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изация и материально-техническое обеспечение проведения социально значимых работ осуществляется администрацией Александр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Александр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Органы местного самоуправления Александровского сельского поселения несут ответственность за осуществление отдельных государственных полномочий в пределах выделенных Александровскому сельскому поселению на эти цели материальных ресурсов и финансовых средст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рганы местного самоуправления вправе осуществлять расходы за счёт средств бюджета Александровского сельского поселения (за исключением финансовых средств, передаваемых бюджету Александр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Александровского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вправе устанавливать за счёт средств бюджета Александровского сельского поселения (за исключением финансовых средств, передаваемых бюджету Александр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Финансирование полномочий, предусмотренное настоящей частью, не является обязанностью Александр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3. Формы непосредственного осуществления населением</w:t>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3. Местный референдум.</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Местный референдум проводится на всей территории Александров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Александр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Решение о назначении местного референдума принимается Советом народных депутатов Александров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В случае если местный референдум не назначен Советом народных депутатов Александро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у проведения местного референдума могут выдвинут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Совет народных депутатов Александровского сельского поселения и глава Александровского сельского поселения, исполняющий полномочия главы администрации Александровского сельского поселения, совместно.</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4"/>
          <w:szCs w:val="24"/>
        </w:rPr>
        <w:t xml:space="preserve"> от 27.06.2007 № 85-ОЗ «О порядке осуществления гражданской инициативы в Воронежской области»</w:t>
      </w:r>
      <w:r>
        <w:rPr>
          <w:rFonts w:cs="Times New Roman" w:ascii="Times New Roman" w:hAnsi="Times New Roman"/>
          <w:sz w:val="24"/>
          <w:szCs w:val="24"/>
          <w:lang w:eastAsia="ru-RU"/>
        </w:rPr>
        <w:t xml:space="preserve"> и не может превышать пяти процентов от числа участников референдума, зарегистрированных на территории Александро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инятое на местном референдуме решение подлежит обязательному исполнению на территории Александр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олеизъявлением граждан не допуска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Александ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7. Итоги голосования и принятое на местном референдуме решение подлежат официальному опублик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4. Муниципальные выбор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ыборы депутатов Совета народных депутатов Александро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Александровского 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муниципальных выборов подлежат официальному опублик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Статья 15. Голосование по отзыву депутата, члена выборного органа местного самоуправления </w:t>
      </w:r>
      <w:r>
        <w:rPr>
          <w:rFonts w:cs="Times New Roman" w:ascii="Times New Roman" w:hAnsi="Times New Roman"/>
          <w:b/>
          <w:sz w:val="24"/>
          <w:szCs w:val="24"/>
          <w:lang w:eastAsia="ru-RU"/>
        </w:rPr>
        <w:t>Александр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Голосование по отзыву депутата, члена выборного органа местного самоуправления Александро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Основания для отзыва депутата, члена выборного органа местного самоуправления Александровского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Решение о назначении голосования по отзыву депутата, члена выборного органа местного самоуправления принимается Советом народных депутатов Александ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Итоги голосования по отзыву депутата, члена выборного органа местного самоуправления и принятые решения подлежат официальному опублик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Голосование по вопросам изменения границ Александровского сельского поселения, преобразования Александровского сельского поселения проводится на всей территории Александро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7. Правотворческая инициатива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Александ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Минимальная численность инициативной группы граждан устанавливается нормативным правовым актом Совета народных депутатов Александровского сельского поселения и не может превышать 3 процента от числа жителей Александровского сельского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8. Территориальное общественное самоуправл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Территориальное общественное самоуправление - самоорганизация граждан по месту их жительства на части территории Александр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Советом народных депутатов Александровского сельского поселения по предложению населения, проживающего на данно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лександр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Александ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ы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оно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Александ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9.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Александровского сельского поселения Советом народных депутатов Александровского сельского поселения, главой Александровского сельского поселения могут проводиться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Публичные слушания проводятся по инициативе населения, Совета народных депутатов Александровского сельского поселения или главы Александ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убличные слушания, проводимые по инициативе населения или Совета народных депутатов Александровского сельского поселения, назначаются Советом народных депутатов Александровского сельского поселения, а по инициативе главы Александровского сельского поселения - главой Александ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публичные слушания  должны выносить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проект Устава Александров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естного бюджета и отчет о его исполне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вопросы о преобразовании Александ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проекты планов и программ развития Александр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Порядок организации и проведения публичных слушаний определяется  нормативным правовым актом Совета народных депутатов Александровского сельского поселения и должен предусматривать заблаговременное оповещение жителей Александр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Александровского сельского поселения, опубликование результатов публичных слушаний, включая мотивированное обоснование принятых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0. Собрание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лександровского сельского поселения могут проводиться собра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обрание граждан проводится по инициативе населения, Совета народных депутатов Александровского сельского поселения, главы Александр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Собрание граждан, проводимое по инициативе Совета народных депутатов Александровского сельского поселения или главы сельского поселения, назначается соответственно Советом народных депутатов Александровского сельского поселения или главой Александ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Собрание граждан, проводимое по инициативе населения, назначается Советом народных депутатов Александровского сельского поселения, если на проведении собрания настаивают не менее 5 процентов граждан, проживающих на части территории Александровского сельского поселения и обладающих активным избирательным пр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Александ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Совет народных депутатов Александр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9. Итоги собрания граждан подлежат официальному опублик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1. Конференция граждан (собрание делегатов).</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 случаях, предусмотренных  нормативным правовым актом Совета народных депутатов Александр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Александровского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конференции граждан (собрания делегатов) подлежат официальному опублик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2. Опрос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прос граждан проводится на всей территории Александр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В опросе граждан имеют право участвовать жители Александровского сельского поселения, обладающие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ос граждан проводится по инициатив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вета народных депутатов Александровского сельского поселения или главы Александровского сельского поселения - по вопросам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Александровского сельского поселения для объектов регионального и межрегиональ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Порядок назначения и проведения опроса граждан определяется нормативным правовым актом Совета народных депутатов Александ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Решение о назначении опроса граждан принимается Советом народных депутатов Александровского сельского поселения. В нормативном правовом акте Совета народных депутатов Александровского сельского поселения о назначении опроса граждан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и сроки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тодика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а опросного лист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минимальная численность жителей Александровского сельского поселения, участвующих в опрос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Жители Александро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счет средств местного бюджета - при проведении опроса по инициативе органов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3. Обращения граждан в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Граждане имеют право на индивидуальные и коллективные обращения в органы местного самоуправления Александровского сельского поселения.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4. Органы местного самоуправления и должностные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25</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Органы местного самоуправления </w:t>
      </w:r>
      <w:r>
        <w:rPr>
          <w:rFonts w:cs="Times New Roman" w:ascii="Times New Roman" w:hAnsi="Times New Roman"/>
          <w:b/>
          <w:sz w:val="24"/>
          <w:szCs w:val="24"/>
          <w:lang w:eastAsia="ru-RU"/>
        </w:rPr>
        <w:t>Александр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Структуру органов местного самоуправления составляют:</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Совет народных депутатов Александровского  сельского поселения Россошанского муниципального района Воронежской области – представительный орган Александро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глава Александровского сельского поселения Россошанского муниципального района Воронежской области – высшее должностное лицо  Александ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администрация Александровского сельского поселения Россошанского муниципального района Воронежской области - исполнительно-распорядительный орган Александ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онтрольно-счетная комиссия  Александровского  сельского поселения Россошанского муниципального района Воронежской области -  контрольно-счетный орган Александ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лава Александровского сельского поселения избирается Советом народных депутатов Александровского сельского поселения из своего состава, исполняет полномочия председателя Совета народных депутатов Александровского  сельского поселения </w:t>
      </w:r>
      <w:r>
        <w:rPr>
          <w:rFonts w:cs="Times New Roman" w:ascii="Times New Roman" w:hAnsi="Times New Roman"/>
          <w:sz w:val="24"/>
          <w:szCs w:val="24"/>
        </w:rPr>
        <w:t>с правом решающего голоса</w:t>
      </w:r>
      <w:r>
        <w:rPr>
          <w:rFonts w:cs="Times New Roman" w:ascii="Times New Roman" w:hAnsi="Times New Roman"/>
          <w:sz w:val="24"/>
          <w:szCs w:val="24"/>
          <w:lang w:eastAsia="ru-RU"/>
        </w:rPr>
        <w:t xml:space="preserve"> и возглавляет администрацию Александровского сельского поселения. Полномочия депутата Совета народных депутатов Александровского сельского поселения, избранного главой Александровского сельского поселения, прекращаются.</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Изменение структуры органов местного самоуправления Александровского сельского поселения осуществляется не иначе, как путем внесения изменений в  настоящий Устав. </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6. Решение Совета народных депутатов Александр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Александровского сельского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7. Финансовое обеспечение деятельности органов местного самоуправления Александровского сельского поселения осуществляется исключительно за счет собственных доходов бюджета Александровского сельского поселения.</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Статья 26</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Совет народных депутатов  </w:t>
      </w:r>
      <w:r>
        <w:rPr>
          <w:rFonts w:cs="Times New Roman" w:ascii="Times New Roman" w:hAnsi="Times New Roman"/>
          <w:b/>
          <w:sz w:val="24"/>
          <w:szCs w:val="24"/>
          <w:lang w:eastAsia="ru-RU"/>
        </w:rPr>
        <w:t>Александр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Совет народных депутатов Александровского сельского поселения состоит из 10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2. Совет народных депутатов Александр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Срок полномочий Совета народных депутатов Александровского сельского поселения  - 5 лет.</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Срок полномочий Совета народных депутатов Александровского сельского поселения не может быть изменен для Совета народных депутатов Александровского сельского поселения  текущего созы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рганизацию деятельности Совета народных депутатов Александровского сельского поселения  осуществляет глава Александровского сельского поселения, исполняющий полномочия председателя Совета народных депутатов Александровского сельского поселения, избираемый депутатами из своего состава на заседании Совета народных депутатов Александровского сельского поселения открытым голосованием.</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По представлению главы Александровского сельского поселения на заседании Совета народных депутатов Александровского сельского поселения из числа депутатов избирается заместитель председателя Совета народных депутатов Александр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Порядок избрания заместителя председателя Совета народных депутатов Александровского сельского поселения  устанавливается Регламентом Совета народных депутатов Александро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rPr>
        <w:t xml:space="preserve">В случае временного отсутствия главы </w:t>
      </w:r>
      <w:r>
        <w:rPr>
          <w:rFonts w:cs="Times New Roman" w:ascii="Times New Roman" w:hAnsi="Times New Roman"/>
          <w:sz w:val="24"/>
          <w:szCs w:val="24"/>
          <w:lang w:eastAsia="ru-RU"/>
        </w:rPr>
        <w:t>Александровского</w:t>
      </w:r>
      <w:r>
        <w:rPr>
          <w:rFonts w:cs="Times New Roman" w:ascii="Times New Roman" w:hAnsi="Times New Roman"/>
          <w:sz w:val="24"/>
          <w:szCs w:val="24"/>
        </w:rPr>
        <w:t xml:space="preserve"> сельского поселения, исполняющего полномочия председателя Совета народных депутатов</w:t>
      </w:r>
      <w:r>
        <w:rPr>
          <w:rFonts w:cs="Times New Roman" w:ascii="Times New Roman" w:hAnsi="Times New Roman"/>
          <w:sz w:val="24"/>
          <w:szCs w:val="24"/>
          <w:lang w:eastAsia="ru-RU"/>
        </w:rPr>
        <w:t xml:space="preserve"> Александровского</w:t>
      </w:r>
      <w:r>
        <w:rPr>
          <w:rFonts w:cs="Times New Roman" w:ascii="Times New Roman" w:hAnsi="Times New Roman"/>
          <w:sz w:val="24"/>
          <w:szCs w:val="24"/>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w:t>
      </w:r>
      <w:r>
        <w:rPr>
          <w:rFonts w:cs="Times New Roman" w:ascii="Times New Roman" w:hAnsi="Times New Roman"/>
          <w:sz w:val="24"/>
          <w:szCs w:val="24"/>
          <w:lang w:eastAsia="ru-RU"/>
        </w:rPr>
        <w:t>Александровского</w:t>
      </w:r>
      <w:r>
        <w:rPr>
          <w:rFonts w:cs="Times New Roman" w:ascii="Times New Roman" w:hAnsi="Times New Roman"/>
          <w:sz w:val="24"/>
          <w:szCs w:val="24"/>
        </w:rPr>
        <w:t xml:space="preserve"> сельского поселения, определенные статьей 29 настоящего Устава, исполняет ведущий специалист администрации Александр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Расходы на обеспечение деятельности Совета народных депутатов Александровского сельского поселения предусматриваются в бюджете Александр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Управление и (или) распоряжение Советом народных депутатов Александровского сельского поселения или отдельными депутатами (группами депутатов), в какой бы то ни было форме, средствами бюджета Александровского сельского поселения в процессе его исполнения не допускаются, за исключением средств бюджета Александровского сельского поселения, направляемых на обеспечение деятельности Совета народных депутатов Александровского сельского поселения и депутатов.</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b/>
          <w:b/>
          <w:sz w:val="24"/>
          <w:szCs w:val="24"/>
          <w:u w:val="single"/>
          <w:lang w:eastAsia="ru-RU"/>
        </w:rPr>
      </w:pPr>
      <w:r>
        <w:rPr>
          <w:rFonts w:cs="Times New Roman" w:ascii="Times New Roman" w:hAnsi="Times New Roman"/>
          <w:b/>
          <w:bCs/>
          <w:sz w:val="24"/>
          <w:szCs w:val="24"/>
          <w:lang w:eastAsia="ru-RU"/>
        </w:rPr>
        <w:t xml:space="preserve">Статья 27. Компетенция Совета народных депутатов </w:t>
      </w:r>
      <w:r>
        <w:rPr>
          <w:rFonts w:cs="Times New Roman" w:ascii="Times New Roman" w:hAnsi="Times New Roman"/>
          <w:b/>
          <w:sz w:val="24"/>
          <w:szCs w:val="24"/>
          <w:lang w:eastAsia="ru-RU"/>
        </w:rPr>
        <w:t>Александро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В исключительной компетенции Совета народных депутатов Александровского сельского поселения находятс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принятие Устава Александровского сельского поселения и внесение в него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утверждение бюджета Александровского сельского поселения и отчета о его исполнен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принятие планов и программ развития Александровского сельского поселения, утверждение отчетов об их исполнен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7) определение порядка участия Александровского сельского поселения в организациях межмуниципального сотрудничества;</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0) принятие решения об удалении главы Александровского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К компетенции Совета народных депутатов Александровского сельского поселения также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избрание главы Александ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установление официальных символов Александров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нятие решения о назначении местного референдум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значение муниципальных выбор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Александровского сельского поселения, а также по вопросам изменения границ Александровского сельского поселения или преобразования  Александ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7) заслушивание ежегодных отчетов главы Александровского сельского поселения о результатах его деятельности, о результатах деятельности администрации Александровского сельского поселения, в том числе о решении вопросов, поставленных Советом народных депутатов Александ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9) принятие решения о досрочном прекращении полномочий главы Александровского сельского поселения, полномочий депутатов в случаях, предусмотренных федеральным законодательст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0) избрание и освобождение от должности заместителя председателя Совета народных депутатов Александ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1) создание и упразднение  комиссий (комитетов) или иных структурных подразделений Совета народных депутатов Александ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2) принятие Регламента Совета народных депутатов Александ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3) утверждение структуры администрации Александ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учреждение печатного средства массовой информ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рассмотрение запросов депутатов и принятие по ним реше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8) учреждение почетных званий, наград и премий Александровского сельского поселения и положений о них;</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утверждение Положений по вопросам организации муниципальной служб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0)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1) иные полномочия, отнесенные к компетенции Совета народных депутатов Александров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Статья 28. Правовая инициатива в Совете народных депутатов </w:t>
      </w:r>
      <w:r>
        <w:rPr>
          <w:rFonts w:cs="Times New Roman" w:ascii="Times New Roman" w:hAnsi="Times New Roman"/>
          <w:b/>
          <w:sz w:val="24"/>
          <w:szCs w:val="24"/>
          <w:lang w:eastAsia="ru-RU"/>
        </w:rPr>
        <w:t>Александр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раво внесения в Совет народных депутатов Александро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епутатам Совета народных депутатов Александ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остоянным комиссиям Совета народных депутатов Александ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лаве Александ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тивной группе граждан в соответствии со статьей 17 настоящего Уста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а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рокурору Россошанского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29</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Полномочия главы </w:t>
      </w:r>
      <w:r>
        <w:rPr>
          <w:rFonts w:cs="Times New Roman" w:ascii="Times New Roman" w:hAnsi="Times New Roman"/>
          <w:b/>
          <w:sz w:val="24"/>
          <w:szCs w:val="24"/>
          <w:lang w:eastAsia="ru-RU"/>
        </w:rPr>
        <w:t>Александровского</w:t>
      </w:r>
      <w:r>
        <w:rPr>
          <w:rFonts w:cs="Times New Roman" w:ascii="Times New Roman" w:hAnsi="Times New Roman"/>
          <w:b/>
          <w:bCs/>
          <w:sz w:val="24"/>
          <w:szCs w:val="24"/>
          <w:lang w:eastAsia="ru-RU"/>
        </w:rPr>
        <w:t xml:space="preserve"> сельского поселения по организации деятельности Совета народных депутатов </w:t>
      </w:r>
      <w:r>
        <w:rPr>
          <w:rFonts w:cs="Times New Roman" w:ascii="Times New Roman" w:hAnsi="Times New Roman"/>
          <w:b/>
          <w:sz w:val="24"/>
          <w:szCs w:val="24"/>
          <w:lang w:eastAsia="ru-RU"/>
        </w:rPr>
        <w:t>Александров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b/>
          <w:sz w:val="24"/>
          <w:szCs w:val="24"/>
          <w:lang w:eastAsia="ru-RU"/>
        </w:rPr>
        <w:t>.</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лава Александровского сельского поселения, исполняющий полномочия председателя Совета народных депутатов Александровского сельского поселения, для обеспечения функционирования Совета народных депутатов Александ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зывает сессии Совета народных депутатов Александ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ует повестку дня сесс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носит на рассмотрение сессии  вопросы и проекты решений, актов резолютивного характер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издает постановления и распоряжения по вопросам организации деятельности Совета народных депутатов Александровского сельского поселения, подписывает решения Совета народных депутатов Александ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организует и контролирует выполнение актов Совета народных депутатов Александ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Александ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Статья 30</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Сессия Совета народных депутатов </w:t>
      </w:r>
      <w:r>
        <w:rPr>
          <w:rFonts w:cs="Times New Roman" w:ascii="Times New Roman" w:hAnsi="Times New Roman"/>
          <w:b/>
          <w:sz w:val="24"/>
          <w:szCs w:val="24"/>
          <w:lang w:eastAsia="ru-RU"/>
        </w:rPr>
        <w:t>Александр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народных депутатов Александр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Александровского сельского поселения руководит глава Александровского сельского поселения, исполняющий полномочия председателя Совета народных депутатов, а в его отсутствие – ведущий специалист администрации Александ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ессия Совета народных депутатов Александровского сельского поселения состоит из заседаний, а также проводимых в период между ними заседаний комиссий  Совета народных депутатов Александ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Заседания Совета народных депутатов Александров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Первое заседание Совета народных депутатов Александровского сельского поселения созывается не позднее чем в трехнедельный срок со дня избрания в Совет народных депутатов Александровского сельского поселения не менее 2/3 от установленного числа депутатов.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Заседания Совета народных депутатов Александровского сельского поселения проводятся в соответствии с Регламентом Совета народных депутатов Александровского сельского поселения, регулирующим вопросы организации деятельности Совета народных депута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 случае досрочного прекращения полномочий главы Александровского сельского поселения внеочередное заседание для выборов нового главы Александровского сельского поселения созывается по инициативе заместителя председателя Совета народных депутатов Александровского сельского поселения в соответствии с Регламентом Совета народных депутатов Александ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Статья 31</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Досрочное прекращение полномочий Совета народных депутатов </w:t>
      </w:r>
      <w:r>
        <w:rPr>
          <w:rFonts w:cs="Times New Roman" w:ascii="Times New Roman" w:hAnsi="Times New Roman"/>
          <w:b/>
          <w:sz w:val="24"/>
          <w:szCs w:val="24"/>
          <w:lang w:eastAsia="ru-RU"/>
        </w:rPr>
        <w:t>Александр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Полномочия Совета народных депутатов Александровского сельского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олномочия Совета народных депутатов Александровского сельского поселения также прекраща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 случае самороспуска Совета народных депутатов Александров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Александровского сельского поселения, в том числе в связи со сложением депутатами свои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в случае преобразования Александр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Александровского сельского поселения;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в случае утраты Александров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 случае увеличения численности избирателей Александровского сельского поселения более чем на 25 процентов, произошедшего вследствие изменения границ Александровского сельского поселения или объединения Александровского сельского поселения с городским округ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амороспуск Совета народных депутатов Александров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Заявления депутатов о сложении полномочий и принятие Советом народных депутатов Александров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ешения о самороспуске рассматриваются на заседании Совета народных депутатов Александровского сельского поселения в месячный срок со дня поступления заявлений.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осрочное прекращение полномочий Совета народных депутатов Александровского сельского поселения влечет досрочное прекращение полномочий его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В случае досрочного прекращения полномочий Совета народных депутатов Александровского сельского поселения, досрочные выборы в Совет народных депутатов Александровского сельского поселения проводятся в сроки, установ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Статья 32.</w:t>
      </w:r>
      <w:r>
        <w:rPr>
          <w:rFonts w:cs="Times New Roman" w:ascii="Times New Roman" w:hAnsi="Times New Roman"/>
          <w:b/>
          <w:bCs/>
          <w:i/>
          <w:iCs/>
          <w:sz w:val="24"/>
          <w:szCs w:val="24"/>
          <w:lang w:eastAsia="ru-RU"/>
        </w:rPr>
        <w:t xml:space="preserve"> </w:t>
      </w:r>
      <w:r>
        <w:rPr>
          <w:rFonts w:cs="Times New Roman" w:ascii="Times New Roman" w:hAnsi="Times New Roman"/>
          <w:b/>
          <w:bCs/>
          <w:kern w:val="2"/>
          <w:sz w:val="24"/>
          <w:szCs w:val="24"/>
          <w:lang w:eastAsia="ru-RU"/>
        </w:rPr>
        <w:t xml:space="preserve">Депутат Совета народных депутатов </w:t>
      </w:r>
      <w:r>
        <w:rPr>
          <w:rFonts w:cs="Times New Roman" w:ascii="Times New Roman" w:hAnsi="Times New Roman"/>
          <w:b/>
          <w:sz w:val="24"/>
          <w:szCs w:val="24"/>
          <w:lang w:eastAsia="ru-RU"/>
        </w:rPr>
        <w:t>Александр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В Совет народных депутатов Александр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Депутату Совета народных депутатов Александровского сельского поселения обеспечиваются условия для беспрепятственного осуществления свои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Депутаты Совета народных депутатов Александровского сельского поселения избираются на срок полномочий Совета народных депутатов Александровского сельского поселения. Полномочия депутата начинаются со дня его избрания и прекращаются со дня начала работы Совета народных депутатов Александровского сельского поселения нового созыв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В соответствии с решением Совета народных депутатов Александр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Александро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3. </w:t>
      </w:r>
      <w:r>
        <w:rPr>
          <w:rFonts w:cs="Times New Roman" w:ascii="Times New Roman" w:hAnsi="Times New Roman"/>
          <w:b/>
          <w:bCs/>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Депутату, члену выборного органа местного самоуправления, главе Александровского сельского поселения, осуществляющим полномочия на постоянной основе, в соответствии с </w:t>
      </w:r>
      <w:r>
        <w:rPr>
          <w:rFonts w:cs="Times New Roman" w:ascii="Times New Roman" w:hAnsi="Times New Roman"/>
          <w:sz w:val="24"/>
          <w:szCs w:val="24"/>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4"/>
          <w:szCs w:val="24"/>
          <w:lang w:eastAsia="ru-RU"/>
        </w:rPr>
        <w:t>за счет средств бюджета Александровского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условия осуществления деятельности депутата, члена выборного органа местного самоуправления, главы Александр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ежемесячное денежное вознагражд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дицинское обслужива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страхование на случай причинения вреда здоровью и имуществу депутата, члена выборного органа местного самоуправления, главы Александро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7) доплата к страховой пенсии по старости (инвалидност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Александ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Александ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Депутату, члену выборного органа местного самоуправления, главе Александровского сельского поселения, осуществляющим полномочия на непостоянной основе, за счет средств бюджета Александровского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Александров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омпенсация расходов, связанных с исполнением полномочий депутата, члена выборного органа местного самоуправления, главы Александ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rPr>
        <w:t xml:space="preserve">3. Депутат, член выборного органа местного самоуправления, выборное должностное лицо </w:t>
      </w:r>
      <w:r>
        <w:rPr>
          <w:rFonts w:cs="Times New Roman" w:ascii="Times New Roman" w:hAnsi="Times New Roman"/>
          <w:sz w:val="24"/>
          <w:szCs w:val="24"/>
          <w:lang w:eastAsia="ru-RU"/>
        </w:rPr>
        <w:t>Александровского</w:t>
      </w:r>
      <w:r>
        <w:rPr>
          <w:rFonts w:cs="Times New Roman" w:ascii="Times New Roman" w:hAnsi="Times New Roman"/>
          <w:sz w:val="24"/>
          <w:szCs w:val="24"/>
        </w:rPr>
        <w:t xml:space="preserve"> сельского поселения должны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TextBody"/>
        <w:ind w:left="-540" w:right="-365" w:firstLine="720"/>
        <w:rPr/>
      </w:pPr>
      <w:r>
        <w:rPr/>
        <w:t>4. Полномочия депутата, члена выборного органа местного самоуправления прекращаются досрочно в случае:</w:t>
      </w:r>
    </w:p>
    <w:p>
      <w:pPr>
        <w:pStyle w:val="TextBody"/>
        <w:ind w:left="-540" w:right="-365" w:firstLine="720"/>
        <w:rPr/>
      </w:pPr>
      <w:r>
        <w:rPr/>
        <w:t>1) смерти;</w:t>
      </w:r>
    </w:p>
    <w:p>
      <w:pPr>
        <w:pStyle w:val="TextBody"/>
        <w:ind w:left="-540" w:right="-365" w:firstLine="720"/>
        <w:rPr/>
      </w:pPr>
      <w:r>
        <w:rPr/>
        <w:t>2) отставки по собственному желанию;</w:t>
      </w:r>
    </w:p>
    <w:p>
      <w:pPr>
        <w:pStyle w:val="TextBody"/>
        <w:ind w:left="-540" w:right="-365" w:firstLine="720"/>
        <w:rPr/>
      </w:pPr>
      <w:r>
        <w:rPr/>
        <w:t>3) признания судом недееспособным или ограниченно дееспособным;</w:t>
      </w:r>
    </w:p>
    <w:p>
      <w:pPr>
        <w:pStyle w:val="TextBody"/>
        <w:ind w:left="-540" w:right="-365" w:firstLine="720"/>
        <w:rPr/>
      </w:pPr>
      <w:r>
        <w:rPr/>
        <w:t>4) признания судом безвестно отсутствующим или объявления умершим;</w:t>
      </w:r>
    </w:p>
    <w:p>
      <w:pPr>
        <w:pStyle w:val="TextBody"/>
        <w:ind w:left="-540" w:right="-365" w:firstLine="720"/>
        <w:rPr/>
      </w:pPr>
      <w:r>
        <w:rPr/>
        <w:t>5) вступления в отношении его в законную силу обвинительного приговора суда;</w:t>
      </w:r>
    </w:p>
    <w:p>
      <w:pPr>
        <w:pStyle w:val="TextBody"/>
        <w:ind w:left="-540" w:right="-365" w:firstLine="720"/>
        <w:rPr/>
      </w:pPr>
      <w:r>
        <w:rPr/>
        <w:t>6)  выезда за пределы Российской Федерации на постоянное место жительства;</w:t>
      </w:r>
    </w:p>
    <w:p>
      <w:pPr>
        <w:pStyle w:val="TextBody"/>
        <w:ind w:left="-540" w:right="-365" w:firstLine="720"/>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ind w:left="-540" w:right="-365" w:firstLine="720"/>
        <w:rPr/>
      </w:pPr>
      <w:r>
        <w:rPr/>
        <w:t>8) отзыва избирателями;</w:t>
      </w:r>
    </w:p>
    <w:p>
      <w:pPr>
        <w:pStyle w:val="TextBody"/>
        <w:ind w:left="-540" w:right="-365" w:firstLine="720"/>
        <w:rPr/>
      </w:pPr>
      <w:r>
        <w:rPr/>
        <w:t xml:space="preserve">9) досрочного прекращения полномочий Совета народных депутатов Александровского сельского поселения, выборного органа местного самоуправления; </w:t>
      </w:r>
    </w:p>
    <w:p>
      <w:pPr>
        <w:pStyle w:val="TextBody"/>
        <w:ind w:left="-540" w:right="-365" w:firstLine="720"/>
        <w:rPr/>
      </w:pPr>
      <w:r>
        <w:rPr/>
        <w:t>10) призыва на военную службу или направления на заменяющую ее альтернативную гражданскую службу;</w:t>
      </w:r>
    </w:p>
    <w:p>
      <w:pPr>
        <w:pStyle w:val="TextBody"/>
        <w:ind w:left="-540" w:right="-365" w:firstLine="720"/>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TextBody"/>
        <w:ind w:left="-540" w:right="-365" w:firstLine="720"/>
        <w:rPr/>
      </w:pPr>
      <w:r>
        <w:rPr/>
        <w:t>5. Полномочия депутата, члена выборного органа местного самоуправления, выборного должностного лица местного самоуправления Александровского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left="-540" w:right="-365" w:firstLine="720"/>
        <w:rPr/>
      </w:pPr>
      <w:r>
        <w:rPr/>
        <w:t>6. Решение Совета народных депутатов Александровского сельского поселения о досрочном прекращении полномочий депутата Совета народных депутатов Александр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Александровского  сельского поселения, - не позднее чем через три месяца со дня появления такого основания.</w:t>
      </w:r>
    </w:p>
    <w:p>
      <w:pPr>
        <w:pStyle w:val="TextBody"/>
        <w:ind w:left="-540" w:right="-365" w:firstLine="720"/>
        <w:rPr/>
      </w:pPr>
      <w:r>
        <w:rPr/>
        <w:t>7. Полномочия  главы Александров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left="-540" w:right="-365" w:firstLine="720"/>
        <w:rPr/>
      </w:pPr>
      <w:r>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pPr>
      <w:r>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pPr>
      <w:r>
        <w:rPr/>
        <w:t>3) установленной в судебном порядке стойкой неспособности по состоянию здоровья осуществлять полномочия главы Александровского сельского поселения;</w:t>
      </w:r>
    </w:p>
    <w:p>
      <w:pPr>
        <w:pStyle w:val="TextBody"/>
        <w:ind w:left="-539" w:right="-363" w:firstLine="720"/>
        <w:rPr/>
      </w:pPr>
      <w:r>
        <w:rPr/>
        <w:t>4) преобразования Александр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Александровского сельского поселения;</w:t>
      </w:r>
    </w:p>
    <w:p>
      <w:pPr>
        <w:pStyle w:val="Normal"/>
        <w:autoSpaceDE w:val="false"/>
        <w:spacing w:lineRule="auto" w:line="240" w:before="0" w:after="0"/>
        <w:ind w:left="-539" w:right="-363" w:firstLine="720"/>
        <w:jc w:val="both"/>
        <w:rPr>
          <w:rFonts w:ascii="Times New Roman" w:hAnsi="Times New Roman" w:cs="Times New Roman"/>
          <w:sz w:val="24"/>
          <w:szCs w:val="24"/>
        </w:rPr>
      </w:pPr>
      <w:r>
        <w:rPr>
          <w:rFonts w:cs="Times New Roman" w:ascii="Times New Roman" w:hAnsi="Times New Roman"/>
          <w:sz w:val="24"/>
          <w:szCs w:val="24"/>
        </w:rPr>
        <w:t xml:space="preserve">5) утраты </w:t>
      </w:r>
      <w:r>
        <w:rPr>
          <w:rFonts w:cs="Times New Roman" w:ascii="Times New Roman" w:hAnsi="Times New Roman"/>
          <w:sz w:val="24"/>
          <w:szCs w:val="24"/>
          <w:lang w:eastAsia="ru-RU"/>
        </w:rPr>
        <w:t>Александровским</w:t>
      </w:r>
      <w:r>
        <w:rPr>
          <w:rFonts w:cs="Times New Roman" w:ascii="Times New Roman" w:hAnsi="Times New Roman"/>
          <w:sz w:val="24"/>
          <w:szCs w:val="24"/>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left="-539" w:right="-363" w:firstLine="720"/>
        <w:jc w:val="both"/>
        <w:rPr/>
      </w:pPr>
      <w:r>
        <w:rPr>
          <w:rFonts w:cs="Times New Roman" w:ascii="Times New Roman" w:hAnsi="Times New Roman"/>
          <w:sz w:val="24"/>
          <w:szCs w:val="24"/>
        </w:rPr>
        <w:t xml:space="preserve">6) увеличения численности избирателей </w:t>
      </w:r>
      <w:r>
        <w:rPr>
          <w:rFonts w:cs="Times New Roman" w:ascii="Times New Roman" w:hAnsi="Times New Roman"/>
          <w:sz w:val="24"/>
          <w:szCs w:val="24"/>
          <w:lang w:eastAsia="ru-RU"/>
        </w:rPr>
        <w:t>Александровского</w:t>
      </w:r>
      <w:r>
        <w:rPr>
          <w:rFonts w:cs="Times New Roman" w:ascii="Times New Roman" w:hAnsi="Times New Roman"/>
          <w:sz w:val="24"/>
          <w:szCs w:val="24"/>
        </w:rPr>
        <w:t xml:space="preserve"> сельского поселения более чем на 25 процентов, произошедшего вследствие изменения границ </w:t>
      </w:r>
      <w:r>
        <w:rPr>
          <w:rFonts w:cs="Times New Roman" w:ascii="Times New Roman" w:hAnsi="Times New Roman"/>
          <w:sz w:val="24"/>
          <w:szCs w:val="24"/>
          <w:lang w:eastAsia="ru-RU"/>
        </w:rPr>
        <w:t>Александровского</w:t>
      </w:r>
      <w:r>
        <w:rPr>
          <w:rFonts w:cs="Times New Roman" w:ascii="Times New Roman" w:hAnsi="Times New Roman"/>
          <w:sz w:val="24"/>
          <w:szCs w:val="24"/>
        </w:rPr>
        <w:t xml:space="preserve"> сельского поселения или объединения </w:t>
      </w:r>
      <w:r>
        <w:rPr>
          <w:rFonts w:cs="Times New Roman" w:ascii="Times New Roman" w:hAnsi="Times New Roman"/>
          <w:sz w:val="24"/>
          <w:szCs w:val="24"/>
          <w:lang w:eastAsia="ru-RU"/>
        </w:rPr>
        <w:t>Александровского</w:t>
      </w:r>
      <w:r>
        <w:rPr>
          <w:rFonts w:cs="Times New Roman" w:ascii="Times New Roman" w:hAnsi="Times New Roman"/>
          <w:sz w:val="24"/>
          <w:szCs w:val="24"/>
        </w:rPr>
        <w:t xml:space="preserve"> сельского поселения с городским округом.</w:t>
      </w:r>
    </w:p>
    <w:p>
      <w:pPr>
        <w:pStyle w:val="Normal"/>
        <w:autoSpaceDE w:val="false"/>
        <w:spacing w:lineRule="exact" w:line="240"/>
        <w:ind w:left="-540" w:right="-3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ind w:left="-540" w:right="-365" w:firstLine="720"/>
        <w:jc w:val="both"/>
        <w:rPr/>
      </w:pPr>
      <w:r>
        <w:rPr>
          <w:rFonts w:cs="Times New Roman" w:ascii="Times New Roman" w:hAnsi="Times New Roman"/>
          <w:b/>
          <w:bCs/>
          <w:sz w:val="24"/>
          <w:szCs w:val="24"/>
          <w:lang w:eastAsia="ru-RU"/>
        </w:rPr>
        <w:t xml:space="preserve">Статья 34. Глава </w:t>
      </w:r>
      <w:r>
        <w:rPr>
          <w:rFonts w:cs="Times New Roman" w:ascii="Times New Roman" w:hAnsi="Times New Roman"/>
          <w:b/>
          <w:sz w:val="24"/>
          <w:szCs w:val="24"/>
          <w:lang w:eastAsia="ru-RU"/>
        </w:rPr>
        <w:t>Александров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b/>
          <w:sz w:val="24"/>
          <w:szCs w:val="24"/>
        </w:rPr>
        <w:t>.</w:t>
      </w:r>
    </w:p>
    <w:p>
      <w:pPr>
        <w:pStyle w:val="Normal"/>
        <w:autoSpaceDE w:val="false"/>
        <w:spacing w:lineRule="exact" w:line="240" w:before="0" w:after="0"/>
        <w:ind w:left="-539" w:right="-363"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left="-539" w:right="-363" w:firstLine="720"/>
        <w:jc w:val="both"/>
        <w:rPr/>
      </w:pPr>
      <w:r>
        <w:rPr>
          <w:rFonts w:cs="Times New Roman" w:ascii="Times New Roman" w:hAnsi="Times New Roman"/>
          <w:sz w:val="24"/>
          <w:szCs w:val="24"/>
          <w:lang w:eastAsia="ru-RU"/>
        </w:rPr>
        <w:t>1. Глава Александровского сельского поселения является высшим должностным лицом Александровского сельского поселения и наделяется Уставом Александровского сельского поселения собственными полномочиями по решению вопросов местного значения.</w:t>
      </w:r>
    </w:p>
    <w:p>
      <w:pPr>
        <w:pStyle w:val="Normal"/>
        <w:autoSpaceDE w:val="false"/>
        <w:spacing w:lineRule="auto" w:line="240" w:before="0" w:after="0"/>
        <w:ind w:left="-539" w:right="-363"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лава Александровского сельского поселения избирается Советом народных депутатов Александровского сельского поселения из состава депутатов на срок полномочий Совета народных депутатов Александровского сельского поселения, определенный статьей 26 настоящего Устава. Полномочия депутата Совета народных депутатов Александровского сельского поселения, избранного главой Александровского сельского поселения, прекращаютс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Глава Александровского сельского поселения исполняет полномочия председателя Совета народных депутатов Александровского сельского поселения </w:t>
      </w:r>
      <w:r>
        <w:rPr>
          <w:rFonts w:cs="Times New Roman" w:ascii="Times New Roman" w:hAnsi="Times New Roman"/>
          <w:sz w:val="24"/>
          <w:szCs w:val="24"/>
        </w:rPr>
        <w:t>с правом решающего голоса</w:t>
      </w:r>
      <w:r>
        <w:rPr>
          <w:rFonts w:cs="Times New Roman" w:ascii="Times New Roman" w:hAnsi="Times New Roman"/>
          <w:sz w:val="24"/>
          <w:szCs w:val="24"/>
          <w:lang w:eastAsia="ru-RU"/>
        </w:rPr>
        <w:t xml:space="preserve"> и возглавляет администрацию Александр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В течение 10 дней, со дня вступления в должность вновь избранного главы Александровского сельского поселения происходит передача дел от прежнего вновь избранному главе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Полномочия главы Александровского сельского поселения начинаются со дня его избрания Советом народных депутатов Александровского сельского поселения и прекращаются со дня начала работы Совета народных депутатов  нового созыв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Днем вступления в должность главы Александровского сельского поселения считается день его избрания Советом народных депутатов Александровского сельского поселения.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Глава Александровского сельского поселения исполняет полномочия на постоянной основе.</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7. Глава Александровского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8. Глава Александровского сельского поселения подконтролен и подотчетен населению и Совету народных депутатов Александр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9. Глава Александровского сельского поселения представляет Совету народных депутатов Александровского сельского поселения ежегодные отчеты о результатах своей деятельности, о результатах деятельности администрации Александровского сельского поселения, в том числе о решении вопросов, поставленных Советом народных депутатов Александр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10. В случае досрочного прекращения полномочий главы </w:t>
      </w:r>
      <w:r>
        <w:rPr>
          <w:rFonts w:cs="Times New Roman" w:ascii="Times New Roman" w:hAnsi="Times New Roman"/>
          <w:sz w:val="24"/>
          <w:szCs w:val="24"/>
          <w:lang w:eastAsia="ru-RU"/>
        </w:rPr>
        <w:t>Александровского</w:t>
      </w:r>
      <w:r>
        <w:rPr>
          <w:rFonts w:cs="Times New Roman" w:ascii="Times New Roman" w:hAnsi="Times New Roman"/>
          <w:sz w:val="24"/>
          <w:szCs w:val="24"/>
        </w:rPr>
        <w:t xml:space="preserve"> сельского поселения до момента вступления в должность вновь избранного главы </w:t>
      </w:r>
      <w:r>
        <w:rPr>
          <w:rFonts w:cs="Times New Roman" w:ascii="Times New Roman" w:hAnsi="Times New Roman"/>
          <w:sz w:val="24"/>
          <w:szCs w:val="24"/>
          <w:lang w:eastAsia="ru-RU"/>
        </w:rPr>
        <w:t>Александровского</w:t>
      </w:r>
      <w:r>
        <w:rPr>
          <w:rFonts w:cs="Times New Roman" w:ascii="Times New Roman" w:hAnsi="Times New Roman"/>
          <w:sz w:val="24"/>
          <w:szCs w:val="24"/>
        </w:rPr>
        <w:t xml:space="preserve"> сельского поселения Совет народных депутатов </w:t>
      </w:r>
      <w:r>
        <w:rPr>
          <w:rFonts w:cs="Times New Roman" w:ascii="Times New Roman" w:hAnsi="Times New Roman"/>
          <w:sz w:val="24"/>
          <w:szCs w:val="24"/>
          <w:lang w:eastAsia="ru-RU"/>
        </w:rPr>
        <w:t>Александровского</w:t>
      </w:r>
      <w:r>
        <w:rPr>
          <w:rFonts w:cs="Times New Roman" w:ascii="Times New Roman" w:hAnsi="Times New Roman"/>
          <w:sz w:val="24"/>
          <w:szCs w:val="24"/>
        </w:rPr>
        <w:t xml:space="preserve"> сельского поселения назначает ведущего специалиста администрации Александровского сельского поселения исполняющим обязанности главы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1. В случае досрочного прекращения полномочий главы Александровского сельского поселения на внеочередном заседании Совета народных депутатов Александровского сельского поселения избирается новый глава Александровского сельского поселения в порядке, предусмотренном регламентом Совета народных депутатов Александр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r>
        <w:rPr>
          <w:rFonts w:cs="Times New Roman" w:ascii="Times New Roman" w:hAnsi="Times New Roman"/>
          <w:sz w:val="24"/>
          <w:szCs w:val="24"/>
        </w:rPr>
        <w:t xml:space="preserve">В случае временного отсутствия главы </w:t>
      </w:r>
      <w:r>
        <w:rPr>
          <w:rFonts w:cs="Times New Roman" w:ascii="Times New Roman" w:hAnsi="Times New Roman"/>
          <w:sz w:val="24"/>
          <w:szCs w:val="24"/>
          <w:lang w:eastAsia="ru-RU"/>
        </w:rPr>
        <w:t>Александровского</w:t>
      </w:r>
      <w:r>
        <w:rPr>
          <w:rFonts w:cs="Times New Roman" w:ascii="Times New Roman" w:hAnsi="Times New Roman"/>
          <w:sz w:val="24"/>
          <w:szCs w:val="24"/>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w:t>
      </w:r>
      <w:r>
        <w:rPr>
          <w:rFonts w:cs="Times New Roman" w:ascii="Times New Roman" w:hAnsi="Times New Roman"/>
          <w:sz w:val="24"/>
          <w:szCs w:val="24"/>
          <w:lang w:eastAsia="ru-RU"/>
        </w:rPr>
        <w:t>Александровского</w:t>
      </w:r>
      <w:r>
        <w:rPr>
          <w:rFonts w:cs="Times New Roman" w:ascii="Times New Roman" w:hAnsi="Times New Roman"/>
          <w:sz w:val="24"/>
          <w:szCs w:val="24"/>
        </w:rPr>
        <w:t xml:space="preserve"> сельского поселения временно исполняет ведущий специалист администрации</w:t>
      </w:r>
      <w:r>
        <w:rPr>
          <w:rFonts w:cs="Times New Roman" w:ascii="Times New Roman" w:hAnsi="Times New Roman"/>
          <w:sz w:val="24"/>
          <w:szCs w:val="24"/>
          <w:lang w:eastAsia="ru-RU"/>
        </w:rPr>
        <w:t xml:space="preserve"> Александров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Статья 35. Полномочия главы </w:t>
      </w:r>
      <w:r>
        <w:rPr>
          <w:rFonts w:cs="Times New Roman" w:ascii="Times New Roman" w:hAnsi="Times New Roman"/>
          <w:b/>
          <w:sz w:val="24"/>
          <w:szCs w:val="24"/>
          <w:lang w:eastAsia="ru-RU"/>
        </w:rPr>
        <w:t>Александро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Глава Александровского сельского поселения обладает следующими полномочия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редставляет Александр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лександр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подписывает и публикует в порядке, установленном настоящим Уставом, нормативные правовые акты, принятые Советом народных депутатов Александр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дает в пределах своих полномочий правовые акты;</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вправе требовать созыва внеочередного заседания Совета народных депутатов Александр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36. Администрация </w:t>
      </w:r>
      <w:r>
        <w:rPr>
          <w:rFonts w:cs="Times New Roman" w:ascii="Times New Roman" w:hAnsi="Times New Roman"/>
          <w:b/>
          <w:sz w:val="24"/>
          <w:szCs w:val="24"/>
          <w:lang w:eastAsia="ru-RU"/>
        </w:rPr>
        <w:t>Александров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b/>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Администрация Александровского сельского поселения - исполнительно-распорядительный орган Александровского сельского поселения, возглавляемый главой Александровского сельского поселения на принципах единоначал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Администрация Александро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руктура администрации сельского поселения утверждается Советом народных депутатов  Александровского сельского поселения по представлению главы Александр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Ведущий специалист администрации Александров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Александровского сельского поселения.</w:t>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37. Полномочия администрации </w:t>
      </w:r>
      <w:r>
        <w:rPr>
          <w:rFonts w:cs="Times New Roman" w:ascii="Times New Roman" w:hAnsi="Times New Roman"/>
          <w:b/>
          <w:sz w:val="24"/>
          <w:szCs w:val="24"/>
          <w:lang w:eastAsia="ru-RU"/>
        </w:rPr>
        <w:t>Александровского</w:t>
      </w:r>
      <w:r>
        <w:rPr>
          <w:rFonts w:cs="Times New Roman" w:ascii="Times New Roman" w:hAnsi="Times New Roman"/>
          <w:b/>
          <w:bCs/>
          <w:sz w:val="24"/>
          <w:szCs w:val="24"/>
          <w:lang w:eastAsia="ru-RU"/>
        </w:rPr>
        <w:t xml:space="preserve"> сельского поселения.</w:t>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Администрация Александр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pPr>
      <w:r>
        <w:rPr>
          <w:rFonts w:cs="Times New Roman" w:ascii="Times New Roman" w:hAnsi="Times New Roman"/>
          <w:sz w:val="24"/>
          <w:szCs w:val="24"/>
          <w:lang w:eastAsia="ru-RU"/>
        </w:rPr>
        <w:t>2. К полномочиям администрации Александровского сельского поселения относятся:</w:t>
      </w:r>
    </w:p>
    <w:p>
      <w:pPr>
        <w:pStyle w:val="Normal"/>
        <w:spacing w:lineRule="auto" w:line="240" w:before="0" w:after="0"/>
        <w:ind w:left="-540" w:right="-365" w:firstLine="720"/>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1) обеспечение исполнения органами местного самоуправления Александровского сельского поселения полномочий по решению вопросов местного значения Александро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Александро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ые полномочия, определенные федеральными законами и законами Воронежской области, настоящим Уставом.</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целях реализации полномочий, указанных в части 2 настоящей статьи, глава Александровского сельского поселения, исполняющий полномочия главы администрации Александро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ладает правом  внесения в Совет народных депутатов Александровского сельского поселения проектов муниципальных правовых актов;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яет на утверждение Совета народных депутатов Александровского сельского поселения структуру администрации Александровского сельского поселения;</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3) вносит на утверждение Совета народных депутатов Александровского сельского поселения проекты местного бюджета, программ, планов развития экономической и социально-трудовой сферы Александровского сельского поселения, организует их исполнение;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рганизует и контролирует в пределах своей компетенции выполнение решений Совета народных депутатов Александровского сельского поселения,  постановлений и распоряжений администрации Александро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Александровского сельского поселения;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нимает меры по защите интересов Александровского сельского поселения в государственных и иных органах, в том числе в суде, арбитражном суде;</w:t>
      </w:r>
    </w:p>
    <w:p>
      <w:pPr>
        <w:pStyle w:val="Normal"/>
        <w:spacing w:lineRule="auto" w:line="240" w:before="0" w:after="0"/>
        <w:ind w:left="-540" w:right="-365" w:firstLine="720"/>
        <w:jc w:val="both"/>
        <w:rPr/>
      </w:pPr>
      <w:r>
        <w:rPr>
          <w:rFonts w:cs="Times New Roman" w:ascii="Times New Roman" w:hAnsi="Times New Roman"/>
          <w:sz w:val="24"/>
          <w:szCs w:val="24"/>
          <w:lang w:eastAsia="ru-RU"/>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Александро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38. Органы местного самоуправления </w:t>
      </w:r>
      <w:r>
        <w:rPr>
          <w:rFonts w:cs="Times New Roman" w:ascii="Times New Roman" w:hAnsi="Times New Roman"/>
          <w:b/>
          <w:sz w:val="24"/>
          <w:szCs w:val="24"/>
          <w:lang w:eastAsia="ru-RU"/>
        </w:rPr>
        <w:t>Александровского</w:t>
      </w:r>
      <w:r>
        <w:rPr>
          <w:rFonts w:cs="Times New Roman" w:ascii="Times New Roman" w:hAnsi="Times New Roman"/>
          <w:b/>
          <w:bCs/>
          <w:sz w:val="24"/>
          <w:szCs w:val="24"/>
          <w:lang w:eastAsia="ru-RU"/>
        </w:rPr>
        <w:t xml:space="preserve"> сельского поселения, осуществляющие муниципальный контроль.</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540" w:right="-365" w:firstLine="720"/>
        <w:jc w:val="both"/>
        <w:outlineLvl w:val="1"/>
        <w:rPr/>
      </w:pPr>
      <w:r>
        <w:rPr>
          <w:rFonts w:cs="Times New Roman" w:ascii="Times New Roman" w:hAnsi="Times New Roman"/>
          <w:sz w:val="24"/>
          <w:szCs w:val="24"/>
          <w:lang w:eastAsia="ru-RU"/>
        </w:rPr>
        <w:t>1. Органом местного самоуправления, уполномоченным на осуществление муниципального контроля на территории Александровского сельского поселения, является администрация Александровского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ми лицами администрации Александровского сельского поселения, уполномоченными на осуществление муниципального контроля, являются глава Александровского сельского поселения, исполняющий полномочия главы администрации Александ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еречень полномочий указанных должностных лиц определяется в соответствии с действующим законодательством и муниципальными правовыми актами Александ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 полномочиям администрации Александровского сельского поселения при осуществлении муниципального контроля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рганизация и осуществление муниципального контроля на территории Александ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Александ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Статья 39. Контрольно-счетный орган  </w:t>
      </w:r>
      <w:r>
        <w:rPr>
          <w:rFonts w:cs="Times New Roman" w:ascii="Times New Roman" w:hAnsi="Times New Roman"/>
          <w:b/>
          <w:sz w:val="24"/>
          <w:szCs w:val="24"/>
          <w:lang w:eastAsia="ru-RU"/>
        </w:rPr>
        <w:t>Александр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Контрольно-счетный орган Александровского сельского поселения – Контрольно-счетная комиссия Александро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Александр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онтрольно-счетная комиссия Александровского сельского поселения подотчетна Совету народных депутатов Александр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3. Контрольно-счетная комиссия Александр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4. Деятельность Контрольно-счетной комиссии Александровского сельского поселения не может быть приостановлена, в том числе в связи с досрочным прекращением полномочий Совета народных депутатов Александр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5. Контрольно-счетная комиссия Александровского сельского поселения осуществляет следующие основные полномоч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1) контроль за исполнением бюджета Александр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2) экспертиза проектов бюджета Александр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3) внешняя проверка годового отчета об исполнении бюджета Александр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Александровского сельского поселения, а также средств, получаемых бюджетом Александровского сельского поселения из иных источников, предусмотренных </w:t>
      </w:r>
      <w:hyperlink r:id="rId8">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5) контроль за соблюдением установленного порядка управления и распоряжения имуществом, находящимся в собственности Александровского сельского поселения, в том числе охраняемыми результатами интеллектуальной деятельности и средствами индивидуализации, принадлежащими  Александровскому сельскому поселению;</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бюджета Александр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Александровского сельского поселения и имущества, находящегося в собственности Александр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Александровского сельского поселения, а также муниципальных программ;</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8) анализ бюджетного процесса в Александров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9) подготовка информации о ходе исполнения бюджета Александро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Александровского сельского поселения и главе Александровского сельского поселения;</w:t>
      </w:r>
    </w:p>
    <w:p>
      <w:pPr>
        <w:pStyle w:val="Normal"/>
        <w:numPr>
          <w:ilvl w:val="0"/>
          <w:numId w:val="0"/>
        </w:numPr>
        <w:autoSpaceDE w:val="false"/>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Александровского сельского поселения и нормативными правовыми актами Совета народных депутатов Александровского сельского поселен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4"/>
          <w:szCs w:val="24"/>
          <w:lang w:eastAsia="ru-RU"/>
        </w:rPr>
        <w:t xml:space="preserve">6. Полномочия, состав, структура, штатная численность и порядок деятельности Контрольно-счетной  комиссии Александровского сельского поселения устанавливаются нормативным правовым актом Совета народных депутатов Александровского сельского поселения в соответствии с Федеральным </w:t>
      </w:r>
      <w:hyperlink r:id="rId9">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7. Совет народных депутатов Александровского сельского поселения вправе заключить соглашение с Советом народных депутатов Россошанского муниципального района о передаче контрольно-счетному органу Россошанского муниципального района полномочий Контрольно-счетной комиссии Александровского сельского поселения по осуществлению внешнего муниципального финансового контрол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Статья 40. Избирательная комиссия </w:t>
      </w:r>
      <w:r>
        <w:rPr>
          <w:rFonts w:cs="Times New Roman" w:ascii="Times New Roman" w:hAnsi="Times New Roman"/>
          <w:b/>
          <w:sz w:val="24"/>
          <w:szCs w:val="24"/>
          <w:lang w:eastAsia="ru-RU"/>
        </w:rPr>
        <w:t>Александр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Избирательная комиссия Александро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Александровского сельского поселения, преобразования Александ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Избирательная комиссия Александров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Избирательная комиссия Александровского сельского поселения формируется Советом народных депутатов Александровского сельского поселения в количестве 6 членов комиссии с правом решающего голос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Срок полномочий избирательной комиссии Александровского сельского поселения – 5 лет.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Избирательная комиссия Александровского сельского поселения в ходе подготовки и проведении выборов органов местного самоуправ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ет контроль за соблюдением избирательных прав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назначает выборы в случае, если Совет народных депутатов Александровского сельского поселения не назначит выборы в установленные законодательством и настоящим Уставом срок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разрабатывает и представляет на рассмотрение Совета народных депутатов Александров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веряет списки кандидатов, выдвинутых по единому и одномандатным (многомандатным) избирательным округа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передачу в архивы и уничтожение по истечении сроков хранения избирательных документ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1) распределяет средства, выделенные из бюджета Александро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ассматривает вопросы материально-технического обеспечения выбор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6) осуществляет на территории Александров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7) составляет списки лиц, избранных депутатами Совета народных депутатов Александров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Избирательная комиссия Александровского сельского поселения при подготовке и проведении местного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осуществляет на территории Александровского сельского поселения контроль за соблюдением права на участие в референдуме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беспечивает на территории Александро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осуществляет на территории Александро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осуществляет на территории Александро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осуществляет на территории Александро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осуществляет на территории Александровского сельского поселения меры по организации финансирования подготовки и проведения местных референдумов, распределяет выделенные из  бюджета Александров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казывает правовую, методическую, организационно-техническую помощь нижестоящим комиссиям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тверждает форму и текст бюллетеня для голосования на местном референдум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пределяет результаты местного референдума и осуществляет их официальное опубликовани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осуществляет иные полномочия в соответствии с действующим законодательством 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Статья 41. Муниципальная служба</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Александр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Александровского сельского поселения в соответствии с федеральным законодательством и законодательством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Должности муниципальной службы устанавливаются муниципальными правовыми актами Совета народных депутатов Александров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4. Расходы на осуществление муниципальной службы в органах местного самоуправления Александровского сельского поселения финансируются за счет средств бюджета Александро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hanging="0"/>
        <w:jc w:val="center"/>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ГЛАВА  5. Муниципальные правовые акты</w:t>
      </w:r>
    </w:p>
    <w:p>
      <w:pPr>
        <w:pStyle w:val="Normal"/>
        <w:autoSpaceDE w:val="false"/>
        <w:spacing w:lineRule="auto" w:line="240" w:before="0" w:after="0"/>
        <w:ind w:left="-540" w:right="-365"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2. Система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у муниципальных правовых актов входя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Устав Александровского сельского поселения, правовые акты, принятые на местном референдуме;</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нормативные и иные правовые акты Совета народных депутатов Александр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правовые акты главы Александр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правовые акты администрации Александр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3. Решения, принятые путем прямого волеизъявления граждан.</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Решение вопросов местного значения непосредственно гражданами Александровского сельского поселения осуществляется путем прямого волеизъявления населения Александровского сельского поселения, выраженного на местном референдуме.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Если для реализации решения, принятого путем прямого волеизъявления населения Александр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Александровского сельского поселения, или досрочного прекращения полномочий выборного органа Александр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Статья 44. Устав </w:t>
      </w:r>
      <w:r>
        <w:rPr>
          <w:rFonts w:cs="Times New Roman" w:ascii="Times New Roman" w:hAnsi="Times New Roman"/>
          <w:b/>
          <w:sz w:val="24"/>
          <w:szCs w:val="24"/>
          <w:lang w:eastAsia="ru-RU"/>
        </w:rPr>
        <w:t>Александро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Уставом Александр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Устав Александровского сельского поселения принимается Советом народных депутатов Александровского сельского поселения.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3. Проект Устава Александровского сельского поселения, проект муниципального правового акта о внесении изменений и дополнений в Устав Александровского сельского поселения не позднее, чем за 30 дней до дня рассмотрения вопроса о принятии Устава Александровского сельского поселения, внесении изменений и дополнений в Устав Александровского сельского поселения подлежат официальному опубликованию с одновременным опубликованием установленного Советом народных депутатов Александр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лександр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Александровского сельского поселения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Проект Устава Александровского сельского поселения подлежит вынесению на публичные слуша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Проект Устава Александровского сельского поселения, а также проект муниципального правового акта о внесении изменений и дополнений в Устав Александров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После рассмотрения всех поступивших замечаний и предложений проект Устава Александровского сельского поселения, проект муниципального правового акта о внесении изменений и дополнений в Устав Александровского сельского поселения рассматриваются депутатами на заседании Совета народных депутатов Александр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Устав Александровского сельского поселения, муниципальный правовой акт о внесении изменений и дополнений в Устав Александровского сельского поселения принимаются большинством в две трети голосов от установленной численности депутатов Совета народных депутатов Александр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7. Устав Александровского сельского поселения, муниципальный правовой акт о внесении изменений и дополнений в Устав Александр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8. Устав Александровского сельского поселения, муниципальный правовой акт о внесении изменений и дополнений в Устав Александро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Александровского сельского поселения обязан опубликовать зарегистрированные Устав Александровского сельского поселения, муниципальный правовой акт о внесении изменений и дополнений в Устав Александр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Глава Александров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Изменения и дополнения, внесенные в Устав Александр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Александровского сельского поселения, принявшего муниципальный правовой акт о внесении в Устав указанных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45. Правовые акты органов местного самоуправления </w:t>
      </w:r>
      <w:r>
        <w:rPr>
          <w:rFonts w:cs="Times New Roman" w:ascii="Times New Roman" w:hAnsi="Times New Roman"/>
          <w:b/>
          <w:sz w:val="24"/>
          <w:szCs w:val="24"/>
          <w:lang w:eastAsia="ru-RU"/>
        </w:rPr>
        <w:t>Александро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Александр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Александровского сельского поселения в отставку, а также решения по вопросам организации деятельности  Совета народных депутатов Александр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Александровского сельского поселения принимаются на его заседаниях.</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Нормативный правовой акт, принятый Советом народных депутатов Александровского сельского поселения направляется главе Александровского сельского поселения для подписания и опубликования в течение 10 дней.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Нормативные правовые акты Совета народных депутатов Александровского сельского поселения, предусматривающие установление, изменение и отмену местных налогов и сборов, осуществление расходов из средств бюджета Александровского сельского поселения, могут быть внесены на рассмотрение Совета народных депутатов Александровского сельского поселения только по инициативе главы Александровского сельского поселения, возглавляющего администрацию сельского поселения, или при наличии заключения главы Александровского сельского поселения, возглавляющего администрацию Александр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4. Решения Совета народных депутатов Александровского сельского поселения, устанавливающие правила, обязательные для исполнения на территории Александровского сельского поселения, принимаются большинством голосов от установленного числа депутатов Совета народных депутатов Александро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Глава Александровского сельского поселения в пределах своих полномочий, установленных настоящим Уставом и решениями Совета народных депутатов Александровского сельского поселения издает постановления и распоряжения по вопросам организации деятельности Совета народных депутатов Александровского сельского поселения, подписывает решения Совета народных депутатов Александро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Александр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Глава Александровского сельского поселения издает постановления и распоряжения по иным вопросам, отнесенным к его компетенции Уставом Александр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Нормативные правовые акты Совета народных депутатов Александровского сельского поселения о налогах и сборах вступают в силу в соответствии с Налоговым кодексом Российской Федераци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овые акты вступают в силу с момента их подписа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7. Нормативные правовые акты органов местного самоуправления Александровского сельского поселения подлежат обязательному исполнению на всей территории Александр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spacing w:lineRule="auto" w:line="240" w:before="0" w:after="0"/>
        <w:ind w:left="-539" w:right="-363"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39" w:right="-363" w:firstLine="720"/>
        <w:jc w:val="both"/>
        <w:rPr>
          <w:rFonts w:ascii="Times New Roman" w:hAnsi="Times New Roman" w:cs="Times New Roman"/>
          <w:b/>
          <w:b/>
          <w:sz w:val="24"/>
          <w:szCs w:val="24"/>
        </w:rPr>
      </w:pPr>
      <w:r>
        <w:rPr>
          <w:rFonts w:cs="Times New Roman" w:ascii="Times New Roman" w:hAnsi="Times New Roman"/>
          <w:b/>
          <w:sz w:val="24"/>
          <w:szCs w:val="24"/>
        </w:rPr>
        <w:t>Статья 46. Порядок опубликования муниципальных правовых актов.</w:t>
      </w:r>
    </w:p>
    <w:p>
      <w:pPr>
        <w:pStyle w:val="Normal"/>
        <w:spacing w:lineRule="auto" w:line="240" w:before="0" w:after="0"/>
        <w:ind w:left="-539" w:right="-363"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39" w:right="-363" w:firstLine="720"/>
        <w:jc w:val="both"/>
        <w:rPr/>
      </w:pPr>
      <w:r>
        <w:rPr>
          <w:rFonts w:cs="Times New Roman" w:ascii="Times New Roman" w:hAnsi="Times New Roman"/>
          <w:sz w:val="24"/>
          <w:szCs w:val="24"/>
        </w:rPr>
        <w:t>1. Официальное опубликование (первая публикация полного текста муниципального правового акта) осуществляется в официальном издании органов местного самоуправления Александровского сельского поселения Россошанского муниципального района «Вестнике муниципальных правовых актов Александровского сельского  поселения Россошанского муниципального района Воронежской области».</w:t>
      </w:r>
    </w:p>
    <w:p>
      <w:pPr>
        <w:pStyle w:val="ListParagraph"/>
        <w:spacing w:lineRule="auto" w:line="240" w:before="0" w:after="0"/>
        <w:ind w:left="-539" w:right="-363" w:firstLine="720"/>
        <w:jc w:val="both"/>
        <w:rPr/>
      </w:pPr>
      <w:r>
        <w:rPr>
          <w:rFonts w:cs="Times New Roman" w:ascii="Times New Roman" w:hAnsi="Times New Roman"/>
          <w:sz w:val="24"/>
          <w:szCs w:val="24"/>
        </w:rPr>
        <w:t>2. Под официальным изданием органов местного самоуправления Александровского сельского поселения Россошанского муниципального района следует понимать печатное периодическое средство массовой информации, учрежденное решением Совета народных депутатов Александровского сельского поселения Россошанского муниципального района.</w:t>
      </w:r>
    </w:p>
    <w:p>
      <w:pPr>
        <w:pStyle w:val="Normal"/>
        <w:spacing w:lineRule="auto" w:line="240" w:before="0" w:after="0"/>
        <w:ind w:left="-539" w:right="-363" w:firstLine="720"/>
        <w:jc w:val="both"/>
        <w:rPr>
          <w:rFonts w:ascii="Times New Roman" w:hAnsi="Times New Roman" w:cs="Times New Roman"/>
          <w:sz w:val="24"/>
          <w:szCs w:val="24"/>
        </w:rPr>
      </w:pPr>
      <w:r>
        <w:rPr>
          <w:rFonts w:cs="Times New Roman" w:ascii="Times New Roman" w:hAnsi="Times New Roman"/>
          <w:sz w:val="24"/>
          <w:szCs w:val="24"/>
        </w:rPr>
        <w:t>3. Муниципальные нормативные правовые акты подлежат опубликованию не позднее 10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Normal"/>
        <w:spacing w:lineRule="auto" w:line="240" w:before="0" w:after="0"/>
        <w:ind w:left="-539" w:right="-363" w:firstLine="720"/>
        <w:jc w:val="both"/>
        <w:rPr/>
      </w:pPr>
      <w:r>
        <w:rPr>
          <w:rFonts w:cs="Times New Roman" w:ascii="Times New Roman" w:hAnsi="Times New Roman"/>
          <w:sz w:val="24"/>
          <w:szCs w:val="24"/>
        </w:rPr>
        <w:t>4. В целях обеспечения доступности для населения опубликованных муниципальных правовых актов, не позднее 5 дней после выхода очередного выпуска официального издания органов местного самоуправления Александровского сельского поселения  «Муниципальный вестник», его экземпляры рассылаются в библиотеку и организации сельского поселения.</w:t>
      </w:r>
    </w:p>
    <w:p>
      <w:pPr>
        <w:pStyle w:val="Normal"/>
        <w:autoSpaceDE w:val="false"/>
        <w:spacing w:lineRule="auto" w:line="240" w:before="0" w:after="0"/>
        <w:ind w:left="-539" w:right="-363"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9" w:right="-363"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7. Отмена муниципальных правовых актов и приостановление их действия.</w:t>
      </w:r>
    </w:p>
    <w:p>
      <w:pPr>
        <w:pStyle w:val="Normal"/>
        <w:autoSpaceDE w:val="false"/>
        <w:spacing w:lineRule="auto" w:line="240" w:before="0" w:after="0"/>
        <w:ind w:left="-539" w:right="-363"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9" w:right="-363"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left="-539" w:right="-363" w:firstLine="720"/>
        <w:jc w:val="both"/>
        <w:rPr/>
      </w:pPr>
      <w:r>
        <w:rPr>
          <w:rFonts w:cs="Times New Roman" w:ascii="Times New Roman" w:hAnsi="Times New Roman"/>
          <w:sz w:val="24"/>
          <w:szCs w:val="24"/>
          <w:lang w:eastAsia="ru-RU"/>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Александр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Александровского сельского поселения - не позднее трех дней со дня принятия им реш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6. Экономическая основа местного самоуправления.</w:t>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8. Экономическая основа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Экономическую основу местного самоуправления Александровского сельского поселения составляют находящееся в муниципальной собственности имущество, средства местного бюджета, а также имущественные права Александр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9. Муниципальное имущество.</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В собственности Александровского сельского поселения может находитьс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Александр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0. Владение, пользование и распоряжение муниципальным имущест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Органы местного самоуправления от имени Александр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Александр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Органы местного самоуправления Александр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Александровского сельского поселения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Доходы от использования и приватизации муниципального имущества поступают в бюджет Александр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Александр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Александр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Муниципальное унитар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Казен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если преобладающая или значительная часть производимой продукции, выполняемых работ, оказываемых услуг предназначена для обеспечения нужд Александр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Решение об учреждении муниципального унитарного предприятия принимается администрацией Александр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0. Александро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обственником имущества и учредителем автономного учреждения является Александро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Условия и порядок формирования задания учредителя и порядок финансового обеспечения выполнения этого задания определяются администрацией Александр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 о создании автономного учреждения на базе имущества, находящегося в муниципальной собственности, принимается администрацией Александр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1. Органы местного самоуправления Александровского сельского поселения от имени Александр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Статья 51.</w:t>
      </w:r>
      <w:r>
        <w:rPr>
          <w:rFonts w:cs="Times New Roman" w:ascii="Times New Roman" w:hAnsi="Times New Roman"/>
          <w:b/>
          <w:sz w:val="24"/>
          <w:szCs w:val="24"/>
          <w:lang w:eastAsia="ru-RU"/>
        </w:rPr>
        <w:t xml:space="preserve"> </w:t>
      </w:r>
      <w:r>
        <w:rPr>
          <w:rFonts w:cs="Times New Roman" w:ascii="Times New Roman" w:hAnsi="Times New Roman"/>
          <w:b/>
          <w:bCs/>
          <w:sz w:val="24"/>
          <w:szCs w:val="24"/>
          <w:lang w:eastAsia="ru-RU"/>
        </w:rPr>
        <w:t>Проект бюджета</w:t>
      </w:r>
      <w:r>
        <w:rPr>
          <w:rFonts w:cs="Times New Roman" w:ascii="Times New Roman" w:hAnsi="Times New Roman"/>
          <w:b/>
          <w:sz w:val="24"/>
          <w:szCs w:val="24"/>
          <w:lang w:eastAsia="ru-RU"/>
        </w:rPr>
        <w:t xml:space="preserve"> Александр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Проект бюджета Александровского сельского поселения составляется в порядке, установленном администрацией Александр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Александ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Проект бюджета Александр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Александ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случае, если проект бюджета Александровского сельского поселения составляется и утверждается на очередной финансовый год, администрация Александровского сельского поселения разрабатывает и утверждает среднесрочный финансовый план Александ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Составление проекта бюджета Александровского сельского поселения - исключительная прерогатива администрации Александ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Непосредственное составление проекта бюджета Александровского сельского поселения осуществляет финансовый орган Александр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ставление проекта бюджета основывается н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основных </w:t>
      </w:r>
      <w:hyperlink r:id="rId11">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бюджетной политики и основных </w:t>
      </w:r>
      <w:hyperlink r:id="rId12">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налоговой политик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х направлениях таможенно-тарифной политики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прогнозе социально-экономического развит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рогноз социально-экономического развития Александровского сельского поселения ежегодно разрабатывается в порядке, установленном  администрацией Александ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гноз социально-экономического развития поселения может разрабатываться администрацией Россошанского муниципального района в соответствии с соглашением между администрацией Александровского сельского поселения и администрацией Россоша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гноз социально-экономического развития Александровского сельского поселения одобряется администрацией Александровского сельского поселения одновременно с принятием решения о внесении проекта бюджета Александровского сельского поселения в Совет народных депутатов Александ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азработка прогноза социально-экономического развития Александровского сельского поселения осуществляется уполномоченным администрацией Александровского сельского поселения органом (должностным лицом) администрации Александ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6. Муниципальные программы утверждаются администрацией Александ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Сроки реализации муниципальных программ определяются администрацией Александровского сельского поселения в установленном администрацией порядк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Александ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бъем бюджетных ассигнований на финансовое обеспечение реализации муниципальных программ утверждается решением о бюджете Александровского сельского поселения по соответствующей каждой программе целевой статье расходов бюджета Александровского сельского поселения в соответствии с утвердившим программу муниципальным правовым актом администрации Александ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Александ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Совет народных депутатов Александр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Александ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Муниципальные программы подлежат приведению в соответствие с решением о бюджете Александровского сельского поселения не позднее трех месяцев со дня вступления его в силу.</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Александ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результатам указанной оценки администрацией Александр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7. В срок, установленный решением Совета народных депутатов Александровского сельского поселения, но не позднее 15 ноября года, предшествующего очередному финансовому году, администрация Александровского сельского поселения вносит в Совет народных депутатов Александровского сельского поселения проект решения о бюджете поселения на очередной финансовый год.</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Одновременно с проектом решения о бюджете Александровского сельского поселения в Совет народных депутатов Александро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ект решения о бюджете Александро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8. Порядок рассмотрения проекта решения о бюджете Александровского сельского поселения и его утверждения определяется муниципальным правовым актом Совета народных депутатов Александр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9. Порядок рассмотрения проекта решения о бюджете Александровского сельского поселения и его утверждения, определенный муниципальным правовым актом Совета народных депутатов Александр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0. Проект бюджета Александровского сельского поселения подлежи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Александровского сельского поселения обеспечивают жителям Александров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Статья 52. Бюджет</w:t>
      </w:r>
      <w:r>
        <w:rPr>
          <w:rFonts w:cs="Times New Roman" w:ascii="Times New Roman" w:hAnsi="Times New Roman"/>
          <w:b/>
          <w:sz w:val="24"/>
          <w:szCs w:val="24"/>
          <w:lang w:eastAsia="ru-RU"/>
        </w:rPr>
        <w:t xml:space="preserve"> Александр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Александровское сельское поселение имеет собственный бюджет.</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В бюджете Александр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Александр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Александр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Администрация Александровского сельского поселения обеспечивает исполнение бюджета Александровского сельского поселения и составление бюджетной отчетности, представляет годовой отчет об исполнении бюджета Александровского сельского поселения на утверждение Совета народных депутатов Александро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Финансовый орган Александровского сельского поселения в порядке, установленном Бюджетным кодексом Российской Федерации, представляет бюджетную отчетность в финансовый орган Россошанского муниципального район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Решение об утверждении бюджета Александровского сельского поселения, годовой отчет о его исполнении, ежеквартальные сведения о ходе исполнения бюджета Александровского сельского поселения и о численности муниципальных служащих органов местного самоуправления Александров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Александровского сельского поселения обеспечивают жителям Александро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3. Расходы  бюджета</w:t>
      </w:r>
      <w:r>
        <w:rPr>
          <w:rFonts w:cs="Times New Roman" w:ascii="Times New Roman" w:hAnsi="Times New Roman"/>
          <w:b/>
          <w:sz w:val="24"/>
          <w:szCs w:val="24"/>
          <w:lang w:eastAsia="ru-RU"/>
        </w:rPr>
        <w:t xml:space="preserve"> Александр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Формирование расходов бюджета Александровского сельского поселения осуществляется в соответствии с расходными обязательствами Александровского сельского поселения, устанавливаемыми и исполняемыми органами местного самоуправления Александр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Исполнение расходных обязательств Александровского сельского поселения осуществляется за счет средств бюджета Александр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54. Доходы бюджета </w:t>
      </w:r>
      <w:r>
        <w:rPr>
          <w:rFonts w:cs="Times New Roman" w:ascii="Times New Roman" w:hAnsi="Times New Roman"/>
          <w:b/>
          <w:sz w:val="24"/>
          <w:szCs w:val="24"/>
          <w:lang w:eastAsia="ru-RU"/>
        </w:rPr>
        <w:t>Александр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Формирование доходов бюджета Александр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5. Муниципальный долг.</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бъем муниципального долга включаютс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оминальная сумма долга по муниципальным ценным бумага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объем основного долга по бюджетным кредитам, привлеченным в бюджет Александ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объем основного долга по кредитам, полученным Александровским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ъем обязательств по муниципальным гарантия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объем иных (за исключением указанных) непогашенных долговых обязательств Александ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Долговые обязательства Александр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Долговые обязательства Александровского сельского поселения полностью и без условий обеспечиваются всем находящимся в собственности Александровского сельского поселения имуществом, составляющим соответствующую казну, и исполняются за счет средств бюджета Александ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Учет и регистрация муниципальных долговых обязательств Александровского сельского поселения осуществляются в муниципальной долговой книге Александ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муниципальную долговую книгу вносятся сведения об объеме долговых обязательств Александр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Александ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олномочия по управлению муниципальным долгом принадлежат администрации Александ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6. Александро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Александровским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6. Муниципальные заимствования и муниципальные гарант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Заимствования Александров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Муниципальные заимствования Александровского сельского поселения осуществляются в целях финансирования дефицита бюджета Александровского сельского поселения, а также для погашения долговых обязательств Александ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Право осуществления муниципальных заимствований от имени Александровского сельского поселения принадлежит администрации Александ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От имени Александровского сельского поселения муниципальные гарантии предоставляются администрацией Александровского сельского поселения в пределах общей суммы предоставляемых гарантий, указанной в решении Совета народных депутатов Александр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Финансовый орган Александро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7. Исполнение бюджет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Исполнение бюджета Александровского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Руководитель финансового органа Александр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Кассовое обслуживание исполнения бюджета Александров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лександр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олномочия администрации Александровского сельского поселения по формированию, исполнению и (или) контролю за исполнением бюджета Александровского сельского поселения могут полностью или  частично осуществляться на договорной основе администрацией Россошанского муниципального район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6. Отчет об исполнении бюджета Александровского сельского поселения за первый квартал, полугодие и девять месяцев текущего финансового года утверждается администрацией Александровского сельского поселения и направляется в Совет народных депутатов Александровского сельского поселения и Контрольно-счетную комиссию Александровского сельского поселения. Годовой отчет об исполнении бюджета Александровского сельского поселения подлежит утверждению муниципальным правовым актом Совета народных депутатов Александровского сельского поселения.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Годовой отчет об исполнении бюджета Александровского сельского поселения до его рассмотрения в Совете народных депутатов Александр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Александ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нешняя проверка годового отчета об исполнении бюджета Александровского сельского поселения осуществляется Контрольно-счетной комиссией Александровского сельского поселения в порядке, установленном муниципальным правовым актом Совета народных депутатов Александро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Администрация Александровского сельского поселения представляет отчет об исполнении бюджета Александр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Александровского сельского поселения проводитс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Контрольно-счетная комиссия Александровского сельского поселения готовит заключение на отчет об исполнении бюджета Александр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Заключение на годовой отчет об исполнении бюджета Александровского сельского поселения представляется Контрольно-счетной комиссией Александровского сельского поселения в Совет народных депутатов Александровского сельского поселения с одновременным направлением в администрацию Александ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рядок представления, рассмотрения и утверждения годового отчета об исполнении бюджета Александровского сельского поселения устанавливается Советом народных депутатов Александровского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дновременно с годовым отчетом об исполнении бюджета Александровского сельского поселения представляются проект решения об исполнении бюджета Александро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результатам рассмотрения годового отчета об исполнении бюджета Александровского сельского поселения Совет народных депутатов Александровского сельского поселения принимает решение об утверждении либо отклонении решения об исполнении бюджета Александ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случае отклонения Советом народных депутатов Александровского сельского поселения  решения об исполнении бюджета Александр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Годовой отчет об исполнении бюджета Александровского сельского поселения представляется в Совет народных депутатов Александровского сельского поселения  не позднее 1 мая текущего го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м об исполнении бюджета Александровского сельского поселения утверждается отчет об исполнении бюджета Александро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м об исполнении бюджета Александро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Александровского сельского поселения для решения об исполнении бюджета Александр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8. Закупки для обеспечения муниципальных нужд.</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 xml:space="preserve">ГЛАВА 7.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u w:val="single"/>
          <w:lang w:eastAsia="ru-RU"/>
        </w:rPr>
        <w:t>Александровского</w:t>
      </w:r>
      <w:r>
        <w:rPr>
          <w:rFonts w:cs="Times New Roman" w:ascii="Times New Roman" w:hAnsi="Times New Roman"/>
          <w:b/>
          <w:bCs/>
          <w:sz w:val="24"/>
          <w:szCs w:val="24"/>
          <w:u w:val="single"/>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59.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lang w:eastAsia="ru-RU"/>
        </w:rPr>
        <w:t xml:space="preserve">Александровского </w:t>
      </w:r>
      <w:r>
        <w:rPr>
          <w:rFonts w:cs="Times New Roman" w:ascii="Times New Roman" w:hAnsi="Times New Roman"/>
          <w:b/>
          <w:bCs/>
          <w:sz w:val="24"/>
          <w:szCs w:val="24"/>
          <w:lang w:eastAsia="ru-RU"/>
        </w:rPr>
        <w:t>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Александров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540" w:right="-365" w:firstLine="720"/>
        <w:jc w:val="both"/>
        <w:outlineLvl w:val="1"/>
        <w:rPr/>
      </w:pPr>
      <w:r>
        <w:rPr>
          <w:rFonts w:cs="Times New Roman" w:ascii="Times New Roman" w:hAnsi="Times New Roman"/>
          <w:b/>
          <w:bCs/>
          <w:sz w:val="24"/>
          <w:szCs w:val="24"/>
          <w:lang w:eastAsia="ru-RU"/>
        </w:rPr>
        <w:t xml:space="preserve">Статья 60. Ответственность органов местного самоуправления, депутатов, членов выборного органа местного самоуправления, главы  </w:t>
      </w:r>
      <w:r>
        <w:rPr>
          <w:rFonts w:cs="Times New Roman" w:ascii="Times New Roman" w:hAnsi="Times New Roman"/>
          <w:b/>
          <w:sz w:val="24"/>
          <w:szCs w:val="24"/>
          <w:lang w:eastAsia="ru-RU"/>
        </w:rPr>
        <w:t>Александровского</w:t>
      </w:r>
      <w:r>
        <w:rPr>
          <w:rFonts w:cs="Times New Roman" w:ascii="Times New Roman" w:hAnsi="Times New Roman"/>
          <w:b/>
          <w:bCs/>
          <w:sz w:val="24"/>
          <w:szCs w:val="24"/>
          <w:lang w:eastAsia="ru-RU"/>
        </w:rPr>
        <w:t xml:space="preserve"> сельского поселения перед населением </w:t>
      </w:r>
      <w:r>
        <w:rPr>
          <w:rFonts w:cs="Times New Roman" w:ascii="Times New Roman" w:hAnsi="Times New Roman"/>
          <w:b/>
          <w:sz w:val="24"/>
          <w:szCs w:val="24"/>
          <w:lang w:eastAsia="ru-RU"/>
        </w:rPr>
        <w:t>Александр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napToGrid w:val="false"/>
        <w:spacing w:lineRule="auto" w:line="240" w:before="0" w:after="0"/>
        <w:ind w:left="-540" w:right="-365" w:firstLine="720"/>
        <w:jc w:val="both"/>
        <w:rPr/>
      </w:pPr>
      <w:r>
        <w:rPr>
          <w:rFonts w:cs="Times New Roman" w:ascii="Times New Roman" w:hAnsi="Times New Roman"/>
          <w:sz w:val="24"/>
          <w:szCs w:val="24"/>
          <w:lang w:eastAsia="ru-RU"/>
        </w:rPr>
        <w:t>Основания наступления ответственности органов местного самоуправления,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членов выборного органа местного самоуправления, главы Александровского сельского поселения перед населением, а также порядок отзыва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членов выборных органов местного самоуправления, главы Александровского сельского поселения определяются статьей 15 настоящего Устава. </w:t>
      </w:r>
    </w:p>
    <w:p>
      <w:pPr>
        <w:pStyle w:val="Normal"/>
        <w:numPr>
          <w:ilvl w:val="0"/>
          <w:numId w:val="1"/>
        </w:numPr>
        <w:snapToGrid w:val="false"/>
        <w:spacing w:lineRule="auto" w:line="240" w:before="0" w:after="0"/>
        <w:ind w:left="-540" w:right="-365" w:firstLine="720"/>
        <w:jc w:val="both"/>
        <w:rPr/>
      </w:pPr>
      <w:r>
        <w:rPr>
          <w:rFonts w:cs="Times New Roman" w:ascii="Times New Roman" w:hAnsi="Times New Roman"/>
          <w:sz w:val="24"/>
          <w:szCs w:val="24"/>
          <w:lang w:eastAsia="ru-RU"/>
        </w:rPr>
        <w:t>Депутат Совета народных депутатов, член выборного органа местного самоуправления, глава Александровского сельского поселения имеет право в средствах массовой информации, на заседаниях Совета народных депутатов Александр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1"/>
        </w:numPr>
        <w:snapToGrid w:val="false"/>
        <w:spacing w:lineRule="auto" w:line="240" w:before="0" w:after="0"/>
        <w:ind w:left="-540" w:right="-365" w:firstLine="720"/>
        <w:jc w:val="both"/>
        <w:rPr/>
      </w:pPr>
      <w:r>
        <w:rPr>
          <w:rFonts w:cs="Times New Roman" w:ascii="Times New Roman" w:hAnsi="Times New Roman"/>
          <w:sz w:val="24"/>
          <w:szCs w:val="24"/>
          <w:lang w:eastAsia="ru-RU"/>
        </w:rPr>
        <w:t>Население Александровского сельского поселения вправе отозвать депутатов, членов выборных органов местного самоуправления, главу Александр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Александр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62. Ответственность Совета народных депутатов </w:t>
      </w:r>
      <w:r>
        <w:rPr>
          <w:rFonts w:cs="Times New Roman" w:ascii="Times New Roman" w:hAnsi="Times New Roman"/>
          <w:b/>
          <w:sz w:val="24"/>
          <w:szCs w:val="24"/>
          <w:lang w:eastAsia="ru-RU"/>
        </w:rPr>
        <w:t>Александровского</w:t>
      </w:r>
      <w:r>
        <w:rPr>
          <w:rFonts w:cs="Times New Roman" w:ascii="Times New Roman" w:hAnsi="Times New Roman"/>
          <w:b/>
          <w:bCs/>
          <w:sz w:val="24"/>
          <w:szCs w:val="24"/>
          <w:lang w:eastAsia="ru-RU"/>
        </w:rPr>
        <w:t xml:space="preserve"> 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Александров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если соответствующим судом установлено, что Советом народных депутатов Александр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Александровского сельского поселения, а Совет народных депутатов Александр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если соответствующим судом установлено, что избранный (в том числе и вновь избранный) в правомочном составе Совет народных депутатов Александровского сельского поселения в течение трех месяцев подряд не проводил правомочного заседа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Полномочия Совета народных депутатов Александровского сельского поселения прекращаются со дня вступления в силу закона Воронежской области о его роспуске.</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3.</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Ответственность главы  </w:t>
      </w:r>
      <w:r>
        <w:rPr>
          <w:rFonts w:cs="Times New Roman" w:ascii="Times New Roman" w:hAnsi="Times New Roman"/>
          <w:b/>
          <w:sz w:val="24"/>
          <w:szCs w:val="24"/>
          <w:lang w:eastAsia="ru-RU"/>
        </w:rPr>
        <w:t>Александровского</w:t>
      </w:r>
      <w:r>
        <w:rPr>
          <w:rFonts w:cs="Times New Roman" w:ascii="Times New Roman" w:hAnsi="Times New Roman"/>
          <w:b/>
          <w:bCs/>
          <w:sz w:val="24"/>
          <w:szCs w:val="24"/>
          <w:lang w:eastAsia="ru-RU"/>
        </w:rPr>
        <w:t xml:space="preserve"> 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Губернатор Воронежской области издает указ об отрешении от должности главы Александровского сельского поселения в случа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издания главой Александр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Александровского сельского поселения, если такие противоречия установлены соответствующим судом, а глава Александр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совершения главой Александр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Александровского сельского поселения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Глава Александр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Статья 64. Удаление главы </w:t>
      </w:r>
      <w:r>
        <w:rPr>
          <w:rFonts w:cs="Times New Roman" w:ascii="Times New Roman" w:hAnsi="Times New Roman"/>
          <w:b/>
          <w:sz w:val="24"/>
          <w:szCs w:val="24"/>
          <w:lang w:eastAsia="ru-RU"/>
        </w:rPr>
        <w:t>Александровского</w:t>
      </w:r>
      <w:r>
        <w:rPr>
          <w:rFonts w:cs="Times New Roman" w:ascii="Times New Roman" w:hAnsi="Times New Roman"/>
          <w:b/>
          <w:bCs/>
          <w:sz w:val="24"/>
          <w:szCs w:val="24"/>
          <w:lang w:eastAsia="ru-RU"/>
        </w:rPr>
        <w:t xml:space="preserve">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Александр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Александровского сельского поселения в отставку по инициативе депутатов Совета народных депутатов Александровского сельского поселения или по инициативе губернатора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снованиями для удаления главы Александровского сельского поселения в отставку являютс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решения, действия (бездействие) главы Александровского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Александр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Александровского сельского поселения федеральными законами и законами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неудовлетворительная оценка деятельности главы Александровского сельского поселения Советом народных депутатов Александровского сельского поселения по результатам его ежегодного отчета перед Советом народных депутатов Александровского сельского поселения, данная два раза подряд.</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4) несоблюдение ограничений и запретов и неисполнение обязанностей, которые установлены Федеральным </w:t>
      </w:r>
      <w:hyperlink r:id="rId1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12.2008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i/>
          <w:i/>
          <w:iCs/>
          <w:sz w:val="24"/>
          <w:szCs w:val="24"/>
          <w:u w:val="single"/>
          <w:lang w:eastAsia="ru-RU"/>
        </w:rPr>
      </w:pPr>
      <w:r>
        <w:rPr>
          <w:rFonts w:cs="Times New Roman" w:ascii="Times New Roman" w:hAnsi="Times New Roman"/>
          <w:sz w:val="24"/>
          <w:szCs w:val="24"/>
          <w:lang w:eastAsia="ru-RU"/>
        </w:rPr>
        <w:t>5) допущение главой Александровского сельского поселения, администрацией Александровского сельского поселения, иными органами и должностными лицами местного самоуправления Александр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Удаление главы Александровского сельского поселения в отставку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65. Временное осуществление органами государственной власти отдельных полномочий органов местного самоуправления </w:t>
      </w:r>
      <w:r>
        <w:rPr>
          <w:rFonts w:cs="Times New Roman" w:ascii="Times New Roman" w:hAnsi="Times New Roman"/>
          <w:b/>
          <w:sz w:val="24"/>
          <w:szCs w:val="24"/>
          <w:lang w:eastAsia="ru-RU"/>
        </w:rPr>
        <w:t>Александр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Отдельные полномочия органов местного самоуправления  Александро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если в связи со стихийным бедствием, с катастрофой, иной чрезвычайной ситуацией Совет народных депутатов  Александровского сельского поселения и администрация Александровского сельского поселения отсутствуют и (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если вследствие решений, действий (бездействия) органов местного самоуправления Александровского сельского поселения возникает просроченная задолженность Александр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Александровского сельского поселения в отчетном финансовом году, и (или) просроченная задолженность Александр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Александ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если при осуществлении отдельных переданных государственных полномочий за счет предоставления субвенций бюджету Александр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Александр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Александровского сельского поселения, преобразованию Александр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Александровского сельского поселения, главы Александр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Александр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целях восстановления платежеспособности Александр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Александровского сельского поселения, разрабатывает изменения и дополнения в бюджет Александровского сельского поселения на текущий финансовый год, проект бюджета Александровского сельского поселения на очередной финансовый год, представляет их в Совет народных депутатов Александр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Александро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66.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lang w:eastAsia="ru-RU"/>
        </w:rPr>
        <w:t>Александровского</w:t>
      </w:r>
      <w:r>
        <w:rPr>
          <w:rFonts w:cs="Times New Roman" w:ascii="Times New Roman" w:hAnsi="Times New Roman"/>
          <w:b/>
          <w:bCs/>
          <w:sz w:val="24"/>
          <w:szCs w:val="24"/>
          <w:lang w:eastAsia="ru-RU"/>
        </w:rPr>
        <w:t xml:space="preserve"> сельского поселения перед физическими и юридическими лицами.</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Александров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7.</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Александровского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Александровского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8.</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Заключительные полож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before="0" w:after="20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4"/>
      <w:headerReference w:type="first" r:id="rId15"/>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rFonts w:eastAsia="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Times New Roman"/>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B9D0F40F91E131CA34F2EEFE48B2058924FC5C7A3BECDE686A17E211M3gEK" TargetMode="External"/><Relationship Id="rId3" Type="http://schemas.openxmlformats.org/officeDocument/2006/relationships/hyperlink" Target="consultantplus://offline/ref=45B9D0F40F91E131CA34F2EEFE48B2058924FC5C7A3BECDE686A17E211M3gEK" TargetMode="External"/><Relationship Id="rId4" Type="http://schemas.openxmlformats.org/officeDocument/2006/relationships/hyperlink" Target="consultantplus://offline/ref=593706A78777880BA8AFCC6F039A11210E77EE1DF553C5150BF336BB56R749J" TargetMode="External"/><Relationship Id="rId5" Type="http://schemas.openxmlformats.org/officeDocument/2006/relationships/hyperlink" Target="consultantplus://offline/ref=691212668F4F49388A9875236604155A9B4AAD4EF7CF4FEBBF3112505BED11D0D0ECBF06E12C245EAAJ9N" TargetMode="External"/><Relationship Id="rId6" Type="http://schemas.openxmlformats.org/officeDocument/2006/relationships/hyperlink" Target="consultantplus://offline/ref=71339C6841BBF5EF51765CB5B6F04E6470B72C4B94A8E32EDF39F01639F495F85BAF0CC0C3571542y7SAG" TargetMode="External"/><Relationship Id="rId7" Type="http://schemas.openxmlformats.org/officeDocument/2006/relationships/hyperlink" Target="consultantplus://offline/ref=DFB7C9E3415DEBDB779C2FA9CDF3C63DAF69FD8C4E152E172BDFA655C2BC25EDD232E1CFD6R7L3G" TargetMode="External"/><Relationship Id="rId8" Type="http://schemas.openxmlformats.org/officeDocument/2006/relationships/hyperlink" Target="consultantplus://offline/main?base=LAW;n=115681;fld=134;dst=100370" TargetMode="External"/><Relationship Id="rId9" Type="http://schemas.openxmlformats.org/officeDocument/2006/relationships/hyperlink" Target="consultantplus://offline/ref=E67A6943138852E5F0B64AAC76B7E17E96320E136F1F3D3590D1C83361QBF5N" TargetMode="External"/><Relationship Id="rId10" Type="http://schemas.openxmlformats.org/officeDocument/2006/relationships/hyperlink" Target="consultantplus://offline/ref=8D3D53F1357F8F3CD30F65425D3E6CF348AC24F2311AD784C136255F2B12x7G" TargetMode="External"/><Relationship Id="rId11" Type="http://schemas.openxmlformats.org/officeDocument/2006/relationships/hyperlink" Target="consultantplus://offline/ref=CA70B1ABBACF574A9387C531AEF636432AAD8D1D6D22BC2A191455432E33V4L" TargetMode="External"/><Relationship Id="rId12" Type="http://schemas.openxmlformats.org/officeDocument/2006/relationships/hyperlink" Target="consultantplus://offline/ref=CA70B1ABBACF574A9387C531AEF636432AA98E1F6627BC2A191455432E33V4L" TargetMode="External"/><Relationship Id="rId13" Type="http://schemas.openxmlformats.org/officeDocument/2006/relationships/hyperlink" Target="consultantplus://offline/ref=CCAC613CBC38697D058E1573042A07360DFD15EC244051FAC2D7A853CANAJB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29:00Z</dcterms:created>
  <dc:creator>Admin</dc:creator>
  <dc:description/>
  <dc:language>en-US</dc:language>
  <cp:lastModifiedBy>qq</cp:lastModifiedBy>
  <cp:lastPrinted>2015-06-10T14:34:00Z</cp:lastPrinted>
  <dcterms:modified xsi:type="dcterms:W3CDTF">2025-02-10T07:29:00Z</dcterms:modified>
  <cp:revision>2</cp:revision>
  <dc:subject/>
  <dc:title>Принят Решением Совета народных депутатов __________ сельского поселения _____________ муниципального района Воронежской области                       от __________ № _____</dc:title>
</cp:coreProperties>
</file>