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>«Предоставление в аренду и безвозмездное пользование муниципального имуще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  <w:u w:val="single"/>
        </w:rPr>
      </w:pPr>
      <w:r>
        <w:rPr>
          <w:rFonts w:cs="Times New Roman" w:ascii="Times New Roman" w:hAnsi="Times New Roman"/>
          <w:b/>
          <w:highlight w:val="yellow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з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Наименование органа местного самоуправления, предоставляющего услугу 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Александровского сельского поселения Россошанского муниципального района Воронежской области.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2. Номер услуги в федеральном реестре</w:t>
            </w:r>
            <w:r>
              <w:rPr>
                <w:rFonts w:cs="Times New Roman" w:ascii="Times New Roman" w:hAnsi="Times New Roman"/>
              </w:rPr>
              <w:t xml:space="preserve"> 364010001000057246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олное наименование услуги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едоставление в аренду и безвозмездное пользование муниципального имуществ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раткое наименование услуги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едоставление в аренду и безвозмездное пользование муниципального имуществ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Административный регламент предоставления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 постановлением администрации Александровского сельского поселения Россошанского муниципального района Воронежской области от  24.05.2016 г. № 44  «Об утверждении административного 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Перечень «подуслуг»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6.1. </w:t>
            </w: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 без проведения торгов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6.2. </w:t>
            </w: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 по результатам проведения торг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Способы оценки качества предоставления услуги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диотелефонная связь, Портал гос.услуг, личное обращение 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</w:rPr>
              <w:t>- радиотелефонная связь, Портал гос.услуг, личное обращение</w:t>
            </w:r>
          </w:p>
        </w:tc>
      </w:tr>
      <w:tr>
        <w:trPr>
          <w:trHeight w:val="6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черпывающий перечень нормативных правовых актов, регулирующих предоставление услуги 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ражданским кодексом Российской Федерации от 30.11.1994 N 51-ФЗ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деральным законом от 27.07.2010 N 210-ФЗ "Об организации предоставления государственных и муниципальных услуг"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м законом от 06.10.2003 N 131-ФЗ "Об общих принципах организации местного самоуправления в Российской Федерации"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м законом от 02.05.2006 N 59-ФЗ "О порядке рассмотрения обращений граждан Российской Федерации"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</w:rPr>
              <w:t>- Устав Александровского сельского поселения Россошанского муниципального района Воронежской области утвержденным решением Совета народных депутатов Александровского сельского поселения от 16.07.2015 г. № 258.</w:t>
            </w:r>
          </w:p>
        </w:tc>
      </w:tr>
      <w:tr>
        <w:trPr>
          <w:trHeight w:val="16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Общие сведения  о «подуслугах»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Исчерпывающие сведения по каждой «подуслуг</w:t>
            </w:r>
            <w:r>
              <w:rPr>
                <w:b/>
                <w:lang w:val="ru-RU"/>
              </w:rPr>
              <w:t>е</w:t>
            </w:r>
            <w:r>
              <w:rPr>
                <w:b/>
              </w:rPr>
              <w:t>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1. Срок предоставления 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11111"/>
              </w:rPr>
              <w:t xml:space="preserve">1.1. </w:t>
            </w:r>
            <w:r>
              <w:rPr>
                <w:rFonts w:cs="Times New Roman" w:ascii="Times New Roman" w:hAnsi="Times New Roman"/>
                <w:color w:val="111111"/>
              </w:rPr>
              <w:t>не более 30 календарных дней с момента регистрации заявления с документам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11111"/>
              </w:rPr>
              <w:t xml:space="preserve">1.2. </w:t>
            </w:r>
            <w:r>
              <w:rPr>
                <w:rFonts w:cs="Times New Roman" w:ascii="Times New Roman" w:hAnsi="Times New Roman"/>
                <w:color w:val="111111"/>
              </w:rPr>
              <w:t>не более 90 календарных дней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Основания для отказ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. Основания для отказа в приеме документов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.1. Основания для отказа в приёме документов по «подуслуге» 1: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lang w:val="ru-RU"/>
              </w:rPr>
              <w:t>- Отсутствие следующих документов:</w:t>
            </w:r>
            <w:r>
              <w:rPr>
                <w:color w:val="111111"/>
              </w:rPr>
              <w:t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-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представляется документ, подтверждающий полномочия такого лиц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280" w:after="216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копии учредительных документов заявителя (для юридических лиц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 (в случае передачи муниципального имущества в аренду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280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      </w:r>
          </w:p>
          <w:p>
            <w:pPr>
              <w:pStyle w:val="Normal"/>
              <w:shd w:fill="FFFFFF" w:val="clear"/>
              <w:spacing w:before="280" w:after="216"/>
              <w:ind w:left="360" w:hanging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наличие в заявлении о предоставлении муниципального имущества в аренду, безвозмездное пользование исправлений, технических ошибок, серьезных повреждений, не позволяющих однозначно истолковать их содержание, незаполненных полей;</w:t>
            </w:r>
          </w:p>
          <w:p>
            <w:pPr>
              <w:pStyle w:val="Normal"/>
              <w:shd w:fill="FFFFFF" w:val="clear"/>
              <w:spacing w:before="280" w:after="216"/>
              <w:ind w:left="360" w:hanging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заявление анонимного характера;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color w:val="111111"/>
              </w:rPr>
              <w:t xml:space="preserve">- </w:t>
            </w:r>
            <w:r>
              <w:rPr>
                <w:b/>
                <w:lang w:val="ru-RU"/>
              </w:rPr>
              <w:t>2.1.2. Основания для отказа в приёме документов по «подуслуге» 2: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lang w:val="ru-RU"/>
              </w:rPr>
              <w:t>- Отсутствие следующих документов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280" w:after="216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-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представляется документ, подтверждающий полномочия такого лиц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копии учредительных документов заявителя (для юридических лиц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 (в случае передачи муниципального имущества в аренду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280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      </w:r>
          </w:p>
          <w:p>
            <w:pPr>
              <w:pStyle w:val="Normal"/>
              <w:shd w:fill="FFFFFF" w:val="clear"/>
              <w:spacing w:before="280" w:after="216"/>
              <w:ind w:left="360" w:hanging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наличие в заявлении о предоставлении муниципального имущества в аренду, безвозмездное пользование исправлений, технических ошибок, серьезных повреждений, не позволяющих однозначно истолковать их содержание, незаполненных полей;</w:t>
            </w:r>
          </w:p>
          <w:p>
            <w:pPr>
              <w:pStyle w:val="Normal"/>
              <w:shd w:fill="FFFFFF" w:val="clear"/>
              <w:spacing w:before="280" w:after="216"/>
              <w:ind w:left="360" w:hanging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заявление анонимного характера;</w:t>
            </w:r>
          </w:p>
          <w:p>
            <w:pPr>
              <w:pStyle w:val="Normal"/>
              <w:shd w:fill="FFFFFF" w:val="clear"/>
              <w:spacing w:before="280" w:after="216"/>
              <w:ind w:left="360" w:hanging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заявление подано лицом, не уполномоченным совершать такого рода действия.</w:t>
            </w:r>
          </w:p>
          <w:p>
            <w:pPr>
              <w:pStyle w:val="Normal"/>
              <w:shd w:fill="FFFFFF" w:val="clear"/>
              <w:spacing w:before="280" w:after="216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</w:rPr>
              <w:t>- заявление подано лицом, не уполномоченным совершать такого рода действия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2. Основания для отказа в предоставлении услуг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2.2.1. Основания для отказа в предоставлении услуги по «подуслуге» 1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280" w:after="216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</w:rPr>
              <w:t>- отсутствие свободных помещений или помещений соответствующей площад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имущество, на которое подано заявление на предоставление в аренду, безвозмездное срочное пользование, используется или будет использоваться для муниципальных нужд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80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имущество не относится к собственности муниципального образования – администрация Александровского сельского поселения Россошанского муниципального района Воронежской област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2.2.2. Основания для отказа в предоставлении услуги по «подуслуге» 2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280" w:after="216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</w:rPr>
              <w:t>- отсутствие свободных помещений или помещений соответствующей площад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имущество, на которое подано заявление на предоставление в аренду, безвозмездное срочное пользование, используется или будет использоваться для муниципальных нужд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8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</w:rPr>
              <w:t>- имущество не относится к собственности муниципального образования – администрация Александровского сельского поселения Россошанского муниципального района Воронежской област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 xml:space="preserve">3. Документы, являющиеся результатом предоставления соответствующей «подуслуги»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1.</w:t>
            </w:r>
            <w:r>
              <w:rPr>
                <w:rFonts w:cs="Times New Roman" w:ascii="Times New Roman" w:hAnsi="Times New Roman"/>
                <w:color w:val="000000"/>
              </w:rPr>
              <w:t xml:space="preserve"> договор аренды, безвозмездного пользования муниципального имущества, </w:t>
            </w:r>
            <w:r>
              <w:rPr>
                <w:rFonts w:cs="Times New Roman" w:ascii="Times New Roman" w:hAnsi="Times New Roman"/>
                <w:color w:val="111111"/>
              </w:rPr>
              <w:t>письмо об отказе в предоставлении муниципального имущества в аренду, безвозмездное пользование с обоснованием причин отказ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2.</w:t>
            </w:r>
            <w:r>
              <w:rPr>
                <w:rFonts w:cs="Times New Roman" w:ascii="Times New Roman" w:hAnsi="Times New Roman"/>
                <w:color w:val="000000"/>
              </w:rPr>
              <w:t xml:space="preserve"> договор аренды, безвозмездного пользования муниципального имущества, </w:t>
            </w:r>
            <w:r>
              <w:rPr>
                <w:rFonts w:cs="Times New Roman" w:ascii="Times New Roman" w:hAnsi="Times New Roman"/>
                <w:color w:val="111111"/>
              </w:rPr>
              <w:t>письмо об отказе в предоставлении муниципального имущества в аренду, безвозмездное пользование с обоснованием причин отказа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ы получения документов, являющихся результатами предоставления «подуслуги»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1.</w:t>
            </w:r>
            <w:r>
              <w:rPr>
                <w:rFonts w:cs="Times New Roman" w:ascii="Times New Roman" w:hAnsi="Times New Roman"/>
              </w:rPr>
              <w:t xml:space="preserve">  Лично, по почте, через полномочного представителя, через МФЦ, электронно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>4.2.</w:t>
            </w:r>
            <w:r>
              <w:rPr>
                <w:rFonts w:cs="Times New Roman" w:ascii="Times New Roman" w:hAnsi="Times New Roman"/>
              </w:rPr>
              <w:t xml:space="preserve">  Лично, по почте, через полномочного представителя, через МФЦ, электронно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ведения о наличии платы за предоставление «подуслуги»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о 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34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ведения о заявителях  «подуслуг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черпывающие сведения о заявителях по каждой услуге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тегории лиц, имеющих право на получение услуг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.1. </w:t>
            </w:r>
            <w:r>
              <w:rPr>
                <w:rFonts w:cs="Times New Roman" w:ascii="Times New Roman" w:hAnsi="Times New Roman"/>
                <w:color w:val="000000"/>
              </w:rPr>
              <w:t>Заявителем на предоставление муниципальной услуги может быть любое юридическое или физическое лицо, в том числе индивидуальный предприниматель, в соответствии с действующим законодательством Российской Федер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.2. </w:t>
            </w:r>
            <w:r>
              <w:rPr>
                <w:rFonts w:cs="Times New Roman" w:ascii="Times New Roman" w:hAnsi="Times New Roman"/>
                <w:color w:val="000000"/>
              </w:rPr>
              <w:t>Заявителем на предоставление муниципальной услуги может быть любое юридическое или физическое лицо, в том числе индивидуальный предприниматель, в соответствии с действующим законодательством Российской Федераци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2.1.</w:t>
            </w:r>
            <w:r>
              <w:rPr>
                <w:lang w:val="ru-RU"/>
              </w:rPr>
              <w:t xml:space="preserve"> Нет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2.2.</w:t>
            </w:r>
            <w:r>
              <w:rPr>
                <w:lang w:val="ru-RU"/>
              </w:rPr>
              <w:t xml:space="preserve"> Нет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1.</w:t>
            </w:r>
            <w:r>
              <w:rPr>
                <w:rFonts w:cs="Times New Roman" w:ascii="Times New Roman" w:hAnsi="Times New Roman"/>
              </w:rPr>
              <w:t xml:space="preserve"> Да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2. </w:t>
            </w: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4. Исчерпывающий перечень лиц, имеющих право на подачу заявления от имени заявителя     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rFonts w:eastAsia="Calibri"/>
                <w:lang w:val="ru-RU"/>
              </w:rPr>
            </w:pPr>
            <w:r>
              <w:rPr>
                <w:b/>
                <w:lang w:val="ru-RU"/>
              </w:rPr>
              <w:t xml:space="preserve">4.1. </w:t>
            </w:r>
            <w:r>
              <w:rPr>
                <w:rFonts w:eastAsia="Calibri"/>
                <w:lang w:val="ru-RU"/>
              </w:rPr>
              <w:t>Нет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 xml:space="preserve">4.2. </w:t>
            </w:r>
            <w:r>
              <w:rPr>
                <w:rFonts w:eastAsia="Calibri"/>
                <w:lang w:val="ru-RU"/>
              </w:rPr>
              <w:t>Нет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1</w:t>
            </w:r>
            <w:r>
              <w:rPr>
                <w:rFonts w:cs="Times New Roman" w:ascii="Times New Roman" w:hAnsi="Times New Roman"/>
              </w:rPr>
              <w:t>. Документ, удостоверяющий  личность и   документ, подтверждающий полномочия на представление интересов заявителя.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>5.2</w:t>
            </w:r>
            <w:r>
              <w:rPr>
                <w:rFonts w:cs="Times New Roman" w:ascii="Times New Roman" w:hAnsi="Times New Roman"/>
              </w:rPr>
              <w:t>. Документ, удостоверяющий  личность и   документ, подтверждающий полномочия на представление интересов заявителя.</w:t>
            </w:r>
          </w:p>
        </w:tc>
      </w:tr>
      <w:tr>
        <w:trPr>
          <w:trHeight w:val="34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7"/>
                <w:rFonts w:eastAsia="Courier New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"/>
                <w:b/>
                <w:sz w:val="24"/>
                <w:szCs w:val="24"/>
              </w:rPr>
              <w:t>1. Исчерпывающий перечень документов, которые предоставляются заявителем для получения муниципальной услуги, по каждой «подуслуге»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 xml:space="preserve">1.1. Наименования документов по </w:t>
            </w:r>
            <w:r>
              <w:rPr>
                <w:b/>
              </w:rPr>
              <w:t>«подуслуге»</w:t>
            </w:r>
            <w:r>
              <w:rPr>
                <w:b/>
                <w:lang w:val="ru-RU"/>
              </w:rPr>
              <w:t xml:space="preserve"> 1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 заявление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111111"/>
              </w:rPr>
              <w:t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-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представляется документ, подтверждающий полномочия такого лиц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280" w:after="216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копии учредительных документов заявителя (для юридических лиц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 (в случае передачи муниципального имущества в аренду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280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 xml:space="preserve">1.2. Наименования документов по </w:t>
            </w:r>
            <w:r>
              <w:rPr>
                <w:b/>
              </w:rPr>
              <w:t>«подуслуге»</w:t>
            </w:r>
            <w:r>
              <w:rPr>
                <w:b/>
                <w:lang w:val="ru-RU"/>
              </w:rPr>
              <w:t xml:space="preserve"> 2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-  заявл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бумажном носителе представляется:</w:t>
              <w:br/>
              <w:t>- посредством почтового отправления;</w:t>
              <w:br/>
              <w:t>- при личном обращении заявителя либо его законного представител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280" w:after="216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-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представляется документ, подтверждающий полномочия такого лиц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копии учредительных документов заявителя (для юридических лиц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 (в случае передачи муниципального имущества в аренду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280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2.1</w:t>
            </w:r>
            <w:r>
              <w:rPr>
                <w:lang w:val="ru-RU"/>
              </w:rPr>
              <w:t>. К</w:t>
            </w:r>
            <w:r>
              <w:rPr/>
              <w:t xml:space="preserve">опии </w:t>
            </w:r>
            <w:r>
              <w:rPr>
                <w:lang w:val="ru-RU"/>
              </w:rPr>
              <w:t>документов в 1 экз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2.2</w:t>
            </w:r>
            <w:r>
              <w:rPr>
                <w:lang w:val="ru-RU"/>
              </w:rPr>
              <w:t>. К</w:t>
            </w:r>
            <w:r>
              <w:rPr/>
              <w:t xml:space="preserve">опии </w:t>
            </w:r>
            <w:r>
              <w:rPr>
                <w:lang w:val="ru-RU"/>
              </w:rPr>
              <w:t>документов в 1 экз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Установление требования к документ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3.1. </w:t>
            </w:r>
            <w:r>
              <w:rPr>
                <w:rFonts w:cs="Times New Roman" w:ascii="Times New Roman" w:hAnsi="Times New Roman"/>
                <w:color w:val="000000"/>
              </w:rPr>
              <w:t>Заявление на бумажном носителе представляетс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280" w:after="216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посредством почтового отправле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280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при личном обращении заявителя либо его законного представител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электронной форме заявление представляется путем заполнения формы, размещенной на Едином портале государственных и муниципальных услуг (функций) и (или) Портале государственных и муниципальных услуг Воронежской обла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3.2. </w:t>
            </w:r>
            <w:r>
              <w:rPr>
                <w:rFonts w:cs="Times New Roman" w:ascii="Times New Roman" w:hAnsi="Times New Roman"/>
                <w:color w:val="000000"/>
              </w:rPr>
              <w:t>Заявление на бумажном носителе представляетс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280" w:after="216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посредством почтового отправле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280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при личном обращении заявителя либо его законного представител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электронной форме заявление представляется путем заполнения формы, размещенной на Едином портале государственных и муниципальных услуг (функций) и (или) Портале государственных и муниципальных услуг Воронежской област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4.1.</w:t>
            </w:r>
            <w:r>
              <w:rPr>
                <w:lang w:val="ru-RU"/>
              </w:rPr>
              <w:t xml:space="preserve"> З</w:t>
            </w:r>
            <w:r>
              <w:rPr/>
              <w:t>аявление по форме (приложение №</w:t>
            </w:r>
            <w:r>
              <w:rPr>
                <w:lang w:val="ru-RU"/>
              </w:rPr>
              <w:t>1</w:t>
            </w:r>
            <w:r>
              <w:rPr/>
              <w:t>)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4.2.</w:t>
            </w:r>
            <w:r>
              <w:rPr>
                <w:lang w:val="ru-RU"/>
              </w:rPr>
              <w:t xml:space="preserve"> З</w:t>
            </w:r>
            <w:r>
              <w:rPr/>
              <w:t>аявление по форме (приложение №</w:t>
            </w:r>
            <w:r>
              <w:rPr>
                <w:lang w:val="ru-RU"/>
              </w:rPr>
              <w:t>1</w:t>
            </w:r>
            <w:r>
              <w:rPr/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603"/>
              <w:jc w:val="both"/>
              <w:rPr>
                <w:b/>
                <w:b/>
              </w:rPr>
            </w:pPr>
            <w:r>
              <w:rPr>
                <w:b/>
              </w:rPr>
              <w:t>Перечень документов, которые запрашиваются посредством подготовки и направления межведомственных запросов, по каждой «подуслуге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1.1. Наименование документа/ состав запрашиваемых сведений по «подуслуге» 1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280" w:after="216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выписка из Единого государственного реестра юридических лиц (если заявителем является юридическое лицо), выписку из Единого государственного реестра индивидуальных предпринимателей (если заявителем является индивидуальный предприниматель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выписка из Единого государственного реестра прав на недвижимое имущество и сделок с ним на муниципальное имущество (далее – ЕГРП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28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</w:rPr>
              <w:t>- выписка из государственного кадастра недвижимости на муниципальное имущество, документы кадастрового и технического учета (кадастровый паспорт здания, сооружения, объекта незавершенного строительства, помещения; выписка из технического паспорта домовладения (здания, строения)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1.2. Наименование документа/ состав запрашиваемых сведений по «подуслуге» 2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280" w:after="216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выписка из Единого государственного реестра юридических лиц (если заявителем является юридическое лицо), выписку из Единого государственного реестра индивидуальных предпринимателей (если заявителем является индивидуальный предприниматель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выписка из Единого государственного реестра прав на недвижимое имущество и сделок с ним на муниципальное имущество (далее – ЕГРП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280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выписка из государственного кадастра недвижимости на муниципальное имущество, документы кадастрового и технического учета (кадастровый паспорт здания, сооружения, объекта незавершенного строительства, помещения; выписка из технического паспорта домовладения (здания, строения)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</w:rPr>
              <w:t>2.</w:t>
            </w:r>
            <w:r>
              <w:rPr>
                <w:b/>
                <w:lang w:val="ru-RU"/>
              </w:rPr>
              <w:t>1.</w:t>
            </w:r>
            <w:r>
              <w:rPr>
                <w:b/>
              </w:rPr>
              <w:t xml:space="preserve"> Наименование органа (организации), в адрес которого направляется межведомственный запрос </w:t>
            </w:r>
            <w:r>
              <w:rPr>
                <w:b/>
                <w:lang w:val="ru-RU"/>
              </w:rPr>
              <w:t>по «подуслуге» 1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правление Федеральной налоговой службы по Воронежской области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Управление Федеральной службы государственной регистрации, кадастра и картографии по Воронежской области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филиал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Воронежской област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</w:rPr>
              <w:t>2.</w:t>
            </w:r>
            <w:r>
              <w:rPr>
                <w:b/>
                <w:lang w:val="ru-RU"/>
              </w:rPr>
              <w:t>2.</w:t>
            </w:r>
            <w:r>
              <w:rPr>
                <w:b/>
              </w:rPr>
              <w:t xml:space="preserve"> Наименование органа (организации), в адрес которого направляется межведомственный запрос </w:t>
            </w:r>
            <w:r>
              <w:rPr>
                <w:b/>
                <w:lang w:val="ru-RU"/>
              </w:rPr>
              <w:t>по «подуслуге» 2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правление Федеральной налоговой службы по Воронежской области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Управление Федеральной службы государственной регистрации, кадастра и картографии по Воронежской области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филиал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Воронежской област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услуг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3.1.</w:t>
            </w:r>
            <w:r>
              <w:rPr/>
              <w:t xml:space="preserve"> Федеральный закон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3.2.</w:t>
            </w:r>
            <w:r>
              <w:rPr/>
              <w:t xml:space="preserve"> Федеральный закон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4.1.</w:t>
            </w:r>
            <w:r>
              <w:rPr>
                <w:lang w:val="ru-RU"/>
              </w:rPr>
              <w:t xml:space="preserve">  </w:t>
            </w:r>
            <w:r>
              <w:rPr/>
              <w:t>Срок подготовки межведомственного запроса - в течение одного рабочего дня</w:t>
            </w:r>
            <w:r>
              <w:rPr>
                <w:lang w:val="ru-RU"/>
              </w:rPr>
              <w:t>,  с</w:t>
            </w:r>
            <w:r>
              <w:rPr/>
              <w:t>рок направления ответа на межведомственный запрос – не более 5 дней</w:t>
            </w:r>
            <w:r>
              <w:rPr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4.2.</w:t>
            </w:r>
            <w:r>
              <w:rPr>
                <w:lang w:val="ru-RU"/>
              </w:rPr>
              <w:t xml:space="preserve">  </w:t>
            </w:r>
            <w:r>
              <w:rPr/>
              <w:t>Срок подготовки межведомственного запроса - в течение одного рабочего дня</w:t>
            </w:r>
            <w:r>
              <w:rPr>
                <w:lang w:val="ru-RU"/>
              </w:rPr>
              <w:t>,  с</w:t>
            </w:r>
            <w:r>
              <w:rPr/>
              <w:t>рок направления ответа на межведомственный запрос – не более 5 дней</w:t>
            </w:r>
            <w:r>
              <w:rPr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5.1.</w:t>
            </w:r>
            <w:r>
              <w:rPr>
                <w:lang w:val="ru-RU"/>
              </w:rPr>
              <w:t xml:space="preserve"> Специалист администрации Александровского сельского поселения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5.2.</w:t>
            </w:r>
            <w:r>
              <w:rPr>
                <w:lang w:val="ru-RU"/>
              </w:rPr>
              <w:t xml:space="preserve"> Специалист администрации Александровского сельского поселения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 Форма и образец заполнения межведомственного запроса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1.</w:t>
            </w:r>
            <w:r>
              <w:rPr>
                <w:rFonts w:cs="Times New Roman" w:ascii="Times New Roman" w:hAnsi="Times New Roman"/>
              </w:rPr>
              <w:t xml:space="preserve"> Нет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>6.2.</w:t>
            </w:r>
            <w:r>
              <w:rPr>
                <w:rFonts w:cs="Times New Roman" w:ascii="Times New Roman" w:hAnsi="Times New Roman"/>
              </w:rPr>
              <w:t xml:space="preserve">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ческие процессы предоставления муниципальной услуги по каждой «подуслуг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етализированное до уровня отдельных действий формализованное описание технологических процессов предоставления каждой «подуслуги» 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Наименование   «подуслуги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 без проведения торгов;</w:t>
            </w:r>
          </w:p>
          <w:p>
            <w:pPr>
              <w:pStyle w:val="TextBodyIndent"/>
              <w:numPr>
                <w:ilvl w:val="1"/>
                <w:numId w:val="3"/>
              </w:numPr>
              <w:spacing w:before="0" w:after="0"/>
              <w:ind w:left="483" w:firstLine="57"/>
              <w:jc w:val="both"/>
              <w:rPr/>
            </w:pPr>
            <w:r>
              <w:rPr>
                <w:b/>
                <w:lang w:val="ru-RU"/>
              </w:rPr>
              <w:t>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shd w:fill="FFFFFF" w:val="clear"/>
              <w:spacing w:before="280" w:after="216"/>
              <w:ind w:left="540" w:hanging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прием и регистрация заявления и прилагаемых к нему документов;</w:t>
            </w:r>
          </w:p>
          <w:p>
            <w:pPr>
              <w:pStyle w:val="Normal"/>
              <w:shd w:fill="FFFFFF" w:val="clear"/>
              <w:spacing w:before="280" w:after="216"/>
              <w:ind w:left="540" w:hanging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проверка полноты и правильности оформления комплекта документов, необходимого для предоставления муниципального имущества в аренду, безвозмездное пользование;</w:t>
            </w:r>
          </w:p>
          <w:p>
            <w:pPr>
              <w:pStyle w:val="Normal"/>
              <w:shd w:fill="FFFFFF" w:val="clear"/>
              <w:spacing w:before="280" w:after="216"/>
              <w:ind w:left="540" w:hanging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проверка представленных сведений о муниципальном имуществе, запрашиваемом в аренду, безвозмездное пользование на соответствие данным реестра муниципального имущества, на наличие обременений (аренда, безвозмездное пользование, доверительное управление), проверка сведений о заявителе на соответствие критериям, определенным статьей 17.1 Федерального закона "О защите конкуренции";</w:t>
            </w:r>
          </w:p>
          <w:p>
            <w:pPr>
              <w:pStyle w:val="Normal"/>
              <w:shd w:fill="FFFFFF" w:val="clear"/>
              <w:spacing w:before="280" w:after="216"/>
              <w:ind w:left="540" w:hanging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принятие решения об отказе в предоставлении муниципальной услуги</w:t>
            </w:r>
          </w:p>
          <w:p>
            <w:pPr>
              <w:pStyle w:val="Normal"/>
              <w:shd w:fill="FFFFFF" w:val="clear"/>
              <w:spacing w:before="280" w:after="216"/>
              <w:ind w:left="540" w:hanging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организация работ по выбору независимого оценщика для оценки арендной платы передаваемого в аренду имущества (в случае предоставления имущества в аренду);</w:t>
            </w:r>
          </w:p>
          <w:p>
            <w:pPr>
              <w:pStyle w:val="Normal"/>
              <w:shd w:fill="FFFFFF" w:val="clear"/>
              <w:spacing w:before="280" w:after="216"/>
              <w:ind w:left="540" w:hanging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заключение договора аренды, безвозмездного пользования или отказ в предоставлении муниципальной услуг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2. Ответственные специалисты по каждому действию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, ответственный за предоставление услуг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3. Среднее время выполнения каждого действи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1.  2 календарных дн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2.  15 календарных дней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lang w:val="ru-RU"/>
              </w:rPr>
              <w:t>3.   2 календарных дн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4. 30 календарных дней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5. 14 календарных дней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6. 7 календарных дней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ый регламент  по предоставлению муниципальной услуги,    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автоматизированное рабочее место, подключенное к СМЭВ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</w:rPr>
              <w:t>Нет.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>2. Наименование   «подуслуги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 по результатам проведения торгов</w:t>
            </w:r>
          </w:p>
          <w:p>
            <w:pPr>
              <w:pStyle w:val="TextBodyIndent"/>
              <w:numPr>
                <w:ilvl w:val="1"/>
                <w:numId w:val="1"/>
              </w:numPr>
              <w:tabs>
                <w:tab w:val="clear" w:pos="708"/>
                <w:tab w:val="left" w:pos="483" w:leader="none"/>
              </w:tabs>
              <w:spacing w:before="0" w:after="0"/>
              <w:ind w:left="48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shd w:fill="FFFFFF" w:val="clear"/>
              <w:spacing w:before="280" w:after="216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32"/>
                <w:szCs w:val="32"/>
              </w:rPr>
              <w:t xml:space="preserve">- </w:t>
            </w:r>
            <w:r>
              <w:rPr>
                <w:rFonts w:cs="Times New Roman" w:ascii="Times New Roman" w:hAnsi="Times New Roman"/>
                <w:color w:val="111111"/>
              </w:rPr>
              <w:t>подготовка приказа о проведении торгов;</w:t>
            </w:r>
          </w:p>
          <w:p>
            <w:pPr>
              <w:pStyle w:val="Normal"/>
              <w:shd w:fill="FFFFFF" w:val="clear"/>
              <w:spacing w:before="280" w:after="216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организация проведения оценки рыночного размера арендной платы нежилых муниципальных помещений, подлежащих предоставлению в аренду;</w:t>
            </w:r>
          </w:p>
          <w:p>
            <w:pPr>
              <w:pStyle w:val="Normal"/>
              <w:shd w:fill="FFFFFF" w:val="clear"/>
              <w:spacing w:before="280" w:after="216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подготовка приказа об утверждении аукционной (конкурсной) документации;</w:t>
            </w:r>
          </w:p>
          <w:p>
            <w:pPr>
              <w:pStyle w:val="Normal"/>
              <w:shd w:fill="FFFFFF" w:val="clear"/>
              <w:spacing w:before="280" w:after="216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подготовка и проведение торгов на право заключения договора аренды, договора безвозмездного пользования нежилых муниципальных помещений;</w:t>
            </w:r>
          </w:p>
          <w:p>
            <w:pPr>
              <w:pStyle w:val="Normal"/>
              <w:shd w:fill="FFFFFF" w:val="clear"/>
              <w:spacing w:before="280" w:after="216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заключение договора аренды, договора безвозмездного пользования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2.2. Ответственные специалисты по каждому действию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, ответственный за предоставление услуг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2.3. Среднее время выполнения каждого действи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1.  5 календарных дн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2.  7 календарных дней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lang w:val="ru-RU"/>
              </w:rPr>
              <w:t>3.   28 календарных дн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4. 12 календарных дней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2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ый регламент  по предоставлению муниципальной услуги,    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автоматизированное рабочее место, подключенное к СМЭВ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2.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«подуслуги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603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Исчерпывающая информация о результатах каждой </w:t>
            </w:r>
            <w:r>
              <w:rPr>
                <w:b/>
                <w:lang w:val="ru-RU"/>
              </w:rPr>
              <w:t>«под</w:t>
            </w:r>
            <w:r>
              <w:rPr>
                <w:b/>
              </w:rPr>
              <w:t>услуги</w:t>
            </w:r>
            <w:r>
              <w:rPr>
                <w:b/>
                <w:lang w:val="ru-RU"/>
              </w:rPr>
              <w:t>»</w:t>
            </w:r>
          </w:p>
          <w:p>
            <w:pPr>
              <w:pStyle w:val="TextBodyIndent"/>
              <w:spacing w:before="0" w:after="0"/>
              <w:ind w:left="0" w:firstLine="603"/>
              <w:rPr>
                <w:b/>
                <w:b/>
              </w:rPr>
            </w:pPr>
            <w:r>
              <w:rPr>
                <w:b/>
                <w:lang w:val="ru-RU"/>
              </w:rPr>
              <w:t>1. Документы, являющиеся результатом услуг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3" w:leader="none"/>
              </w:tabs>
              <w:spacing w:before="280" w:after="280"/>
              <w:ind w:left="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1.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ключение договора аренды, безвозмездного пользования муниципального имущества, </w:t>
            </w:r>
            <w:r>
              <w:rPr>
                <w:rFonts w:cs="Times New Roman" w:ascii="Times New Roman" w:hAnsi="Times New Roman"/>
                <w:color w:val="111111"/>
              </w:rPr>
              <w:t>направления заявителю письма об отказе в предоставлении муниципального имущества в аренду, безвозмездное пользование с обоснованием причин отказа</w:t>
            </w:r>
            <w:r>
              <w:rPr>
                <w:rFonts w:cs="Times New Roman" w:ascii="Times New Roman" w:hAnsi="Times New Roman"/>
                <w:color w:val="000000"/>
              </w:rPr>
              <w:t>, без проведения торг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1.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ключение договора аренды, безвозмездного пользования муниципального имущества, </w:t>
            </w:r>
            <w:r>
              <w:rPr>
                <w:rFonts w:cs="Times New Roman" w:ascii="Times New Roman" w:hAnsi="Times New Roman"/>
                <w:color w:val="111111"/>
              </w:rPr>
              <w:t>направления заявителю письма об отказе в предоставлении муниципального имущества в аренду, безвозмездное пользование с обоснованием причин отказа</w:t>
            </w:r>
            <w:r>
              <w:rPr>
                <w:rFonts w:cs="Times New Roman" w:ascii="Times New Roman" w:hAnsi="Times New Roman"/>
                <w:color w:val="000000"/>
              </w:rPr>
              <w:t>, на торгах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Требования к документам, являющимся результатом услуг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3" w:leader="none"/>
              </w:tabs>
              <w:spacing w:before="280" w:after="216"/>
              <w:ind w:left="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2.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ключение договора аренды, безвозмездного пользования муниципального имущества, </w:t>
            </w:r>
            <w:r>
              <w:rPr>
                <w:rFonts w:cs="Times New Roman" w:ascii="Times New Roman" w:hAnsi="Times New Roman"/>
                <w:color w:val="111111"/>
              </w:rPr>
              <w:t>направления заявителю письма об отказе в предоставлении муниципального имущества в аренду, безвозмездное пользование с обоснованием причин отказа</w:t>
            </w:r>
            <w:r>
              <w:rPr>
                <w:rFonts w:cs="Times New Roman" w:ascii="Times New Roman" w:hAnsi="Times New Roman"/>
                <w:color w:val="000000"/>
              </w:rPr>
              <w:t>, без проведения торгов – подписывается главой Александровского сельского поселения Россошанского муниципального района Воронеж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3" w:leader="none"/>
              </w:tabs>
              <w:spacing w:before="0" w:after="280"/>
              <w:ind w:left="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.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ключение договора аренды, безвозмездного пользования муниципального имущества, </w:t>
            </w:r>
            <w:r>
              <w:rPr>
                <w:rFonts w:cs="Times New Roman" w:ascii="Times New Roman" w:hAnsi="Times New Roman"/>
                <w:color w:val="111111"/>
              </w:rPr>
              <w:t>направления заявителю письма об отказе в предоставлении муниципального имущества в аренду, безвозмездное пользование с обоснованием причин отказа</w:t>
            </w:r>
            <w:r>
              <w:rPr>
                <w:rFonts w:cs="Times New Roman" w:ascii="Times New Roman" w:hAnsi="Times New Roman"/>
                <w:color w:val="000000"/>
              </w:rPr>
              <w:t>, на торгах– подписывается главой Александровского сельского поселения Россошанского муниципального района Воронежской област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Характеристика результата (положительный, отрицательный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лючение договора аренды, безвозмездного пользования муниципального имуществ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) отказ в предоставлении муниципального имущества в аренду, в безвозмездное пользова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лючение договора аренды, безвозмездного пользования муниципального имуществ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) отказ в предоставлении муниципального имущества в аренду, в безвозмездное пользование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 получения результат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 xml:space="preserve">4.1. </w:t>
            </w:r>
            <w:r>
              <w:rPr>
                <w:lang w:val="ru-RU"/>
              </w:rPr>
              <w:t>Л</w:t>
            </w:r>
            <w:r>
              <w:rPr/>
              <w:t>ично, по почте, через полномочного представителя, через МФЦ, электронно</w:t>
            </w:r>
            <w:r>
              <w:rPr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4.2. </w:t>
            </w:r>
            <w:r>
              <w:rPr>
                <w:lang w:val="ru-RU"/>
              </w:rPr>
              <w:t>Л</w:t>
            </w:r>
            <w:r>
              <w:rPr/>
              <w:t>ично, по почте, через полномочного представителя, через МФЦ, электронно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orient="landscape" w:w="16838" w:h="11906"/>
          <w:pgMar w:left="567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ления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48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лександровского сельского поселения</w:t>
      </w:r>
    </w:p>
    <w:p>
      <w:pPr>
        <w:pStyle w:val="ConsPlusNonformat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ошанского муниципального района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шу заключить договор аренды (безвозмездного польз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движимого имущества, находящегося в собственности Александровского сельского поселения, являющегося нежилым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мещением (зданием, сооружением), расположенным по адресу: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адрес помещ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ическая характеристика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ая площадь ______________ кв. м, в том числе: этаж ______________ кв. м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 (N на плане), подвал ____________ кв. м __________ (N на план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ль использования помещения: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итель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юридическ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кращенное 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Н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чтовый адрес юридического лица с указанием почтового индекса: 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Юридический адрес юридического лица с указанием почтового индекса: 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анковские реквизиты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именование банка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ИК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рр. счет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четный счет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лефон офиса ___________________, телефон бухгалтерии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лице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Ф.И.О. полностью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ание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Устав, положение, свидетельство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итель _________________________________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Ф.И.О., должность)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зультат муниципальной услуги выдать следующим способом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119380</wp:posOffset>
                </wp:positionV>
                <wp:extent cx="20955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9.4pt;width:16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посредством личного обращения в администраци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Александровского сельского поселения Россошанского муниципального район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94615</wp:posOffset>
                </wp:positionV>
                <wp:extent cx="209550" cy="30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7.45pt;width:16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в форме электронного документ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107950</wp:posOffset>
                </wp:positionV>
                <wp:extent cx="209550" cy="30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8.5pt;width:16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в форме документа на бумажном носител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0</wp:posOffset>
                </wp:positionH>
                <wp:positionV relativeFrom="paragraph">
                  <wp:posOffset>-1270</wp:posOffset>
                </wp:positionV>
                <wp:extent cx="209550" cy="30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-0.1pt;width:16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очтовым отправлением на адрес, указанный в заявлении (тольк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на бумажном носителе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</wp:posOffset>
                </wp:positionH>
                <wp:positionV relativeFrom="paragraph">
                  <wp:posOffset>144145</wp:posOffset>
                </wp:positionV>
                <wp:extent cx="209550" cy="304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11.35pt;width:16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отправлением по электронной почте (в форме электронного документ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и только в случаях, прямо предусмотренных в действующих нормативны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равовых актах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</wp:posOffset>
                </wp:positionH>
                <wp:positionV relativeFrom="paragraph">
                  <wp:posOffset>-1905</wp:posOffset>
                </wp:positionV>
                <wp:extent cx="209550" cy="304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-0.15pt;width:16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осредством личного обращения в многофункциональный центр (тольк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на бумажном носителе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133985</wp:posOffset>
                </wp:positionV>
                <wp:extent cx="209550" cy="304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10.55pt;width:16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осредством направления через Единый портал государственны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и муниципальных услуг (только в форме электронного документ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80</wp:posOffset>
                </wp:positionH>
                <wp:positionV relativeFrom="paragraph">
                  <wp:posOffset>25400</wp:posOffset>
                </wp:positionV>
                <wp:extent cx="209550" cy="304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2pt;width:16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осредством направления через Портал государственны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и муниципальных услуг (только в форме электронного документ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оборотная сторона заявл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метка о комплекте документов (проставляется в случае отсутств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го или более документов, не находящихся в распоряжении органов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яющих государственные или муниципальные услуги, либ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ведомственных органам государственной власти или органам местног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оуправления организаций, участвующих в предоставлении муниципально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уги)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 представлении неполного комплекта документов, требующихся дл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я муниципальной услуги и представляемых заявителем, так как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по ним отсутствуют в распоряжении органов, предоставляющих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ые или муниципальные услуги, либо подведомственных органам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й власти или органам местного самоуправления организаций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вующих в предоставлении муниципальной услуги, предупрежден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 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дпись заявителя) (Ф.И.О. заявителя полностью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type w:val="nextPage"/>
      <w:pgSz w:w="11906" w:h="16838"/>
      <w:pgMar w:left="85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9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Style17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Основной текст_"/>
    <w:basedOn w:val="Style14"/>
    <w:qFormat/>
    <w:rPr>
      <w:sz w:val="27"/>
      <w:szCs w:val="27"/>
      <w:shd w:fill="FFFFFF" w:val="clear"/>
      <w:lang w:bidi="ar-SA"/>
    </w:rPr>
  </w:style>
  <w:style w:type="character" w:styleId="1">
    <w:name w:val="Основной текст1"/>
    <w:basedOn w:val="Style18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1840"/>
      <w:jc w:val="both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36:00Z</dcterms:created>
  <dc:creator>user</dc:creator>
  <dc:description/>
  <cp:keywords/>
  <dc:language>en-US</dc:language>
  <cp:lastModifiedBy>qq</cp:lastModifiedBy>
  <dcterms:modified xsi:type="dcterms:W3CDTF">2024-09-27T05:36:00Z</dcterms:modified>
  <cp:revision>4</cp:revision>
  <dc:subject/>
  <dc:title>АДМИНИСТРАЦИЯ АЛЕКСАНДРОВСКОГО СЕЛЬСКОГО ПОСЕЛЕНИЯ РОССОШАНСКОГО МУНИЦИПАЛЬНОГО РАЙОНА</dc:title>
</cp:coreProperties>
</file>