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право организации розничного рынк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34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640100010000810063</w:t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Александровского сельского поселения Россошанского муниципального района Воронежской области от 24.08.2015г. № 44 «Об утверждении административного 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»</w:t>
            </w:r>
          </w:p>
        </w:tc>
      </w:tr>
      <w:tr>
        <w:trPr>
          <w:trHeight w:val="8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791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случае прод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оформления разрешения на право организации розничного рынка не должен превышать 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случае прод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оформления разрешения на право организации розничного рынка не должен превышать 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 38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есоответствие места расположения объекта или объектов недвижимости, принадлежащих заявителю, а также типа рынка, котор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одача заявления 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ем установленных требований и (или) предоставление прилагаемых к заявлению документов, содержащ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остоверные с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право организации розничного рынк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Александров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39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ение (направление) заявителю 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раво организации розничного рынка либо уведомл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sz w:val="24"/>
          <w:szCs w:val="24"/>
        </w:rPr>
      </w:pPr>
      <w:bookmarkStart w:id="4" w:name="bookmark18"/>
      <w:r>
        <w:rPr>
          <w:rStyle w:val="51"/>
          <w:rFonts w:eastAsia="Times New Roman"/>
          <w:color w:val="000000"/>
          <w:sz w:val="24"/>
          <w:szCs w:val="24"/>
        </w:rPr>
        <w:t xml:space="preserve"> </w:t>
      </w:r>
      <w:r>
        <w:rPr>
          <w:rStyle w:val="51"/>
          <w:rFonts w:eastAsia="Calibri"/>
          <w:color w:val="000000"/>
          <w:sz w:val="24"/>
          <w:szCs w:val="24"/>
        </w:rPr>
        <w:t>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923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62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4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v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а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://aleksandrovkа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://aleksandrovkа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27pt;mso-wrap-distance-left:0pt;mso-wrap-distance-right:0pt;mso-wrap-distance-top:0pt;mso-wrap-distance-bottom:0pt;margin-top:0.05pt;mso-position-vertical-relative:text;margin-left:-2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62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4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v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а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://aleksandrovkа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://aleksandrovkа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сельского поселения </w:t>
        <w:tab/>
        <w:tab/>
        <w:tab/>
        <w:tab/>
        <w:tab/>
        <w:tab/>
        <w:tab/>
        <w:tab/>
        <w:tab/>
        <w:t>В.И. Бутовченко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лександр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(если имеется) наименование,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фирменное наименование, и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юридического лица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юридического лица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 юридического лица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(продлить, переоформить) разрешение на пра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_______________________ рынка в нежил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ип ры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 (здании) площадью _________________, литер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й номер ________________________________, расположенном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кадастровый номер: _____________________________________,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, где предполагается организов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:______________________________________________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     «___» ______ 20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лица)</w:t>
        <w:tab/>
        <w:tab/>
        <w:t xml:space="preserve">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tyle16">
    <w:name w:val="Основной 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Основной текст + 15"/>
    <w:basedOn w:val="Style14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basedOn w:val="Style14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4"/>
    <w:qFormat/>
    <w:rPr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Название Знак"/>
    <w:basedOn w:val="Style14"/>
    <w:qFormat/>
    <w:rPr>
      <w:rFonts w:eastAsia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Times New Roman" w:hAnsi="Times New Roman" w:cs="Times New Roman"/>
      <w:spacing w:val="-20"/>
      <w:sz w:val="46"/>
      <w:szCs w:val="4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androvka.rossoshm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leksandrovka.rossoshm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5:00Z</dcterms:created>
  <dc:creator>user</dc:creator>
  <dc:description/>
  <cp:keywords/>
  <dc:language>en-US</dc:language>
  <cp:lastModifiedBy>qq</cp:lastModifiedBy>
  <dcterms:modified xsi:type="dcterms:W3CDTF">2024-09-27T05:26:00Z</dcterms:modified>
  <cp:revision>4</cp:revision>
  <dc:subject/>
  <dc:title>АДМИНИСТРАЦИЯ АЛЕКСАНДРОВСКОГО СЕЛЬСКОГО ПОСЕЛЕНИЯ</dc:title>
</cp:coreProperties>
</file>