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>ПРОЕКТ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>АЛЕКСАНДРОВ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от   2021г.   №  </w:t>
      </w:r>
    </w:p>
    <w:p>
      <w:pPr>
        <w:pStyle w:val="Normal"/>
        <w:ind w:firstLine="709"/>
        <w:jc w:val="both"/>
        <w:rPr/>
      </w:pPr>
      <w:r>
        <w:rPr/>
        <w:t xml:space="preserve">с.Александровка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нормативных затрат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Александровского сельского поселения Россошанского муниципального района Воронежской области от 15.12.2016 г. № 83  «О правилах определения нормативных затрат на обеспечение функций органов местного самоуправления Александр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Александр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е нормативные затраты на обеспечение функций администрации Александровского сельского поселения и подведомственных казенных учреждений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читать с 01.01.2022 г. утратившим силу постановление администрации Александровского сельского поселения от 28.12.2020 г. № 7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, на официальном сайте Александровского сельского поселения и на сайте ЕИС в сфере закупок для проведения обсуждения в целях общественного контрол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22 год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Максимова</w:t>
            </w:r>
          </w:p>
        </w:tc>
      </w:tr>
    </w:tbl>
    <w:p>
      <w:pPr>
        <w:pStyle w:val="Normal"/>
        <w:autoSpaceDE w:val="false"/>
        <w:ind w:left="5103" w:hanging="0"/>
        <w:jc w:val="both"/>
        <w:rPr/>
      </w:pPr>
      <w:r>
        <w:br w:type="page"/>
      </w:r>
      <w:r>
        <w:rPr/>
        <w:t xml:space="preserve">Приложение к постановлению администрации Александровского сельского поселения Россошанского муниципального района Воронежской области от  2021г.    № 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Александровского сельского поселения 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Александровского сельского поселения и подведомственных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лександр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траты на капитальны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Чоп = (Чс + Чр) * 1,1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Александровского сельского поселения определяется с учетом фактического наличия количества товаров, учитываемых на балансе у администрации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траты на сеть Интернет и услуги интернет - провайде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проезда по i-му направлению командирования работников МКУК «Александровского культурно-досугового центра» в соответствии с приказом МКУК «Александровского культурно-досугового центра» от 21.12.2016 года №11 ««О порядке и условиях командирования работников МКУК «Александровский культурно-досуговый центр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оимость найма жилого помещения в сутки по i-му направлению командирования работников МКУК «Александровского культурно-досугового центра» в соответствии с приказом МКУК «Александровского культурно-досугового центра» от 21.12.2016 года №11 ««О порядке и условиях командирования работников МКУК «Александровский культурно-досуговый центр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коммунальные ус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2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электр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траты на тепл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Times New Roman" w:ascii="Times New Roman" w:hAnsi="Times New Roman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5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5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траты на приобретение спецжурна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6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7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7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8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8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траты на приобретение меб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9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9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0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1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2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30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2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Нормативным затратам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.плата по Т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  <w:gridCol w:w="425"/>
        <w:gridCol w:w="284"/>
        <w:gridCol w:w="425"/>
        <w:gridCol w:w="851"/>
        <w:gridCol w:w="726"/>
        <w:gridCol w:w="1258"/>
        <w:gridCol w:w="567"/>
        <w:gridCol w:w="691"/>
      </w:tblGrid>
      <w:tr>
        <w:trPr>
          <w:trHeight w:val="236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на услуги подвижной связ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свя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средств связи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й норматив, ед./ме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ед./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мобильной связ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0"/>
            <w:tcBorders/>
          </w:tcPr>
          <w:p>
            <w:pPr>
              <w:pStyle w:val="Style20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ом, не более  5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58" w:firstLine="95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  <w:r>
              <w:rPr/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Техническое обслуживание и регламентно-профилактический ремонт проводятся по мере необходим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а 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ед</w:t>
            </w:r>
            <w:r>
              <w:rPr/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по техподдержке «Интернет – сайта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 Кейсистемс Бюджет С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на оплату услуг по составлению статистической отчетности и декларации по негативному воздействию на окружающую среду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52"/>
              <w:gridCol w:w="467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плата услуг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000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ы на средства защиты информации в информационных системах для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редства защиты информац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редств защиты/объект защит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1 средства защиты в год/объект защит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 для ПК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лицензия/4П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00 руб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86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3145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1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тру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определяется сроком полезного использования.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Co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: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шт. емкостью до 32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руб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Александр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услуг связи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1"/>
        <w:gridCol w:w="2259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тоимость руб./год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1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(транспортировка) грузов</w:t>
            </w:r>
          </w:p>
          <w:p>
            <w:pPr>
              <w:pStyle w:val="ConsPlusNormal"/>
              <w:ind w:left="81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ind w:lef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1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014"/>
        <w:gridCol w:w="1641"/>
        <w:gridCol w:w="63"/>
        <w:gridCol w:w="176"/>
        <w:gridCol w:w="1993"/>
        <w:gridCol w:w="173"/>
      </w:tblGrid>
      <w:tr>
        <w:trPr>
          <w:trHeight w:val="374" w:hRule="atLeast"/>
        </w:trPr>
        <w:tc>
          <w:tcPr>
            <w:tcW w:w="9604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Нормативы на расходы на проживание, связанные со служебными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оживания, руб.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Нормативы на транспортные расходы, связанные со служебными 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командировок в год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транспортных расходов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се долж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ТКО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коммунальных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содержание, текущий и капитальный ремонт имущества Александ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жилого фон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носы в Фонд капитального ремонта многоквартирных домов Воронежской обла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нженерных систем и коммуник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заправк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обработка кры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рибора учета тепловой энер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инерализованной пол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благоустройство Александр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08"/>
        <w:gridCol w:w="2918"/>
        <w:gridCol w:w="2408"/>
        <w:gridCol w:w="13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тив затрат на проведение дезинфекционных и дезинсекцио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3877"/>
              <w:gridCol w:w="2530"/>
              <w:gridCol w:w="2447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в год,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зинсекция водоем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ратизация 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раз в месяц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96"/>
              <w:gridCol w:w="2268"/>
              <w:gridCol w:w="32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ельная стоимость 1 договора, руб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страховых взносов в государственные внебюджетные фонды,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гражданско- правового характера  на оказание услуг связанных с содержанием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3"/>
        <w:gridCol w:w="1560"/>
        <w:gridCol w:w="39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кур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Александр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ab/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прочих работ и услуг 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ельная стоимость 1 договора с учетом НДФЛ, руб./мес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 прочие работы и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25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10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992"/>
        <w:gridCol w:w="283"/>
        <w:gridCol w:w="710"/>
        <w:gridCol w:w="1417"/>
        <w:gridCol w:w="1666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канцелярских товаров на 1 сотрудник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ки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фель для автоматического каранда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для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и с клеевым кра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механ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чернограф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насто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П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 для хранения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«Дел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скоросшиватель «Дел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вкладыш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прозрачным верхним лис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файл с боковой перф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штемпельная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ие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леющийся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24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шариковых ру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12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48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96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мониторов, 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м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 синя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ормативы на приобретение бланочной продукции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760"/>
              <w:gridCol w:w="1560"/>
              <w:gridCol w:w="1417"/>
              <w:gridCol w:w="217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-во, шт.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едельная стоимость единиц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товара, руб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хозяйственные книг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Примечание: </w:t>
            </w:r>
            <w:r>
              <w:rPr>
                <w:color w:val="000000"/>
              </w:rPr>
              <w:t xml:space="preserve">Наименование и количество </w:t>
            </w:r>
            <w:r>
              <w:rPr/>
              <w:t xml:space="preserve">бланочной продукции для нужд администрации Александровского сельского поселения может отличаться от приведенного в зависимости от решаемых им задач, однако закупка осуществляется в пределах доведенных лимитов бюджетных </w:t>
            </w:r>
            <w:r>
              <w:rPr>
                <w:color w:val="000000"/>
              </w:rPr>
              <w:t>обязательств на обеспечение функций Админи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 хозяйственных товаров и принадлежностей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ро 12 литров, без крышки, оцинкован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, 120 л.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шки для мусора, 30 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япка для мытья по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вабра для пола деревянная,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окон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ющее средство для сантехн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щее средство для сантехн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суды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хозяйственная для стеко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ок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орматив на приобретение прочи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почетные грамоты, благодарность, открытки, буклеты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чная и 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7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и на пожарные гид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ельная сумма в год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6"/>
        <w:gridCol w:w="1834"/>
        <w:gridCol w:w="30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сные части для автомобиле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рматив на приобретение строй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 на приобретение спортинвентар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нвент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 2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Затраты на капитальный ремонт муниципального имуществ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br w:type="textWrapping" w:clear="all"/>
      </w:r>
      <w:r>
        <w:rPr>
          <w:bCs/>
        </w:rPr>
        <w:t>ПРИМЕЧАНИЕ</w:t>
      </w:r>
      <w:r>
        <w:rPr/>
        <w:t xml:space="preserve">: Затраты на приобретение товаров, работ, услуг, не вошедших в перечень нормативных затрат на обеспечение функций администрации Александровского сельского поселения определяются по фактической потребности, исходя из функций, полномочий, закрепленных за администрацией Александровского сельского поселения и приобретаются в пределах лимитов бюджетных обязательств, утвержденных местным бюджетом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ConsPlusNormal"/>
        <w:rPr>
          <w:rFonts w:ascii="Arial" w:hAnsi="Arial" w:cs="Arial"/>
          <w:vanish/>
          <w:highlight w:val="yellow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color w:val="000000"/>
      <w:sz w:val="24"/>
      <w:szCs w:val="24"/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png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2:00Z</dcterms:created>
  <dc:creator>user</dc:creator>
  <dc:description/>
  <cp:keywords/>
  <dc:language>en-US</dc:language>
  <cp:lastModifiedBy>Пользователь</cp:lastModifiedBy>
  <cp:lastPrinted>2021-12-20T11:29:00Z</cp:lastPrinted>
  <dcterms:modified xsi:type="dcterms:W3CDTF">2021-12-21T05:22:00Z</dcterms:modified>
  <cp:revision>194</cp:revision>
  <dc:subject/>
  <dc:title>ПРОТОКОЛ  № 2</dc:title>
</cp:coreProperties>
</file>