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rPr>
          <w:bCs/>
          <w:spacing w:val="28"/>
        </w:rPr>
      </w:pPr>
      <w:r>
        <w:rPr>
          <w:bCs/>
          <w:spacing w:val="28"/>
        </w:rPr>
        <w:t xml:space="preserve">                                                                                    </w:t>
      </w:r>
      <w:r>
        <w:rPr>
          <w:bCs/>
          <w:spacing w:val="28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rPr>
          <w:bCs/>
          <w:spacing w:val="28"/>
        </w:rPr>
      </w:pPr>
      <w:r>
        <w:rPr>
          <w:bCs/>
          <w:spacing w:val="2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Cs/>
          <w:spacing w:val="28"/>
        </w:rPr>
      </w:pPr>
      <w:r>
        <w:rPr>
          <w:bCs/>
          <w:spacing w:val="28"/>
        </w:rPr>
        <w:t>АДМИНИСТРАЦИЯ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  <w:spacing w:val="28"/>
        </w:rPr>
      </w:pPr>
      <w:r>
        <w:rPr>
          <w:bCs/>
          <w:spacing w:val="28"/>
        </w:rPr>
        <w:t>АЛЕКСАНДРОВСКОГО СЕЛЬСКОГО ПОСЕЛЕНИЯ РОССОШАНСКОГО МУНИЦИПАЛЬНОГО РАЙОНА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  <w:spacing w:val="28"/>
        </w:rPr>
      </w:pPr>
      <w:r>
        <w:rPr>
          <w:bCs/>
          <w:spacing w:val="28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от   2022г.   №  </w:t>
      </w:r>
    </w:p>
    <w:p>
      <w:pPr>
        <w:pStyle w:val="Normal"/>
        <w:ind w:firstLine="709"/>
        <w:jc w:val="both"/>
        <w:rPr/>
      </w:pPr>
      <w:r>
        <w:rPr/>
        <w:t xml:space="preserve">с.Александровка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5101" w:hanging="0"/>
        <w:jc w:val="both"/>
        <w:rPr/>
      </w:pPr>
      <w:r>
        <w:rPr/>
        <w:t xml:space="preserve">Об утверждении нормативных затрат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остановлением администрации Александровского сельского поселения Россошанского муниципального района Воронежской области от 15.12.2016 г. № 83  «О правилах определения нормативных затрат на обеспечение функций органов местного самоуправления Александровского сельского поселения, в том числе подведомственных им казённых учреждений», а также в целях повышения эффективности бюджетных расходов и организации процесса бюджетного планирования администрация Александровского сельского поселения </w:t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е нормативные затраты на обеспечение функций администрации Александровского сельского поселения и подведомственных казенных учреждений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читать с 01.01.2023г. утратившим силу постановление администрации Александровского сельского поселения от 28.12.2021 г. № 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, на официальном сайте Александровского сельского поселения и на сайте ЕИС в сфере закупок для проведения обсуждения в целях обществен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подписания и распространяет свое действие на 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Контроль за исполнением настоящего постановления возложить на главу Александровского сельского поселени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Максимова</w:t>
            </w:r>
          </w:p>
        </w:tc>
      </w:tr>
    </w:tbl>
    <w:p>
      <w:pPr>
        <w:pStyle w:val="Normal"/>
        <w:autoSpaceDE w:val="false"/>
        <w:ind w:left="5103" w:hanging="0"/>
        <w:jc w:val="both"/>
        <w:rPr/>
      </w:pPr>
      <w:r>
        <w:br w:type="page"/>
      </w:r>
      <w:r>
        <w:rPr/>
        <w:t xml:space="preserve">Приложение к постановлению администрации Александровского сельского поселения Россошанского муниципального района Воронежской области от 00.00.2022г.    № 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риложение устанавливает порядок определения нормативных затрат на обеспечение функций администрации Александровского сельского поселения и подведомствен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и Александровского сельского поселения и подведомственных казенных учрежд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Александровского сельского поселения лимитов бюджетных обязательств на закупку товаров, работ, услуг в рамках исполнения мест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затраты включают в себя нормативные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коммуникационные техноло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прочие затр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атраты на капитальный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аты на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Чоп = (Чс + Чр) * 1,1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317500"/>
            <wp:effectExtent l="0" t="0" r="0" b="0"/>
            <wp:docPr id="1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348615"/>
            <wp:effectExtent l="0" t="0" r="0" b="0"/>
            <wp:docPr id="2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(основных средств и материальных запасов) для администрации Александровского сельского поселения определяется с учетом фактического наличия количества товаров, учитываемых на балансе у администрации Александр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Затраты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траты на услуги связ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290" cy="46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3370" cy="1009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9925" cy="4610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стоимость услуги подвижной связи в расчете на 1 номер сотовой абонентской станции i-й должности, но не более предельной цены, установленной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траты на сеть Интернет и услуги интернет - провайде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46101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раты на содержание имуще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затрат на техническое обслуживание и регламентно -профилактический ремонт, указанный в пунктах 2.1–2.3 настоящих Правил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траты на техническое обслуживание и регламентно - 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660" cy="461010"/>
            <wp:effectExtent l="0" t="0" r="0" b="0"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bookmarkStart w:id="3" w:name="P193"/>
      <w:bookmarkStart w:id="4" w:name="P16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2.2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0030" cy="461010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0" cy="461010"/>
            <wp:effectExtent l="0" t="0" r="0" b="0"/>
            <wp:docPr id="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785" cy="485140"/>
            <wp:effectExtent l="0" t="0" r="0" b="0"/>
            <wp:docPr id="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Затраты на приобретение основных средст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6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7965" cy="461010"/>
            <wp:effectExtent l="0" t="0" r="0" b="0"/>
            <wp:docPr id="6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95" cy="254000"/>
            <wp:effectExtent l="0" t="0" r="0" b="0"/>
            <wp:docPr id="6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" cy="254000"/>
            <wp:effectExtent l="0" t="0" r="0" b="0"/>
            <wp:docPr id="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6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иобретения 1 рабочей станции по i-й должности, но не более установленной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6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6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315" cy="461010"/>
            <wp:effectExtent l="0" t="0" r="0" b="0"/>
            <wp:docPr id="7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95" cy="254000"/>
            <wp:effectExtent l="0" t="0" r="0" b="0"/>
            <wp:docPr id="7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54000"/>
            <wp:effectExtent l="0" t="0" r="0" b="0"/>
            <wp:docPr id="7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Затраты на приобретение материальных запасо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траты на приобретение монито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7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461010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461010"/>
            <wp:effectExtent l="0" t="0" r="0" b="0"/>
            <wp:docPr id="8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9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i-го носителя информаци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9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2295" cy="461010"/>
            <wp:effectExtent l="0" t="0" r="0" b="0"/>
            <wp:docPr id="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9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9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9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расходного материала по i-му типу принтеров, многофункциональных устройств и копировальных аппаратов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360"/>
      <w:bookmarkStart w:id="6" w:name="P360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Прочие затрат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9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461010"/>
            <wp:effectExtent l="0" t="0" r="0" b="0"/>
            <wp:docPr id="9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9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9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Затраты на транспортные услуг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0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0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0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мым со сторонними организациям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1910" cy="254000"/>
            <wp:effectExtent l="0" t="0" r="0" b="0"/>
            <wp:docPr id="10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0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254000"/>
            <wp:effectExtent l="0" t="0" r="0" b="0"/>
            <wp:docPr id="10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5185" cy="461010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" cy="254000"/>
            <wp:effectExtent l="0" t="0" r="0" b="0"/>
            <wp:docPr id="1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проезда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1550" cy="461010"/>
            <wp:effectExtent l="0" t="0" r="0" b="0"/>
            <wp:docPr id="11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1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стоимость найма жилого помещения в сутки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суток нахождения в командировке по i-му направлению команд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траты на коммунальные услуг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траты на коммунальные услуг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11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ком = Зэс + Зтс + Зх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254635"/>
            <wp:effectExtent l="0" t="0" r="0" b="0"/>
            <wp:docPr id="1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1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холодное водоснабжение и водоотведен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электроснаб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траты на теплоснаб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4905" cy="254635"/>
            <wp:effectExtent l="0" t="0" r="0" b="0"/>
            <wp:docPr id="1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3560" cy="254635"/>
            <wp:effectExtent l="0" t="0" r="0" b="0"/>
            <wp:docPr id="1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1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гулируемый тариф на водоотвед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трат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3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п = Зтр +Зтб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3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bookmarkStart w:id="7" w:name="P574"/>
      <w:bookmarkEnd w:id="7"/>
      <w:r>
        <w:rPr>
          <w:rFonts w:cs="Times New Roman" w:ascii="Times New Roman" w:hAnsi="Times New Roman"/>
          <w:sz w:val="24"/>
          <w:szCs w:val="24"/>
        </w:rPr>
        <w:t xml:space="preserve">5.2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3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с учетом установленной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61010"/>
            <wp:effectExtent l="0" t="0" r="0" b="0"/>
            <wp:docPr id="13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4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14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4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14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вывоза 1 куб. метра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4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о = Зскив+ Зсвн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техническое обслуживание и регламентно-профилактический ремонт систем видеонаблю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0315" cy="485140"/>
            <wp:effectExtent l="0" t="0" r="0" b="0"/>
            <wp:docPr id="1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54000"/>
            <wp:effectExtent l="0" t="0" r="0" b="0"/>
            <wp:docPr id="1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15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15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5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3770" cy="254000"/>
            <wp:effectExtent l="0" t="0" r="0" b="0"/>
            <wp:docPr id="15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54635"/>
            <wp:effectExtent l="0" t="0" r="0" b="0"/>
            <wp:docPr id="15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5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траты на приобретение спецжурнал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5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1905" cy="461010"/>
            <wp:effectExtent l="0" t="0" r="0" b="0"/>
            <wp:docPr id="15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6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6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6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6820" cy="485140"/>
            <wp:effectExtent l="0" t="0" r="0" b="0"/>
            <wp:docPr id="16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000"/>
            <wp:effectExtent l="0" t="0" r="0" b="0"/>
            <wp:docPr id="16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6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6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54635"/>
            <wp:effectExtent l="0" t="0" r="0" b="0"/>
            <wp:docPr id="16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4485" cy="461010"/>
            <wp:effectExtent l="0" t="0" r="0" b="0"/>
            <wp:docPr id="16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7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7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17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7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8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8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18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 с учетом нормативов, установленных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8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иобретения i-го транспортного средства с учетом нормативов, установленных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Затраты на приобретение мебе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8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670" cy="461010"/>
            <wp:effectExtent l="0" t="0" r="0" b="0"/>
            <wp:docPr id="18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8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8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го предмета мебел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9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4280" cy="461010"/>
            <wp:effectExtent l="0" t="0" r="0" b="0"/>
            <wp:docPr id="19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i-й системы кондицион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9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254000"/>
            <wp:effectExtent l="0" t="0" r="0" b="0"/>
            <wp:docPr id="19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9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9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1560" cy="485140"/>
            <wp:effectExtent l="0" t="0" r="0" b="0"/>
            <wp:docPr id="20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20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20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20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0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61010"/>
            <wp:effectExtent l="0" t="0" r="0" b="0"/>
            <wp:docPr id="20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20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1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1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го предмета канцелярских принадлежностей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280" cy="461010"/>
            <wp:effectExtent l="0" t="0" r="0" b="0"/>
            <wp:docPr id="2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1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61010"/>
            <wp:effectExtent l="0" t="0" r="0" b="0"/>
            <wp:docPr id="21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ход на 1 километр пробега исходя из нормы расхода топлив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21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осударственных органов Воронежской области, применяемых при расчете нормативных затрат на приобретение служебного легкового автотранспорт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приложением 1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2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461010"/>
            <wp:effectExtent l="0" t="0" r="0" b="0"/>
            <wp:docPr id="22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материальных запасов для нужд гражданской обороны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22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в год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разработку проектной документации определяются в соответствии со статьей 22 Федерального закона от 04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2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8180" cy="461010"/>
            <wp:effectExtent l="0" t="0" r="0" b="0"/>
            <wp:docPr id="22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317500"/>
            <wp:effectExtent l="0" t="0" r="0" b="0"/>
            <wp:docPr id="22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850" cy="317500"/>
            <wp:effectExtent l="0" t="0" r="0" b="0"/>
            <wp:docPr id="22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часа обучения одного работника по i-му виду дополнительного профессионального образования в соответствии с постановлением правительства Воронежской области от 11.03.2013 № 161 «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2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личество часов обучения по i-му виду дополнительного профессионального образования. </w:t>
      </w:r>
      <w:r>
        <w:br w:type="page"/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Нормативным затратам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лександровского сельского поселения Россошанского муниципального района Воронежской области 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траты на информационно – коммуникационные технологии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услуги связи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на абонентскую плату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ская пл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бонентск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.плата по Т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ом ПАО «Рос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559"/>
        <w:gridCol w:w="2126"/>
        <w:gridCol w:w="1985"/>
      </w:tblGrid>
      <w:tr>
        <w:trPr>
          <w:trHeight w:val="12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лефон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едельная стоимость минуты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8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559"/>
        <w:gridCol w:w="425"/>
        <w:gridCol w:w="284"/>
        <w:gridCol w:w="425"/>
        <w:gridCol w:w="851"/>
        <w:gridCol w:w="726"/>
        <w:gridCol w:w="1258"/>
        <w:gridCol w:w="567"/>
        <w:gridCol w:w="691"/>
      </w:tblGrid>
      <w:tr>
        <w:trPr>
          <w:trHeight w:val="236" w:hRule="atLeast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 на услуги подвижной связ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 связ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средств связи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й норматив, ед./ме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ед./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мобильной связ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0"/>
            <w:tcBorders/>
          </w:tcPr>
          <w:p>
            <w:pPr>
              <w:pStyle w:val="Style20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ы на сеть Интернет и  услуги интернет – провайдер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анала передачи данных через сеть Интернет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ая стоимость, руб./год 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ом, не более  50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58" w:firstLine="95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Затраты на содержание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 затрат на техническое обслуживание и регламентно-профилактический ремонт вычислительной техники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6"/>
              <w:gridCol w:w="1417"/>
              <w:gridCol w:w="3260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вычислительной тех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сональное рабочее мест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хническое обслуживание и регламентно-профилактический ремонт проводятся по мере необходимости, при этом закупка осуществляется в пределах доведенных ему лимитов бюджетных обязатель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орматив затрат на техническое обслуживание и регламентно-профилактический ремонт систем бесперебойного питания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611"/>
              <w:gridCol w:w="2246"/>
              <w:gridCol w:w="224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борудовани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 модуле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есперебойного питания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за ед.руб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бесперебойного питания для персонального компьютера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ехническое обслуживание и регламентно-профилактический ремонт проводятся по мере необходимости,</w:t>
            </w:r>
            <w:r>
              <w:rPr/>
              <w:t xml:space="preserve"> </w:t>
            </w:r>
            <w:r>
              <w:rPr>
                <w:bCs/>
              </w:rPr>
              <w:t>при этом закупка осуществляется в пределах доведенных ему лимитов бюджетных обязатель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  <w:r>
              <w:rPr/>
              <w:t>на техническое обслуживание и регламентно-профилактический ремонт принтеров, многофункциональных устройств и копировальных аппаратов  (оргтехники)</w:t>
            </w:r>
          </w:p>
          <w:p>
            <w:pPr>
              <w:pStyle w:val="Normal"/>
              <w:ind w:left="-958" w:firstLine="9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5"/>
              <w:gridCol w:w="1702"/>
              <w:gridCol w:w="283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интеры, МФУ и 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Многофункциональные устройств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0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ическое обслуживание и регламентно-профилактический ремонт проводятся по мере необходимости, при этом закупка осуществляется в пределах доведенных ему лимитов бюджетных обязательств. 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4123"/>
              <w:gridCol w:w="1866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принтеров, многофункциональных устройств, копировальных аппаратов и иной оргтехни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а за 1 ед.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</w:tr>
          </w:tbl>
          <w:p>
            <w:pPr>
              <w:pStyle w:val="Normal"/>
              <w:ind w:left="-958" w:firstLine="9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Затраты на приобретение прочих работ и услуг, не относящиеся к затратам на услуги связи, аренду и содержание имущ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услуги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ПС, ПО/объекту установ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сопровождения (услуг), руб./ 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ы «КАМИН» Расчет зарплаты 2.0 ПРОФ Лицензионное обслуживание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ед.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1С: Предприятие 8 Конфигурация «Бухгалтерия государственного учреждения»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ед.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000 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продукт  «Сбис++Электронная отчетность» Лицензионное обслуживание программного комплекс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ед</w:t>
            </w:r>
            <w:r>
              <w:rPr/>
              <w:t xml:space="preserve">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уги по техподдержке «Интернет – сайта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е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продукт   Кейсистемс Бюджет Смар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е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на оплату услуг по составлению статистической отчетности и декларации по негативному воздействию на окружающую среду</w:t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552"/>
              <w:gridCol w:w="467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плата услуг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0000руб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ы на средства защиты информации в информационных системах для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редства защиты информаци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редств защиты/объект защиты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1 средства защиты в год/объект защиты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 для ПК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 лицензия/4П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000 руб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Норматив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986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31"/>
        <w:gridCol w:w="3145"/>
        <w:gridCol w:w="20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теров, МФ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1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труд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ФУ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ы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хнологией лазерной печа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3 страниц в минуту, объем печати - 80 000 страниц/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редств определяется сроком полезного использования.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Норматив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приобретение монит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''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1920*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системных бло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Co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перационная сис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 1Т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: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других запасных частей для вычислительной техн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на приобретение мобильных носителей информации*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4"/>
        <w:gridCol w:w="2694"/>
        <w:gridCol w:w="28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шт. емкостью до 32Gb кажд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руб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ash накопитель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материалов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65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 и приобретении запасных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HP LaserJ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w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HP LaserJet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HP LaserJet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HP LaserJ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материальных запасов, расходных материалов, запасных частей может отличаться от приведенного в зависимости от типа оборудования. При этом закупка материальных запасов,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Александр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ы на услуги почтовой связ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725"/>
        <w:gridCol w:w="5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, шт./месяц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услуг связи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ind w:left="819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left="8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на оказание услуг перевозки (транспортировки) грузов</w:t>
      </w:r>
    </w:p>
    <w:p>
      <w:pPr>
        <w:pStyle w:val="ConsPlusNormal"/>
        <w:ind w:left="8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1"/>
        <w:gridCol w:w="2259"/>
        <w:gridCol w:w="2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стоимость руб./год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19" w:hanging="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(транспортировка) грузов</w:t>
            </w:r>
          </w:p>
          <w:p>
            <w:pPr>
              <w:pStyle w:val="ConsPlusNormal"/>
              <w:ind w:left="819" w:hanging="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ConsPlusNormal"/>
        <w:ind w:lef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1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</w:p>
    <w:p>
      <w:pPr>
        <w:pStyle w:val="ConsPlusNormal"/>
        <w:ind w:left="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коммунальные услуги</w:t>
      </w:r>
    </w:p>
    <w:p>
      <w:pPr>
        <w:pStyle w:val="ConsPlusNormal"/>
        <w:ind w:lef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рмативы 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615"/>
        <w:gridCol w:w="51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потребность шт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Квтч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Гка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танавливается приказами ФСТ Росси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ращению с ТКО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коммунальных услуг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на техническое обслуживание и текущий ремонт транспортных средств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7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60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и техническое обслуживание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на содержание, текущий и капитальный ремонт имущества Александр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0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жилого фонд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носы в Фонд капитального ремонта многоквартирных домов Воронежской област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нженерных систем и коммуника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 ремонт дорог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,00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сметная документация, услуги технадз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истем опов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о заправк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обработка кры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жарных гидра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рибора учета тепловой энерг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инерализованной поло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благоустройство Александр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37"/>
        <w:gridCol w:w="3031"/>
        <w:gridCol w:w="2432"/>
        <w:gridCol w:w="6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рматив затрат на проведение дезинфекционных и дезинсекцио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3877"/>
              <w:gridCol w:w="2530"/>
              <w:gridCol w:w="2447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 в год,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зинсекция водоема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год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5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ратизация 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раз в квартал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работ, услуг связанных  с содержанием имуществ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496"/>
              <w:gridCol w:w="2268"/>
              <w:gridCol w:w="32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ельная стоимость 1 договора, руб.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ая ставка страховых взносов в государственные внебюджетные фонды,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гражданско- правового характера  на оказание услуг связанных с содержанием иму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 для администрации Александровского сельского поселения могут отличаться от приведенных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оплату типографских работ 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3"/>
        <w:gridCol w:w="1560"/>
        <w:gridCol w:w="39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о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ное предлож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изобилие» + «Воронежский курь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курь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тарифами ФГУП «Почта Росси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администрации Александровского сельского поселения по соответствующему коду классификации рас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затрат на услуги по приобретению полиса обязательного страхования гражданской ответственности владельцев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обретению полиса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ab/>
              <w:t xml:space="preserve">В соответствии с тарифами ПАО СК «Росгосстрах»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рматив затрат на оплату услуг внештатных сотрудников (к указанным затратам относятся затраты по договорам гражданско - правового характера, предметом которых является оказание физическим лицом прочих работ и услуг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2307"/>
        <w:gridCol w:w="3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ельная стоимость 1 договора с учетом НДФЛ, руб./мес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гражданско- правового характера  на оказание прочих работ и услу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94"/>
        <w:gridCol w:w="1136"/>
        <w:gridCol w:w="1704"/>
        <w:gridCol w:w="1419"/>
        <w:gridCol w:w="1787"/>
        <w:gridCol w:w="58"/>
      </w:tblGrid>
      <w:tr>
        <w:trPr>
          <w:trHeight w:val="755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Норматив на приобретение  услуг по проведению диспансеризации работников администр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, сотруд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 на 1 работника, руб.</w:t>
            </w:r>
          </w:p>
        </w:tc>
      </w:tr>
      <w:tr>
        <w:trPr>
          <w:trHeight w:val="57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8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спансеризация работников, замещающих должности муниципальной служб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более   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 прочие работы и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250000,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100000,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50000,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5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варов, работ, услуг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Затраты на приобретение материальных запасов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709"/>
        <w:gridCol w:w="283"/>
        <w:gridCol w:w="426"/>
        <w:gridCol w:w="567"/>
        <w:gridCol w:w="1417"/>
        <w:gridCol w:w="142"/>
        <w:gridCol w:w="1524"/>
        <w:gridCol w:w="35"/>
      </w:tblGrid>
      <w:tr>
        <w:trPr>
          <w:trHeight w:val="40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приобретение канцелярских товаров на 1 сотрудника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ов и принадлеж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полу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фа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цве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ки канцелярск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фель для автоматического карандаш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для бума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и с клеевым кра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механическ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чернографическ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 настоль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П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ая лента (скотч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архивный для хранения докум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ры, текстовыделител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канцелярск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«Дел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скоросшиватель «Дел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вкладыш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кольц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прозрачным верхним лис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уго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файл с боковой перфораци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конверт с кноп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рези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штемпельная наст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гели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леющийся бл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 24/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и для шариковых руч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12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48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96 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 для карандаш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ие салфетки для мониторов, ту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мп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мпельная краска си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л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2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ормативы на приобретение бланочной продукции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760"/>
              <w:gridCol w:w="1560"/>
              <w:gridCol w:w="1417"/>
              <w:gridCol w:w="217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л-во, шт.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едельная стоимость единицы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товара, руб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хозяйственные книг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Примечание: </w:t>
            </w:r>
            <w:r>
              <w:rPr>
                <w:color w:val="000000"/>
              </w:rPr>
              <w:t xml:space="preserve">Наименование и количество </w:t>
            </w:r>
            <w:r>
              <w:rPr/>
              <w:t xml:space="preserve">бланочной продукции для нужд администрации Александровского сельского поселения может отличаться от приведенного в зависимости от решаемых им задач, однако закупка осуществляется в пределах доведенных лимитов бюджетных </w:t>
            </w:r>
            <w:r>
              <w:rPr>
                <w:color w:val="000000"/>
              </w:rPr>
              <w:t>обязательств на обеспечение функций Админист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приобретение  хозяйственных товаров и принадлежностей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ов и принадлежнос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ро 12 литров, без крышки, оцинкованно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ни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, 120 л.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шки для мусора, 30 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, с ПВХ защитой от скольжения (точ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чатки хозяйственные латексны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пол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япка для мытья пол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вабра для пола деревянная,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окон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ющее средство для сантех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щее средство для сантех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посу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хозяйственная, вискоза, универс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хозяйственная для стеко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(совок + щетка на ручке, длина 75 с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о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Примечание: Наименование и количество принадлежностей хозяйственных товаров изделий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орматив на приобретение прочих материалов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2"/>
        <w:gridCol w:w="2268"/>
        <w:gridCol w:w="26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почетные грамоты, благодарность, открытки, буклеты,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,00</w:t>
            </w:r>
          </w:p>
        </w:tc>
      </w:tr>
      <w:tr>
        <w:trPr>
          <w:trHeight w:val="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чная и сувенир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5000,0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80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и на пожарные гидр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Примечание: Наименование и количество прочих расходных материалов зависит от потребности с учетом фактического наличия. При этом закупка прочих расходных материалов осуществляется в пределах доведенных лимитов бюджетных обязательств на обеспечение функций Админист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горюче-смазоч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2428"/>
        <w:gridCol w:w="295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ельная сумма в год, руб.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 на приобретение  запасных частей для транспортных средств администрации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36"/>
        <w:gridCol w:w="1834"/>
        <w:gridCol w:w="307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сные части для автомобиле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орматив на приобретение стройматериалов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материа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 на приобретение спортинвентар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нвента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 2000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траты на дополнительное профессиональное образование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 на приобретение  услуг по профессиональной переподготовке и повышению квалификации работников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033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ид дополните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, руб. за 1 сотрудника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, продолжительность обучения не менее 120 часов (с выдачей удостоверения, соответствующего образц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  <w:tr>
        <w:trPr>
          <w:trHeight w:val="9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, продолжительностью не менее 270 часов (с выдачей диплома, соответствующего образца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ым программ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защите персональных данных для руководящего со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работе с кадр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br w:type="textWrapping" w:clear="all"/>
      </w:r>
      <w:r>
        <w:rPr>
          <w:bCs/>
        </w:rPr>
        <w:t>ПРИМЕЧАНИЕ</w:t>
      </w:r>
      <w:r>
        <w:rPr/>
        <w:t xml:space="preserve">: Затраты на приобретение товаров, работ, услуг, не вошедших в перечень нормативных затрат на обеспечение функций администрации Александровского сельского поселения определяются по фактической потребности, исходя из функций, полномочий, закрепленных за администрацией Александровского сельского поселения и приобретаются в пределах лимитов бюджетных обязательств, утвержденных местным бюджетом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</w:t>
      </w:r>
    </w:p>
    <w:p>
      <w:pPr>
        <w:pStyle w:val="ConsPlusNormal"/>
        <w:rPr>
          <w:rFonts w:ascii="Arial" w:hAnsi="Arial" w:cs="Arial"/>
          <w:vanish/>
          <w:highlight w:val="yellow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7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color w:val="000000"/>
      <w:sz w:val="24"/>
      <w:szCs w:val="24"/>
      <w:shd w:fill="FFFFFF" w:val="clear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png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0.wmf"/><Relationship Id="rId2" Type="http://schemas.openxmlformats.org/officeDocument/2006/relationships/image" Target="media/image2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0:00Z</dcterms:created>
  <dc:creator>user</dc:creator>
  <dc:description/>
  <cp:keywords/>
  <dc:language>en-US</dc:language>
  <cp:lastModifiedBy>Пользователь</cp:lastModifiedBy>
  <cp:lastPrinted>2022-03-16T15:36:00Z</cp:lastPrinted>
  <dcterms:modified xsi:type="dcterms:W3CDTF">2022-12-21T07:04:00Z</dcterms:modified>
  <cp:revision>26</cp:revision>
  <dc:subject/>
  <dc:title>ПРОТОКОЛ  № 2</dc:title>
</cp:coreProperties>
</file>