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Cs/>
          <w:spacing w:val="28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pacing w:val="28"/>
          <w:sz w:val="24"/>
          <w:szCs w:val="24"/>
        </w:rPr>
        <w:t xml:space="preserve">ПРОЕКТ  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Cs/>
          <w:spacing w:val="28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Cs/>
          <w:spacing w:val="28"/>
          <w:sz w:val="24"/>
          <w:szCs w:val="24"/>
        </w:rPr>
        <w:t>АДМИНИСТРАЦИЯ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Times New Roman" w:ascii="Times New Roman" w:hAnsi="Times New Roman"/>
          <w:bCs/>
          <w:spacing w:val="28"/>
          <w:sz w:val="24"/>
          <w:szCs w:val="24"/>
        </w:rPr>
        <w:t>АЛЕКСАНДРОВСКОГО СЕЛЬСКОГО ПОСЕЛЕНИЯ РОССОШАНСКОГО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Times New Roman" w:hAnsi="Times New Roman" w:cs="Times New Roman"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Cs/>
          <w:spacing w:val="28"/>
          <w:sz w:val="24"/>
          <w:szCs w:val="24"/>
        </w:rPr>
        <w:t>ВОРОНЕЖСКОЙ ОБЛАСТИ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Times New Roman" w:hAnsi="Times New Roman" w:cs="Times New Roman"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от  00.00.2022г.   № </w:t>
      </w:r>
    </w:p>
    <w:p>
      <w:pPr>
        <w:pStyle w:val="Normal"/>
        <w:ind w:firstLine="709"/>
        <w:jc w:val="both"/>
        <w:rPr/>
      </w:pPr>
      <w:r>
        <w:rPr/>
        <w:t xml:space="preserve">с. Александровка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right="5101" w:hanging="0"/>
        <w:jc w:val="both"/>
        <w:rPr/>
      </w:pPr>
      <w:r>
        <w:rPr/>
        <w:t xml:space="preserve">О внесении изменений в постановление Администрации Александровского сельского поселения №84 от 28.12.2021г. «Об утверждении нормативных затрат на обеспечение функций администрации Александровского сельского поселения Россошанского муниципального района Воронежской области и подведомственных казенных учреждений»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постановлением администрации Александровского сельского поселения Россошанского муниципального района Воронежской области от 15.12.2016 г. № 83  «О правилах определения нормативных затрат на обеспечение функций органов местного самоуправления Александровского сельского поселения, в том числе подведомственных им казённых учреждений», а также в целях повышения эффективности бюджетных расходов и организации процесса бюджетного планирования администрация Александровского сельского поселения </w:t>
      </w:r>
    </w:p>
    <w:p>
      <w:pPr>
        <w:pStyle w:val="Normal"/>
        <w:ind w:firstLine="709"/>
        <w:jc w:val="center"/>
        <w:rPr/>
      </w:pPr>
      <w:r>
        <w:rPr/>
        <w:t>П О С Т А Н О В Л Я Е 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рилагаемые нормативные затраты на обеспечение функций администрации Александровского сельского поселения и подведомственных казенных учреждений согласно прилож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Вестнике муниципальных правовых актов Александровского сельского поселения Россошанского муниципального района Воронежской области», на официальном сайте Александровского сельского поселения и на сайте ЕИС в сфере закупок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Контроль за исполнением настоящего постановления возложить на главу Александр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лександ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В.Максимова</w:t>
            </w:r>
          </w:p>
        </w:tc>
      </w:tr>
    </w:tbl>
    <w:p>
      <w:pPr>
        <w:pStyle w:val="Normal"/>
        <w:autoSpaceDE w:val="false"/>
        <w:ind w:left="5103" w:hanging="0"/>
        <w:jc w:val="both"/>
        <w:rPr/>
      </w:pPr>
      <w:r>
        <w:br w:type="page"/>
      </w:r>
      <w:r>
        <w:rPr/>
        <w:t xml:space="preserve">Приложение к постановлению администрации Александровского сельского поселения Россошанского муниципального района Воронежской области </w:t>
      </w:r>
      <w:r>
        <w:rPr>
          <w:highlight w:val="yellow"/>
        </w:rPr>
        <w:t xml:space="preserve">от 00.00.2022г.    № </w:t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bookmarkStart w:id="0" w:name="P27"/>
      <w:bookmarkEnd w:id="0"/>
      <w:r>
        <w:rPr>
          <w:rFonts w:cs="Times New Roman" w:ascii="Times New Roman" w:hAnsi="Times New Roman"/>
          <w:sz w:val="24"/>
          <w:szCs w:val="24"/>
        </w:rPr>
        <w:t xml:space="preserve">Нормативные затраты на обеспечение функций администрации Александровского сельского поселения Россошанского муниципального района Воронежской области и подведомственных казенных учреждени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риложение устанавливает порядок определения нормативных затрат на обеспечение функций администрации Александровского сельского поселения и подведомственных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администрации Александровского сельского поселения и подведомственных казенных учрежд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1" w:name="P36"/>
      <w:bookmarkEnd w:id="1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Александровского сельского поселения лимитов бюджетных обязательств на закупку товаров, работ, услуг в рамках исполнения местного бюджета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затраты включают в себя нормативные затраты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-коммуникационные техноло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прочие затр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затраты на капитальный ремо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траты на дополнительное профессиональное образовани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" w:name="P40"/>
      <w:bookmarkEnd w:id="2"/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пределении нормативных затрат используется показатель расчетной численности основных работников, который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Чоп = (Чс + Чр) * 1,1,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317500"/>
            <wp:effectExtent l="0" t="0" r="0" b="0"/>
            <wp:docPr id="1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348615"/>
            <wp:effectExtent l="0" t="0" r="0" b="0"/>
            <wp:docPr id="2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ланируемых к приобретению товаров (основных средств и материальных запасов) для администрации Александровского сельского поселения определяется с учетом фактического наличия количества товаров, учитываемых на балансе у администрации Александровского сельского посел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Затраты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траты на услуги связ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2290" cy="4610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3370" cy="10090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0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9925" cy="46101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но не более предельного количества, установленного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стоимость услуги подвижной связи в расчете на 1 номер сотовой абонентской станции i-й должности, но не более предельной цены, установленной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траты на сеть Интернет и услуги интернет - провайдер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8295" cy="461010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траты на содержание имуществ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пределении затрат на техническое обслуживание и регламентно -профилактический ремонт, указанный в пунктах 2.1–2.3 настоящих Правил, применяется перечень работ по техническому обслуживанию и регламентно 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траты на техническое обслуживание и регламентно - 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3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0660" cy="461010"/>
            <wp:effectExtent l="0" t="0" r="0" b="0"/>
            <wp:docPr id="3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3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3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2640" cy="254000"/>
            <wp:effectExtent l="0" t="0" r="0" b="0"/>
            <wp:docPr id="3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3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3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bookmarkStart w:id="3" w:name="P193"/>
      <w:bookmarkStart w:id="4" w:name="P166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2.2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3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0030" cy="461010"/>
            <wp:effectExtent l="0" t="0" r="0" b="0"/>
            <wp:docPr id="4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4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4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35" cy="254000"/>
            <wp:effectExtent l="0" t="0" r="0" b="0"/>
            <wp:docPr id="4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7655" cy="461010"/>
            <wp:effectExtent l="0" t="0" r="0" b="0"/>
            <wp:docPr id="4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4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 Воронеж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4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Затраты на приобретение прочих работ и услуг, не относящиеся к затратам на услуги связи, аренду и содержание имуществ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4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4910" cy="254635"/>
            <wp:effectExtent l="0" t="0" r="0" b="0"/>
            <wp:docPr id="4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4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5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5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3150" cy="461010"/>
            <wp:effectExtent l="0" t="0" r="0" b="0"/>
            <wp:docPr id="5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5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5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8785" cy="485140"/>
            <wp:effectExtent l="0" t="0" r="0" b="0"/>
            <wp:docPr id="5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5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5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5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3665" cy="461010"/>
            <wp:effectExtent l="0" t="0" r="0" b="0"/>
            <wp:docPr id="5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6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6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Затраты на приобретение основных средств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траты на приобретение рабочих станц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6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7965" cy="461010"/>
            <wp:effectExtent l="0" t="0" r="0" b="0"/>
            <wp:docPr id="6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3895" cy="254000"/>
            <wp:effectExtent l="0" t="0" r="0" b="0"/>
            <wp:docPr id="6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645" cy="254000"/>
            <wp:effectExtent l="0" t="0" r="0" b="0"/>
            <wp:docPr id="6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6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приобретения 1 рабочей станции по i-й должности, но не более установленной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2640" cy="254000"/>
            <wp:effectExtent l="0" t="0" r="0" b="0"/>
            <wp:docPr id="6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6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6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7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7315" cy="461010"/>
            <wp:effectExtent l="0" t="0" r="0" b="0"/>
            <wp:docPr id="7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395" cy="254000"/>
            <wp:effectExtent l="0" t="0" r="0" b="0"/>
            <wp:docPr id="7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254000"/>
            <wp:effectExtent l="0" t="0" r="0" b="0"/>
            <wp:docPr id="7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7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i-го типа принтера, многофункционального устройства и копировального аппарата (оргтехники)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Затраты на приобретение материальных запасов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траты на приобретение монитор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7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7655" cy="461010"/>
            <wp:effectExtent l="0" t="0" r="0" b="0"/>
            <wp:docPr id="7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7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7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одного монитора для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траты на приобретение системных бло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7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8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8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одного i-го системного бл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8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1930" cy="461010"/>
            <wp:effectExtent l="0" t="0" r="0" b="0"/>
            <wp:docPr id="8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8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8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461010"/>
            <wp:effectExtent l="0" t="0" r="0" b="0"/>
            <wp:docPr id="8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8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9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единицы i-го носителя информаци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9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2295" cy="461010"/>
            <wp:effectExtent l="0" t="0" r="0" b="0"/>
            <wp:docPr id="9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9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9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9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расходного материала по i-му типу принтеров, многофункциональных устройств и копировальных аппаратов (оргтехники)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360"/>
      <w:bookmarkStart w:id="6" w:name="P360"/>
      <w:bookmarkEnd w:id="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Прочие затрат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траты на услуги связи, не отнесенные к затратам на услуги связи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Затраты на оплату услуг почтовой связ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9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8405" cy="461010"/>
            <wp:effectExtent l="0" t="0" r="0" b="0"/>
            <wp:docPr id="9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9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9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i-го почтового от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Затраты на транспортные услуг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0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10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0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0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i-й услуги перевозки (транспортировки) гру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мым со сторонними организациям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10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1910" cy="254000"/>
            <wp:effectExtent l="0" t="0" r="0" b="0"/>
            <wp:docPr id="10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10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0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йма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254000"/>
            <wp:effectExtent l="0" t="0" r="0" b="0"/>
            <wp:docPr id="10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5185" cy="461010"/>
            <wp:effectExtent l="0" t="0" r="0" b="0"/>
            <wp:docPr id="10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255" cy="254000"/>
            <wp:effectExtent l="0" t="0" r="0" b="0"/>
            <wp:docPr id="11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257810"/>
            <wp:effectExtent l="0" t="0" r="0" b="0"/>
            <wp:docPr id="11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проезда по i-му направлению командирования работников администрации в соответствии с распоряжением администрации Александровского сельского поселения Россошанского муниципального района Воронежской области от 20.06.2016 года №17 «О порядке и условиях командирования работников администрации Александровского сельского поселения Россошанского муниципального района Воронежской област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1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1550" cy="461010"/>
            <wp:effectExtent l="0" t="0" r="0" b="0"/>
            <wp:docPr id="11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1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1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стоимость найма жилого помещения в сутки по i-му направлению командирования работников администрации в соответствии с распоряжением администрации Александровского сельского поселения Россошанского муниципального района Воронежской области от 20.06.2016 года №17 «О порядке и условиях командирования работников администрации Александровского сельского поселения Россошанского муниципального района Воронежской област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1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суток нахождения в командировке по i-му направлению командир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траты на коммунальные услуг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траты на коммунальные услуг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11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ком = Зэс + Зтс + Зх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250" cy="254635"/>
            <wp:effectExtent l="0" t="0" r="0" b="0"/>
            <wp:docPr id="118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1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2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траты на холодное водоснабжение и водоотведени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траты на электроснабж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2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461010"/>
            <wp:effectExtent l="0" t="0" r="0" b="0"/>
            <wp:docPr id="12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2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2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траты на теплоснабж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2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4905" cy="254635"/>
            <wp:effectExtent l="0" t="0" r="0" b="0"/>
            <wp:docPr id="12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2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2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Затраты на холодное водоснабжение и водоотвед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2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3560" cy="254635"/>
            <wp:effectExtent l="0" t="0" r="0" b="0"/>
            <wp:docPr id="13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13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3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гулируемый тариф на водоотведен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траты на содержание имущества, не отнесенные к затратам на содержание имущества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3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сп = Зтр +Зтб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000"/>
            <wp:effectExtent l="0" t="0" r="0" b="0"/>
            <wp:docPr id="136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3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bookmarkStart w:id="7" w:name="P574"/>
      <w:bookmarkEnd w:id="7"/>
      <w:r>
        <w:rPr>
          <w:rFonts w:cs="Times New Roman" w:ascii="Times New Roman" w:hAnsi="Times New Roman"/>
          <w:sz w:val="24"/>
          <w:szCs w:val="24"/>
        </w:rPr>
        <w:t xml:space="preserve">5.2. Затраты на проведение текущего ремонта помещ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13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с учетом установленной нормы проведения ремонт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необходимости проведения текущего ремонта и наличия лимитов бюджетных обязательств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461010"/>
            <wp:effectExtent l="0" t="0" r="0" b="0"/>
            <wp:docPr id="13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000"/>
            <wp:effectExtent l="0" t="0" r="0" b="0"/>
            <wp:docPr id="14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000"/>
            <wp:effectExtent l="0" t="0" r="0" b="0"/>
            <wp:docPr id="14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кущего ремонта 1 кв. метра площади i-го 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траты на вывоз твердых бытовых отход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4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4910" cy="254635"/>
            <wp:effectExtent l="0" t="0" r="0" b="0"/>
            <wp:docPr id="14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4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4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вывоза 1 куб. метра твердых бытовых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4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о = Зскив+ Зсвн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4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48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траты на техническое обслуживание и регламентно-профилактический ремонт систем видеонаблю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4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0315" cy="485140"/>
            <wp:effectExtent l="0" t="0" r="0" b="0"/>
            <wp:docPr id="15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254000"/>
            <wp:effectExtent l="0" t="0" r="0" b="0"/>
            <wp:docPr id="15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35" cy="254000"/>
            <wp:effectExtent l="0" t="0" r="0" b="0"/>
            <wp:docPr id="15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000"/>
            <wp:effectExtent l="0" t="0" r="0" b="0"/>
            <wp:docPr id="15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5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3770" cy="254000"/>
            <wp:effectExtent l="0" t="0" r="0" b="0"/>
            <wp:docPr id="15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54635"/>
            <wp:effectExtent l="0" t="0" r="0" b="0"/>
            <wp:docPr id="15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000"/>
            <wp:effectExtent l="0" t="0" r="0" b="0"/>
            <wp:docPr id="15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траты на приобретение спецжурнал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5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1905" cy="461010"/>
            <wp:effectExtent l="0" t="0" r="0" b="0"/>
            <wp:docPr id="15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6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6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i-госпецжур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000"/>
            <wp:effectExtent l="0" t="0" r="0" b="0"/>
            <wp:docPr id="16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6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6820" cy="485140"/>
            <wp:effectExtent l="0" t="0" r="0" b="0"/>
            <wp:docPr id="16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000"/>
            <wp:effectExtent l="0" t="0" r="0" b="0"/>
            <wp:docPr id="16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000"/>
            <wp:effectExtent l="0" t="0" r="0" b="0"/>
            <wp:docPr id="16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000"/>
            <wp:effectExtent l="0" t="0" r="0" b="0"/>
            <wp:docPr id="16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254635"/>
            <wp:effectExtent l="0" t="0" r="0" b="0"/>
            <wp:docPr id="16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4485" cy="461010"/>
            <wp:effectExtent l="0" t="0" r="0" b="0"/>
            <wp:docPr id="16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7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7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7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7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7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54635"/>
            <wp:effectExtent l="0" t="0" r="0" b="0"/>
            <wp:docPr id="17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7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000"/>
            <wp:effectExtent l="0" t="0" r="0" b="0"/>
            <wp:docPr id="17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8285" cy="254000"/>
            <wp:effectExtent l="0" t="0" r="0" b="0"/>
            <wp:docPr id="17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79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8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8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18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3665" cy="461010"/>
            <wp:effectExtent l="0" t="0" r="0" b="0"/>
            <wp:docPr id="18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8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транспортных средств с учетом нормативов, установленных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18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приобретения i-го транспортного средства с учетом нормативов, установленных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Затраты на приобретение мебе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18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7670" cy="461010"/>
            <wp:effectExtent l="0" t="0" r="0" b="0"/>
            <wp:docPr id="18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18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18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го предмета мебел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19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4280" cy="461010"/>
            <wp:effectExtent l="0" t="0" r="0" b="0"/>
            <wp:docPr id="19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9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9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i-й системы кондиционир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000"/>
            <wp:effectExtent l="0" t="0" r="0" b="0"/>
            <wp:docPr id="19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1930" cy="254000"/>
            <wp:effectExtent l="0" t="0" r="0" b="0"/>
            <wp:docPr id="19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9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19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9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19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0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Затраты на приобретение бланочной проду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0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1560" cy="485140"/>
            <wp:effectExtent l="0" t="0" r="0" b="0"/>
            <wp:docPr id="202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0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54635"/>
            <wp:effectExtent l="0" t="0" r="0" b="0"/>
            <wp:docPr id="20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бланка по i-му тираж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20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206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20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0570" cy="461010"/>
            <wp:effectExtent l="0" t="0" r="0" b="0"/>
            <wp:docPr id="208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254635"/>
            <wp:effectExtent l="0" t="0" r="0" b="0"/>
            <wp:docPr id="20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4635"/>
            <wp:effectExtent l="0" t="0" r="0" b="0"/>
            <wp:docPr id="21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1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го предмета канцелярских принадлежностей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1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1280" cy="461010"/>
            <wp:effectExtent l="0" t="0" r="0" b="0"/>
            <wp:docPr id="21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4635"/>
            <wp:effectExtent l="0" t="0" r="0" b="0"/>
            <wp:docPr id="21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й единицы хозяйственных товаров и принадлежностей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54635"/>
            <wp:effectExtent l="0" t="0" r="0" b="0"/>
            <wp:docPr id="21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приложением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21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9930" cy="461010"/>
            <wp:effectExtent l="0" t="0" r="0" b="0"/>
            <wp:docPr id="21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1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расход на 1 километр пробега исходя из нормы расхода топлив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 «О введении в действие методических рекомендаций «Нормы расхода топлив и смазочных материалов на автомобильном транспорт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254635"/>
            <wp:effectExtent l="0" t="0" r="0" b="0"/>
            <wp:docPr id="21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54635"/>
            <wp:effectExtent l="0" t="0" r="0" b="0"/>
            <wp:docPr id="22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государственных органов Воронежской области, применяемых при расчете нормативных затрат на приобретение служебного легкового автотранспорт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 приложением 1 к настоящим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254635"/>
            <wp:effectExtent l="0" t="0" r="0" b="0"/>
            <wp:docPr id="22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935" cy="461010"/>
            <wp:effectExtent l="0" t="0" r="0" b="0"/>
            <wp:docPr id="22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385" cy="254635"/>
            <wp:effectExtent l="0" t="0" r="0" b="0"/>
            <wp:docPr id="22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й единицы материальных запасов для нужд гражданской обороны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135" cy="254635"/>
            <wp:effectExtent l="0" t="0" r="0" b="0"/>
            <wp:docPr id="22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в год в соответствии с приложением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траты на капитальный ремонт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Воронеж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аты на разработку проектной документации определяются в соответствии со статьей 22 Федерального закона от 04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. Затраты на дополнительное профессиональное образование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640" cy="254635"/>
            <wp:effectExtent l="0" t="0" r="0" b="0"/>
            <wp:docPr id="22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8180" cy="461010"/>
            <wp:effectExtent l="0" t="0" r="0" b="0"/>
            <wp:docPr id="22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317500"/>
            <wp:effectExtent l="0" t="0" r="0" b="0"/>
            <wp:docPr id="227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850" cy="317500"/>
            <wp:effectExtent l="0" t="0" r="0" b="0"/>
            <wp:docPr id="228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одного часа обучения одного работника по i-му виду дополнительного профессионального образования в соответствии с постановлением правительства Воронежской области от 11.03.2013 № 161 «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390525" cy="228600"/>
            <wp:effectExtent l="0" t="0" r="0" b="0"/>
            <wp:docPr id="2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оличество часов обучения по i-му виду дополнительного профессионального образования. </w:t>
      </w:r>
      <w:r>
        <w:br w:type="page"/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Нормативным затратам на обеспечение функций администрации Александровского сельского поселения Россошанского муниципального района Воронежской области и подведомственных казенных учреждений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лександровского сельского поселения Россошанского муниципального района Воронежской области 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траты на информационно – коммуникационные технологии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4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услуги связи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 на абонентскую плату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268"/>
        <w:gridCol w:w="32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м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нтская пл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бонентск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арифом ПАО «Ростелеком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.плата по Т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S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арифом ПАО «Ростелек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1559"/>
        <w:gridCol w:w="2126"/>
        <w:gridCol w:w="1985"/>
      </w:tblGrid>
      <w:tr>
        <w:trPr>
          <w:trHeight w:val="121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лефонны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едельная стоимость минуты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>
          <w:trHeight w:val="86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номера проводной связи общего назначения, принадлежащ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арифом ПАО «Ростелек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4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559"/>
        <w:gridCol w:w="425"/>
        <w:gridCol w:w="284"/>
        <w:gridCol w:w="425"/>
        <w:gridCol w:w="851"/>
        <w:gridCol w:w="726"/>
        <w:gridCol w:w="1258"/>
        <w:gridCol w:w="567"/>
        <w:gridCol w:w="691"/>
      </w:tblGrid>
      <w:tr>
        <w:trPr>
          <w:trHeight w:val="236" w:hRule="atLeast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ы на услуги подвижной связ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 связ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средств связи, 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й норматив, ед./мес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стоимость услуги, ед./год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мобильной связ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10"/>
            <w:tcBorders/>
          </w:tcPr>
          <w:p>
            <w:pPr>
              <w:pStyle w:val="Style20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ы на сеть Интернет и  услуги интернет – провайдеров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анала передачи данных через сеть Интернет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ельная стоимость, руб./год 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предоставлению доступа к информационно-телекоммуникационной сети «Интернет»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ствии с тарифом, не более  50000,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958" w:firstLine="95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Затраты на содержание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 затрат на техническое обслуживание и регламентно-профилактический ремонт вычислительной техники админист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686"/>
              <w:gridCol w:w="1417"/>
              <w:gridCol w:w="3260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вычислительной техн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о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обслуживания единицы, руб./год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сональное рабочее мест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ехническое обслуживание и регламентно-профилактический ремонт проводятся по мере необходимости, при этом закупка осуществляется в пределах доведенных ему лимитов бюджетных обязатель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орматив затрат на техническое обслуживание и регламентно-профилактический ремонт систем бесперебойного питания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611"/>
              <w:gridCol w:w="2246"/>
              <w:gridCol w:w="2246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борудовани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о  модулей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есперебойного питания 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за ед.руб.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бесперебойного питания для персонального компьютера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Техническое обслуживание и регламентно-профилактический ремонт проводятся по мере необходимости,</w:t>
            </w:r>
            <w:r>
              <w:rPr/>
              <w:t xml:space="preserve"> </w:t>
            </w:r>
            <w:r>
              <w:rPr>
                <w:bCs/>
              </w:rPr>
              <w:t>при этом закупка осуществляется в пределах доведенных ему лимитов бюджетных обязатель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 </w:t>
            </w:r>
            <w:r>
              <w:rPr/>
              <w:t>на техническое обслуживание и регламентно-профилактический ремонт принтеров, многофункциональных устройств и копировальных аппаратов  (оргтехники)</w:t>
            </w:r>
          </w:p>
          <w:p>
            <w:pPr>
              <w:pStyle w:val="Normal"/>
              <w:ind w:left="-958" w:firstLine="95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685"/>
              <w:gridCol w:w="1702"/>
              <w:gridCol w:w="2835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интеры, МФУ и копировальные аппарат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о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обслуживания единицы, руб./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нтер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Многофункциональные устройства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Копировальные аппарат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0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хническое обслуживание и регламентно-профилактический ремонт проводятся по мере необходимости, при этом закупка осуществляется в пределах доведенных ему лимитов бюджетных обязательств. 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4123"/>
              <w:gridCol w:w="1866"/>
            </w:tblGrid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принтеров, многофункциональных устройств, копировальных аппаратов и иной оргтехник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а за 1 ед. (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правка картриджа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правка картриджа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</w:tr>
          </w:tbl>
          <w:p>
            <w:pPr>
              <w:pStyle w:val="Normal"/>
              <w:ind w:left="-958" w:firstLine="95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Затраты на приобретение прочих работ и услуг, не относящиеся к затратам на услуги связи, аренду и содержание имуще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ы на услуги по сопровождению программного обеспечения и приобретению простых (неисключительных) лицензий на использование программного обеспечения, справочно-правовых систем, иного программного обеспе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ПС, ПО/объекту установ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стоимость сопровождения (услуг), руб./ год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программы «КАМИН» Расчет зарплаты 2.0 ПРОФ Лицензионное обслуживание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ед.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5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программного обеспечения «1С: Предприятие 8 Конфигурация «Бухгалтерия государственного учреждения»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ед. 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8000 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й продукт  «Сбис++Электронная отчетность» Лицензионное обслуживание программного комплекс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ед</w:t>
            </w:r>
            <w:r>
              <w:rPr/>
              <w:t xml:space="preserve">.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луги по техподдержке «Интернет – сайта»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ед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й продукт   Кейсистемс Бюджет Смарт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ед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на оплату услуг по составлению статистической отчетности и декларации по негативному воздействию на окружающую среду</w:t>
            </w:r>
          </w:p>
          <w:tbl>
            <w:tblPr>
              <w:tblW w:w="7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552"/>
              <w:gridCol w:w="4677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плата услуг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0000руб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ы на средства защиты информации в информационных системах для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средства защиты информации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редств защиты/объект защиты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стоимость 1 средства защиты в год/объект защиты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о антивирусной защиты для ПК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 лицензия/4П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000 руб.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Нормативы на приобретение основ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986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 на приобретение принтеров, многофункциональных устройств и копировальных аппаратов (оргтехник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031"/>
        <w:gridCol w:w="3145"/>
        <w:gridCol w:w="201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теров, МФ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>
          <w:trHeight w:val="14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трудни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МФУ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хромны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хнологией лазерной печа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3 страниц в минуту, объем печати - 80 000 страниц/меся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иобретения средств определяется сроком полезного использования.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Нормативы на приобретение материальных запа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на приобретение монито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18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ни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 материального запаса на 1 штатную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''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1920*1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 системных бло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835"/>
        <w:gridCol w:w="16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 категория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стем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 материального запаса на 1 штатную едини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Cor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Операционная сис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D 1Т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: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 других запасных частей для вычислительной техн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118"/>
        <w:gridCol w:w="2043"/>
      </w:tblGrid>
      <w:tr>
        <w:trPr>
          <w:trHeight w:val="30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</w:t>
            </w:r>
          </w:p>
        </w:tc>
      </w:tr>
      <w:tr>
        <w:trPr>
          <w:trHeight w:val="25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ая часть для рабочей 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 материального запаса на 2 рабочих стан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на приобретение мобильных носителей информации*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24"/>
        <w:gridCol w:w="2694"/>
        <w:gridCol w:w="280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сителе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ед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таршая группа должностей категория «специалист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мобильных носителей информации на одного служащ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шт. емкостью до 32Gb кажд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руб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ash накопитель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иобретения средств определяется сроком полезного использова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ормативы на приобретение расходных материалов для принтеров, МФК и копировальных аппаратов (оргтехник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>
          <w:trHeight w:val="4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материалов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65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фактической потребности в ремонте и приобретении запасных ча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для HP LaserJe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MF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w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 HP LaserJet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 HP LaserJet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2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для HP LaserJe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Количество материальных запасов, расходных материалов, запасных частей может отличаться от приведенного в зависимости от типа оборудования. При этом закупка материальных запасов,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Александров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чие затра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Затраты на услуги связи, не отнесенные к затратам на услуги связи в рамках затрат на информационно-коммуникационные технолог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ы на услуги почтовой связ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3"/>
        <w:gridCol w:w="1725"/>
        <w:gridCol w:w="5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почтовых отправлений, шт./месяц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почтового отправлени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пределяется тарифами 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Количество услуг связи для администрации Александров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траты на транспортные услуги</w:t>
      </w:r>
    </w:p>
    <w:p>
      <w:pPr>
        <w:pStyle w:val="ConsPlusNormal"/>
        <w:ind w:left="819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ind w:left="8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 на оказание услуг перевозки (транспортировки) грузов</w:t>
      </w:r>
    </w:p>
    <w:p>
      <w:pPr>
        <w:pStyle w:val="ConsPlusNormal"/>
        <w:ind w:left="8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61"/>
        <w:gridCol w:w="2259"/>
        <w:gridCol w:w="2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стоимость руб./год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19" w:hanging="7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(транспортировка) грузов</w:t>
            </w:r>
          </w:p>
          <w:p>
            <w:pPr>
              <w:pStyle w:val="ConsPlusNormal"/>
              <w:ind w:left="819" w:hanging="7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</w:tbl>
    <w:p>
      <w:pPr>
        <w:pStyle w:val="ConsPlusNormal"/>
        <w:ind w:left="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19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</w:p>
    <w:p>
      <w:pPr>
        <w:pStyle w:val="ConsPlusNormal"/>
        <w:ind w:left="284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коммунальные услуги</w:t>
      </w:r>
    </w:p>
    <w:p>
      <w:pPr>
        <w:pStyle w:val="ConsPlusNormal"/>
        <w:ind w:left="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рмативы на коммуналь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615"/>
        <w:gridCol w:w="51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потребность шт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единицы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Квтч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рассчитывается согласно Правилам определения и применения гарантирующими поставщиками нерегулируемых цен на электрическую энергию (мощность), утвержденным Постановлением Правительства Российской Федерации от 29.12.2011 г. № 1179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(Гка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танавливается приказами ФСТ России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(м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авливается приказами Управления по государственному регулированию тарифов Воронеж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(м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авливается приказами Управления по государственному регулированию тарифов Воронеж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ращению с ТКО(м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установленными тарифам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Количество коммунальных услуг для администрации Александров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на техническое обслуживание и текущий ремонт транспортных средств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7"/>
        <w:gridCol w:w="1944"/>
        <w:gridCol w:w="27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умма в год, руб.</w:t>
            </w:r>
          </w:p>
        </w:tc>
      </w:tr>
      <w:tr>
        <w:trPr>
          <w:trHeight w:val="60" w:hRule="atLeast"/>
        </w:trPr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и техническое обслуживание транспортных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>
          <w:trHeight w:val="1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транспортных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на содержание, текущий и капитальный ремонт имущества Александров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7"/>
        <w:gridCol w:w="1944"/>
        <w:gridCol w:w="20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умма в год, руб.</w:t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</w:t>
            </w:r>
          </w:p>
        </w:tc>
      </w:tr>
      <w:tr>
        <w:trPr>
          <w:trHeight w:val="1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жилого фонд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носы в Фонд капитального ремонта многоквартирных домов Воронежской област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нженерных систем и коммуникац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 ремонт дорог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10,00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 сметная документация, услуги технадз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истем опов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по заправке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ая обработка крыш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ожарных гидран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прибора учета тепловой энерг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ожарной сигнал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инерализованной поло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благоустройство Александро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237"/>
        <w:gridCol w:w="3031"/>
        <w:gridCol w:w="2432"/>
        <w:gridCol w:w="64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умма в год, руб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рматив затрат на проведение дезинфекционных и дезинсекцион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3877"/>
              <w:gridCol w:w="2530"/>
              <w:gridCol w:w="2447"/>
            </w:tblGrid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ичность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имость в год, руб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зинсекция водоема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раз в год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5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ератизация 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раз в месяц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 10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 затрат на оплату услуг внештатных сотрудников ( к указанным затратам относятся затраты по договорам гражданско- правового характера, предметом которых является оказание физическим лицом работ, услуг связанных  с содержанием имуществ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496"/>
              <w:gridCol w:w="2268"/>
              <w:gridCol w:w="326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дельная стоимость 1 договора, руб.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центная ставка страховых взносов в государственные внебюджетные фонды,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ор гражданско- правового характера  на оказание услуг связанных с содержанием имуще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0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0,2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 для администрации Александровского сельского поселения могут отличаться от приведенных в зависимости от решаемых им задач, при этом закупка осуществляется в пределах доведенных ему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оплату типографских работ и услуг, включая приобретение периодических печатных изд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83"/>
        <w:gridCol w:w="1560"/>
        <w:gridCol w:w="394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о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год, руб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ное предлож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изобилие» + «Воронежский курь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овых подпис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арифами ФГУП «Почта Росс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ш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овых подпис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тарифами ФГУП «Почта Росси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шанский курь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овых подпис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тарифами ФГУП «Почта Росси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имечание: Фактическое количество и перечень печатных изданий может отличаться, но расходы должны быть осуществлены в пределах утвержденных на эти цели лимитов бюджетных обязательств администрации Александровского сельского поселения по соответствующему коду классификации расход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затрат на услуги по приобретению полиса обязательного страхования гражданской ответственности владельцев транспорт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5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обретению полиса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ab/>
              <w:t xml:space="preserve">В соответствии с тарифами ПАО СК «Росгосстрах»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рматив затрат на оплату услуг внештатных сотрудников (к указанным затратам относятся затраты по договорам гражданско - правового характера, предметом которых является оказание физическим лицом прочих работ и услуг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6"/>
        <w:gridCol w:w="2307"/>
        <w:gridCol w:w="39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ельная стоимость 1 договора с учетом НДФЛ, руб./мес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ая ставка страховых взносов в государственные внебюджетные фонды,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говор гражданско- правового характера  на оказание прочих работ и услуг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994"/>
        <w:gridCol w:w="1136"/>
        <w:gridCol w:w="1704"/>
        <w:gridCol w:w="1419"/>
        <w:gridCol w:w="1787"/>
        <w:gridCol w:w="58"/>
      </w:tblGrid>
      <w:tr>
        <w:trPr>
          <w:trHeight w:val="755" w:hRule="atLeast"/>
        </w:trPr>
        <w:tc>
          <w:tcPr>
            <w:tcW w:w="9654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Норматив на приобретение  услуг по проведению диспансеризации работников администрации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, сотрудник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 на 1 работника, руб.</w:t>
            </w:r>
          </w:p>
        </w:tc>
      </w:tr>
      <w:tr>
        <w:trPr>
          <w:trHeight w:val="57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83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испансеризация работников, замещающих должности муниципальной служб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 более   </w:t>
            </w:r>
          </w:p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на  прочие работы и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5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год, руб.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250000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100000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50000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>50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оваров, работ, услуг для администрации Александровского сельского поселения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Затраты на приобретение материальных запасов, не отнесенн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709"/>
        <w:gridCol w:w="283"/>
        <w:gridCol w:w="426"/>
        <w:gridCol w:w="567"/>
        <w:gridCol w:w="1417"/>
        <w:gridCol w:w="142"/>
        <w:gridCol w:w="1524"/>
        <w:gridCol w:w="35"/>
      </w:tblGrid>
      <w:tr>
        <w:trPr>
          <w:trHeight w:val="403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ы на приобретение канцелярских товаров на 1 сотрудника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ов и принадлежнос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получ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2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тепле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А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ч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фак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цве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заметок с клеевым кра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ки канцелярск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фель для автоматического карандаш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роко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жим для бума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ки с клеевым кра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даш механическ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ндаш чернографическ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тор настоль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ющая жидк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П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кая лента (скотч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 архивный для хранения докум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сти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еры, текстовыделител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 канцелярск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«Дел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– скоросшиватель «Дел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вкладыш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на кольц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регистрато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прозрачным верхним лист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уго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– файл с боковой перфораци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завяз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– конверт с кнопк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на резин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штемпельная насто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гели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леющийся бл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бы для степлера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бы для степлера 24/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п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ле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жни для шариковых руч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12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48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96 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илка для карандаш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щие салфетки для мониторов, туб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мп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мпельная краска синя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л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922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: Наименование и количество канцелярских изделий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Админист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ормативы на приобретение бланочной продукции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760"/>
              <w:gridCol w:w="1560"/>
              <w:gridCol w:w="1417"/>
              <w:gridCol w:w="2179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Кол-во, шт.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Предельная стоимость единицы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товара, руб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охозяйственные книг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5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Примечание: </w:t>
            </w:r>
            <w:r>
              <w:rPr>
                <w:color w:val="000000"/>
              </w:rPr>
              <w:t xml:space="preserve">Наименование и количество </w:t>
            </w:r>
            <w:r>
              <w:rPr/>
              <w:t xml:space="preserve">бланочной продукции для нужд администрации Александровского сельского поселения может отличаться от приведенного в зависимости от решаемых им задач, однако закупка осуществляется в пределах доведенных лимитов бюджетных </w:t>
            </w:r>
            <w:r>
              <w:rPr>
                <w:color w:val="000000"/>
              </w:rPr>
              <w:t>обязательств на обеспечение функций Админист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ы на приобретение  хозяйственных товаров и принадлежностей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ов и принадлежнос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стоимость единицы товара, руб.</w:t>
            </w:r>
          </w:p>
        </w:tc>
      </w:tr>
      <w:tr>
        <w:trPr>
          <w:trHeight w:val="28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ро 12 литров, без крышки, оцинкованно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ник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, 120 л.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шки для мусора, 30 л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чатки хлопчатобумажные, с ПВХ защитой от скольжения (точк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чатки хозяйственные латексны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о для мытья пол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япка для мытья пол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вабра для пола деревянная,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о для мытья окон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ющее средство для сантехн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ящее средство для сантех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о для мытья посу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фетка хозяйственная, вискоза, универс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фетка хозяйственная для стеко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(совок + щетка на ручке, длина 75 с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о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Примечание: Наименование и количество принадлежностей хозяйственных товаров изделий зависит от потребности с учетом фактического наличия.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Норматив на приобретение прочих материалов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32"/>
        <w:gridCol w:w="2268"/>
        <w:gridCol w:w="265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умма в год, руб.</w:t>
            </w:r>
          </w:p>
        </w:tc>
      </w:tr>
      <w:tr>
        <w:trPr>
          <w:trHeight w:val="8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, почетные грамоты, благодарность, открытки, буклеты, фо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 000,00</w:t>
            </w:r>
          </w:p>
        </w:tc>
      </w:tr>
      <w:tr>
        <w:trPr>
          <w:trHeight w:val="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очная и сувенирн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5000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7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,00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0,00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ки на пожарные гидра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Примечание: Наименование и количество прочих расходных материалов зависит от потребности с учетом фактического наличия. При этом закупка прочих расходных материалов осуществляется в пределах доведенных лимитов бюджетных обязательств на обеспечение функций Админист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а приобретение горюче-смазочных материа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2428"/>
        <w:gridCol w:w="2959"/>
      </w:tblGrid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ельная сумма в год, руб.</w:t>
            </w:r>
          </w:p>
        </w:tc>
      </w:tr>
      <w:tr>
        <w:trPr>
          <w:trHeight w:val="3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СМ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 на приобретение  запасных частей для транспортных средств администрации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836"/>
        <w:gridCol w:w="1834"/>
        <w:gridCol w:w="307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умма в год, ру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сные части для автомобиле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орматив на приобретение стройматериалов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09"/>
        <w:gridCol w:w="2872"/>
        <w:gridCol w:w="28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умма в год, руб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е материал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орматив на приобретение спортинвентар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09"/>
        <w:gridCol w:w="2872"/>
        <w:gridCol w:w="28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умма в год, руб.</w:t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нвента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 20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Затраты на капитальный ремонт муниципального имущества, на финансовое обеспечение строительства, реконструкции (в том числе с элементами реставрации), модернизаци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.Нормативы, применяемые при расчете нормативных затрат на строительные работы, осуществляемые в рамках капитального ремонт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, утвержденными органом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траты на финансовое обеспечение строительства, реконструкции (в том числе с элементами реставрации), модернизации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Нормативы, применяемые при расчете нормативных затрат на разработку проектной документаци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пределяются в соответствии со ст. 22 №44-ФЗ и законодательством РФ о градостроительной деятель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4"/>
        <w:gridCol w:w="2428"/>
        <w:gridCol w:w="2959"/>
      </w:tblGrid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ельная сумма в год, руб.</w:t>
            </w:r>
          </w:p>
        </w:tc>
      </w:tr>
      <w:tr>
        <w:trPr>
          <w:trHeight w:val="3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уличного освещения Александровского сельского поселения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.ед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86000,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Затраты на дополнительное профессиональное образование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 на приобретение  услуг по профессиональной переподготовке и повышению квалификации работников админист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033"/>
      </w:tblGrid>
      <w:tr>
        <w:trPr>
          <w:trHeight w:val="27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ид дополнительного образ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, руб. за 1 сотрудника</w:t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, продолжительность обучения не менее 120 часов (с выдачей удостоверения, соответствующего образц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00,00</w:t>
            </w:r>
          </w:p>
        </w:tc>
      </w:tr>
      <w:tr>
        <w:trPr>
          <w:trHeight w:val="9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, продолжительностью не менее 270 часов (с выдачей диплома, соответствующего образца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дополнительным программ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00,00</w:t>
            </w:r>
          </w:p>
        </w:tc>
      </w:tr>
      <w:tr>
        <w:trPr>
          <w:trHeight w:val="67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защите персональных данных для руководящего соста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охране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00,0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работе с кадр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br w:type="textWrapping" w:clear="all"/>
      </w:r>
      <w:r>
        <w:rPr>
          <w:bCs/>
        </w:rPr>
        <w:t>ПРИМЕЧАНИЕ</w:t>
      </w:r>
      <w:r>
        <w:rPr/>
        <w:t xml:space="preserve">: Затраты на приобретение товаров, работ, услуг, не вошедших в перечень нормативных затрат на обеспечение функций администрации Александровского сельского поселения определяются по фактической потребности, исходя из функций, полномочий, закрепленных за администрацией Александровского сельского поселения и приобретаются в пределах лимитов бюджетных обязательств, утвержденных местным бюджетом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</w:t>
      </w:r>
    </w:p>
    <w:p>
      <w:pPr>
        <w:pStyle w:val="ConsPlusNormal"/>
        <w:rPr>
          <w:rFonts w:ascii="Arial" w:hAnsi="Arial" w:cs="Arial"/>
          <w:vanish/>
          <w:highlight w:val="yellow"/>
        </w:rPr>
      </w:pPr>
      <w:r>
        <w:rPr/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7pt;height:18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color w:val="000000"/>
      <w:sz w:val="24"/>
      <w:szCs w:val="24"/>
      <w:shd w:fill="FFFFFF" w:val="clear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46" w:before="420" w:after="660"/>
    </w:pPr>
    <w:rPr>
      <w:color w:val="00000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png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0.wmf"/><Relationship Id="rId2" Type="http://schemas.openxmlformats.org/officeDocument/2006/relationships/image" Target="media/image2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0:00Z</dcterms:created>
  <dc:creator>user</dc:creator>
  <dc:description/>
  <cp:keywords/>
  <dc:language>en-US</dc:language>
  <cp:lastModifiedBy>Пользователь</cp:lastModifiedBy>
  <cp:lastPrinted>2022-03-16T15:36:00Z</cp:lastPrinted>
  <dcterms:modified xsi:type="dcterms:W3CDTF">2022-06-08T05:22:00Z</dcterms:modified>
  <cp:revision>18</cp:revision>
  <dc:subject/>
  <dc:title>ПРОТОКОЛ  № 2</dc:title>
</cp:coreProperties>
</file>