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>АЛЕКСАНДРОВСКОГО СЕЛЬСКОГО ПОСЕЛЕНИЯ РОССОША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20.12.2017 г. № 87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.Александровк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</w:rPr>
        <w:t xml:space="preserve">Об утверждении нормативных затрат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становлением администрации Александровского сельского поселения Россошанского муниципального района Воронежской области от 15.12.2016 г. № 83  «О правилах определения нормативных затрат на обеспечение функций органов местного самоуправления Александр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ксандр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нормативные затраты на обеспечение функций администрации Александр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я администрации Александровского сельского поселения от 24.03.2017 г. № 34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лександровского сельского посе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25"/>
        <w:gridCol w:w="3216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ава Александровского сельского посел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.И.Бутовченко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Александровского сельского поселения Россошанского муниципального района Воронежской области от 20.12.2017 г. №87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27"/>
      <w:bookmarkEnd w:id="0"/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риложение устанавливает порядок определения нормативных затрат на обеспечение функций администрации Александровского сельского поселения </w:t>
      </w:r>
      <w:r>
        <w:rPr>
          <w:rFonts w:cs="Arial" w:ascii="Arial" w:hAnsi="Arial"/>
        </w:rPr>
        <w:t>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Александровского сельского поселения </w:t>
      </w:r>
      <w:r>
        <w:rPr>
          <w:rFonts w:cs="Arial" w:ascii="Arial" w:hAnsi="Arial"/>
        </w:rPr>
        <w:t>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1" w:name="P36"/>
      <w:bookmarkEnd w:id="1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ксандр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капитальный ремо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40"/>
      <w:bookmarkEnd w:id="2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оп = (Чс + Чр) * 1,1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ксандровского сельского поселения определяется с учетом фактического наличия количества товаров, учитываемых на балансе у администрации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МКУК «Александровский культурно-досуговый центр»  определяется с учетом фактического наличия количества товаров, учитываемых на балансе у МКУК «МКУК «Александровский культурно-досуговый центр»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абонентскую плат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Затраты на оплату услуг подвижн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Затраты на сеть Интернет и услуги интернет - провайдер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i-х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Arial" w:ascii="Arial" w:hAnsi="Arial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приобретение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приобретение монитор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Затраты на приобретение системных бло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оплату услуг почтов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МКУК «Александровского культурно-досугового центра» в соответствии с приказом МКУК «Александровского культурно-досугового центра» от 21.12.2016 года №11 ««О порядке и условиях командирования работников МКУК «Александровский культурно-досуговый центр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стоимость найма жилого помещения в сутки по i-му направлению командирования работников МКУК «Александровского культурно-досугового центра» в соответствии с приказом МКУК «Александровского культурно-досугового центра» от 21.12.2016 года №11 ««О порядке и условиях командирования работников МКУК «Александровский культурно-досуговый центр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коммунальные услуг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2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электр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траты на тепл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Arial" w:ascii="Arial" w:hAnsi="Arial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вывоз твердых бытовых от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5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Затраты на приобретение спецжурнал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6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7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7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8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8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траты на приобретение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Затраты на приобретение мебе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9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9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0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Затраты на приобретение бланочной продук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2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Arial" w:ascii="Arial" w:hAnsi="Arial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bookmarkStart w:id="8" w:name="_GoBack"/>
      <w:bookmarkEnd w:id="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3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2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Нормативным затратам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.плата по Т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425"/>
        <w:gridCol w:w="284"/>
        <w:gridCol w:w="425"/>
        <w:gridCol w:w="851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176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0"/>
            <w:tcBorders/>
          </w:tcPr>
          <w:p>
            <w:pPr>
              <w:pStyle w:val="Style21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58" w:firstLine="95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 </w:t>
            </w:r>
            <w:r>
              <w:rPr>
                <w:rFonts w:cs="Arial" w:ascii="Arial" w:hAnsi="Arial"/>
              </w:rPr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Техническое обслуживание и регламентно-профилактический ремонт проводятся по мере необходим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техподдержке «Интернет – сайта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ормативы на средства защиты информации в информационных системах для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редства защиты информ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редств защиты/объект защит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1 средства защиты в год/объект защи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антивирусной защиты для ПК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лицензия/4П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0 руб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986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145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1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тру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и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MF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Александровского сельского посе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очие затрат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услуг связи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70"/>
        <w:gridCol w:w="2234"/>
        <w:gridCol w:w="22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19" w:hanging="7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(транспортировка) грузов</w:t>
            </w:r>
          </w:p>
          <w:p>
            <w:pPr>
              <w:pStyle w:val="ConsPlusNormal"/>
              <w:ind w:left="819" w:hanging="7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lef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14"/>
        <w:gridCol w:w="1641"/>
        <w:gridCol w:w="63"/>
        <w:gridCol w:w="176"/>
        <w:gridCol w:w="1993"/>
        <w:gridCol w:w="173"/>
      </w:tblGrid>
      <w:tr>
        <w:trPr>
          <w:trHeight w:val="374" w:hRule="atLeast"/>
        </w:trPr>
        <w:tc>
          <w:tcPr>
            <w:tcW w:w="9604" w:type="dxa"/>
            <w:gridSpan w:val="6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ормативы на расходы на проживание, связанные со служебными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оживания, руб.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лжност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на транспортные расходы, связанные со служебными 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мандировок в год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транспортных расходов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лж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коммунальных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содержание, текущий и капитальный ремонт имущества Александро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жилого фонд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зносы в Фонд </w:t>
            </w:r>
            <w:r>
              <w:rPr>
                <w:rFonts w:cs="Arial" w:ascii="Arial" w:hAnsi="Arial"/>
              </w:rPr>
              <w:t>капитального ремонта многоквартирных домов Воронежской обл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ожарного инвентаря (огнетушител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благоустройство Александров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7"/>
        <w:gridCol w:w="2686"/>
        <w:gridCol w:w="2376"/>
        <w:gridCol w:w="3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свалок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0000,00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проведение дезинфекционных и дезинсекцио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3930"/>
              <w:gridCol w:w="2546"/>
              <w:gridCol w:w="2475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ичност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оимость в год,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атизация полигона ТБ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раз в месяц ( май – сентябрь)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20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зинсекция водоем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раз в го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96"/>
              <w:gridCol w:w="2268"/>
              <w:gridCol w:w="32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едельная стоимость 1 договора, руб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центная ставка страховых взносов в государственные внебюджетные фонды,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говор гражданско- правового характера  на оказание услуг связанных с содержанием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4"/>
        <w:gridCol w:w="1655"/>
        <w:gridCol w:w="38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ий курь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ксандр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56"/>
        <w:gridCol w:w="246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Норматив затрат на услуги банка по зачислению заработной пла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963"/>
        <w:gridCol w:w="2457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труд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банка по зачислению заработной плат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,2 % от суммы зачисления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61"/>
        <w:gridCol w:w="2272"/>
        <w:gridCol w:w="3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 прочие работы и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82"/>
        <w:gridCol w:w="244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Периодич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ельная </w:t>
            </w: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992"/>
        <w:gridCol w:w="283"/>
        <w:gridCol w:w="710"/>
        <w:gridCol w:w="1417"/>
        <w:gridCol w:w="1666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канцелярских товаров на 1 сотрудник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ч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заметок с клеевым кра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и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ель для автоматического каранда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тор наст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 (скот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 архивный для хранения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ры, текстовыделит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«Дел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скоросшиватель «Дел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вкладыш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коль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прозрачным верхним лис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файл с боковой перф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штемпельная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леющийся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12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48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96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алфетки для мониторов, 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м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 синя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л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 хозяйственных товаров и принадлежностей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12 литров, без крышки, оцинкован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ник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и для мусора, 120 л.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и для мусора, 30 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япка для мытья по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вабра для пола деревянная,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окон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ющее средство для сантехн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ящее средство для сантехн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суды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 для стеко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ок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прочих 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87"/>
        <w:gridCol w:w="2241"/>
        <w:gridCol w:w="25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, почетные грамоты, благодарность, открытки, буклеты, фотограф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и сувенирная продукц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3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0,0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40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,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77"/>
        <w:gridCol w:w="1944"/>
        <w:gridCol w:w="30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асные части для автомобил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0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строй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05"/>
        <w:gridCol w:w="2805"/>
        <w:gridCol w:w="27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 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орматив на приобретение спортинвент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14"/>
        <w:gridCol w:w="2801"/>
        <w:gridCol w:w="27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нвента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 30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ConsPlus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V. Затраты на дополнительное профессиональное образование </w:t>
      </w:r>
    </w:p>
    <w:p>
      <w:pPr>
        <w:pStyle w:val="ConsPlus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br w:type="page"/>
      </w:r>
    </w:p>
    <w:p>
      <w:pPr>
        <w:pStyle w:val="ConsPlus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Александровский культурно-досуговый центр»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Затарты на информационно-коммуникационные технологи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Затраты  на услуги связи</w:t>
      </w:r>
    </w:p>
    <w:p>
      <w:pPr>
        <w:pStyle w:val="Normal"/>
        <w:ind w:firstLine="709"/>
        <w:jc w:val="both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76"/>
        <w:gridCol w:w="2074"/>
        <w:gridCol w:w="1507"/>
        <w:gridCol w:w="1401"/>
      </w:tblGrid>
      <w:tr>
        <w:trPr>
          <w:trHeight w:val="283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атегория должност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месяцев предоставления услу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Затраты на 1 номер, руб./год</w:t>
            </w:r>
          </w:p>
        </w:tc>
      </w:tr>
      <w:tr>
        <w:trPr>
          <w:trHeight w:val="90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се работ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ами ПАО «Ростелек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4252"/>
      </w:tblGrid>
      <w:tr>
        <w:trPr>
          <w:trHeight w:val="45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елефонных ном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1 номер, руб./год</w:t>
            </w:r>
          </w:p>
        </w:tc>
      </w:tr>
      <w:tr>
        <w:trPr>
          <w:trHeight w:val="2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номера проводной связи обще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/>
        <w:t>Нормативы, применяемые при расчете нормативных затрат на сеть «Интернет» и услуги интернет-провайдеров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40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аналов передачи данны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есячная цена аренды канала передачи данных сети «Интернет» (ру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есяцев аренды канала 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и интернет - прова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зависимости от стоимости услуг интернет - прова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Затраты на содержание имуществ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</w:rPr>
        <w:t>Нормативы, применяемые при расчете нормативных затра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монт и техническое обслуживание вычислительной техник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станций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, (тыс. рублей в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ремонт и техническое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89"/>
        <w:gridCol w:w="3850"/>
      </w:tblGrid>
      <w:tr>
        <w:trPr>
          <w:trHeight w:val="16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оргтех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(руб.) </w:t>
            </w:r>
          </w:p>
        </w:tc>
      </w:tr>
      <w:tr>
        <w:trPr>
          <w:trHeight w:val="27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интеры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5 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849"/>
        <w:gridCol w:w="2891"/>
      </w:tblGrid>
      <w:tr>
        <w:trPr>
          <w:trHeight w:val="11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оргтехни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за 1 ед. (руб.) </w:t>
            </w:r>
          </w:p>
        </w:tc>
      </w:tr>
      <w:tr>
        <w:trPr>
          <w:trHeight w:val="55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картридж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более 35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 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рматив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ного продукта,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П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ельная цена приобретения 1 ед.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ельная стоимость сопровождения (услуг) 1 ед., руб./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биС++Электро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7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8"/>
        <w:gridCol w:w="3733"/>
      </w:tblGrid>
      <w:tr>
        <w:trPr>
          <w:trHeight w:val="142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единицы простой (неисключительной) лицензии на использование программного обеспечения по защите информации (руб.) </w:t>
            </w:r>
          </w:p>
        </w:tc>
      </w:tr>
      <w:tr>
        <w:trPr>
          <w:trHeight w:val="8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Антивирусное программное обеспеч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2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4.Нормативы затрат на приобретение основных средств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Нормативы, применяемые при расчете нормативных затрат на приобретение вычислительной и оргтехни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05"/>
        <w:gridCol w:w="2691"/>
        <w:gridCol w:w="1842"/>
      </w:tblGrid>
      <w:tr>
        <w:trPr>
          <w:trHeight w:val="56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Тип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Цена за единицу</w:t>
            </w:r>
          </w:p>
        </w:tc>
      </w:tr>
      <w:tr>
        <w:trPr>
          <w:trHeight w:val="632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оутбу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45000</w:t>
            </w:r>
          </w:p>
        </w:tc>
      </w:tr>
      <w:tr>
        <w:trPr>
          <w:trHeight w:val="567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45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0000</w:t>
            </w:r>
          </w:p>
        </w:tc>
      </w:tr>
      <w:tr>
        <w:trPr>
          <w:trHeight w:val="578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00</w:t>
            </w:r>
          </w:p>
        </w:tc>
      </w:tr>
      <w:tr>
        <w:trPr>
          <w:trHeight w:val="558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5000</w:t>
            </w:r>
          </w:p>
        </w:tc>
      </w:tr>
      <w:tr>
        <w:trPr>
          <w:trHeight w:val="567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5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00</w:t>
            </w:r>
          </w:p>
        </w:tc>
      </w:tr>
      <w:tr>
        <w:trPr>
          <w:trHeight w:val="697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6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 более 2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3686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носителя информац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осителей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леш-памя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10 еди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700</w:t>
            </w:r>
          </w:p>
        </w:tc>
      </w:tr>
      <w:tr>
        <w:trPr>
          <w:trHeight w:val="6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кт-диск СD-R</w:t>
            </w:r>
            <w:r>
              <w:rPr>
                <w:rFonts w:cs="Arial" w:ascii="Arial" w:hAnsi="Arial"/>
                <w:color w:val="00000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DW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более 20 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5"/>
        <w:gridCol w:w="2937"/>
        <w:gridCol w:w="1490"/>
      </w:tblGrid>
      <w:tr>
        <w:trPr>
          <w:trHeight w:val="22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Цена расходного материала, (руб.)</w:t>
            </w:r>
          </w:p>
        </w:tc>
      </w:tr>
      <w:tr>
        <w:trPr>
          <w:trHeight w:val="5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инте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количества, используемого в СД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1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ногофункциональное устройств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более количества, используемого в СД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запасной част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запасных частей для вычислитель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0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етевой филь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более 10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4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очие затр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Затраты 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рмативы, применяемые при расчете затрат на оплаты услуг </w:t>
      </w:r>
    </w:p>
    <w:p>
      <w:pPr>
        <w:pStyle w:val="Normal"/>
        <w:ind w:firstLine="709"/>
        <w:jc w:val="both"/>
        <w:rPr/>
      </w:pPr>
      <w:r>
        <w:rPr/>
        <w:t>почтовой связи</w:t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4927"/>
      </w:tblGrid>
      <w:tr>
        <w:trPr>
          <w:trHeight w:val="10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очтового от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количество в год, шт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Цена одного почтового отправления, руб.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исьмо прост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исьмо заказ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установленными тариф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Затраты на коммунальные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Нормативы, применяемые при расчете нормативных затрат на коммунальные услуги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потребность в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единицы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кВ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 затрат на проведение дезинфекционных и дезинсекцио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47"/>
        <w:gridCol w:w="2522"/>
        <w:gridCol w:w="243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год, руб.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атизац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месяц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прибора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Нормативы на содержание, текущий и капитальный ремонт имущества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ожарного инвентаря (огнетушител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6"/>
        <w:gridCol w:w="2268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гражданско- правового характера  на оказание услуг связанных с содержанием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чатного из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комп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 «1000 секрет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 изобилие + В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«Дарь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«Непосед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Хозяйст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«Тайны ХХ ве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и наименование подписных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Норматив затрат на услуги банка по зачислению заработной пла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963"/>
        <w:gridCol w:w="2457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труд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банка по зачислению заработной плат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,2 % от суммы зачис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61"/>
        <w:gridCol w:w="2272"/>
        <w:gridCol w:w="3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 Затраты на приобретение основных средств, не отнесенны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к затратам на приобретение основных средств в рамка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трат на информационно-коммуникационные технолог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риобретение мебели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редмета меб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приобретения (руб.)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ту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и наименование предметов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Нормативына приобретение материальных запасов, не отнесенны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 затратам на приобретение материальных запасов в рамка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трат на информационно-коммуникационные технолог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бланочной и иной типографской продукци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99"/>
        <w:gridCol w:w="3509"/>
      </w:tblGrid>
      <w:tr>
        <w:trPr>
          <w:trHeight w:val="5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Ед.измер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одного бланка, (руб.)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н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приобретение канцелярских принадлежностей*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5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847"/>
      </w:tblGrid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анцелярской принадле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i-го предмета канцелярских принадлежностей в расчете на основного работн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предмета канцелярской принадлежности, (руб.) 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ай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для записей (в том числе самоклеящий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(1 упак.-500 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упак.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8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граф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упаковок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цв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3 упаков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адка самоклеящая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упаков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адка-стик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упаковки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ы для бумаг (различного разм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упаковки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а для сшивания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2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дер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механ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входящих и исходящи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2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двусторон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и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упаковки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пласти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ки для сшивания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6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скоросшива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2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скоросшиватель пла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кноп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фай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уго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файл с боковой перфор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0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 за упаковку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кольц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4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(цве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единиц на работн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для 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степлера №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короб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короб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реп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 упаков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18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48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96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А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3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мпельная кра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мпельная продукция (печати, штамп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арей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мол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бумага А-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5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3.Нормативы, применяемые при расчете нормативных затрат</w:t>
      </w:r>
    </w:p>
    <w:p>
      <w:pPr>
        <w:pStyle w:val="Normal"/>
        <w:jc w:val="both"/>
        <w:rPr/>
      </w:pPr>
      <w:r>
        <w:rPr/>
        <w:t>на приобретение хозяйственных товаров и принадлежностей*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559"/>
        <w:gridCol w:w="2693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643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хоз. универсальные (микрофиб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хоз. универсальные (микровой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жид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юще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яще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озяйственные 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лопчатобумажные с ПВХ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1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6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ок для мусора пластик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ик сорго прошив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ла пластик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а люм. энергосберег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обы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на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*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прочих 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08"/>
        <w:gridCol w:w="2803"/>
        <w:gridCol w:w="27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, почетные грамоты, благодарность, открытки, буклеты, фот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 000,00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и сувенирная продук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5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69"/>
        <w:gridCol w:w="259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ников/ раз в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1 чел. (руб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ирект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уководителя клубного формир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иблиотек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МКУК «Александровский культурно-досуговый центр» определяются по фактической потребности, исходя из функций, полномочий, закрепленных за СДК и приобретаются в пределах лимитов бюджетных обязательств, утвержденных местным бюджетом.  </w:t>
      </w:r>
    </w:p>
    <w:p>
      <w:pPr>
        <w:pStyle w:val="Normal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en-US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color w:val="000000"/>
      <w:sz w:val="24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bidi="ar-SA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png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9:00Z</dcterms:created>
  <dc:creator>user</dc:creator>
  <dc:description/>
  <cp:keywords/>
  <dc:language>en-US</dc:language>
  <cp:lastModifiedBy>user</cp:lastModifiedBy>
  <cp:lastPrinted>2017-12-27T13:31:00Z</cp:lastPrinted>
  <dcterms:modified xsi:type="dcterms:W3CDTF">2017-12-27T10:32:00Z</dcterms:modified>
  <cp:revision>1</cp:revision>
  <dc:subject/>
  <dc:title>АДМИНИСТРАЦИЯ</dc:title>
</cp:coreProperties>
</file>