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29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/>
      </w:pPr>
      <w:r>
        <w:rPr>
          <w:rFonts w:cs="Arial" w:ascii="Arial" w:hAnsi="Arial"/>
          <w:bCs/>
          <w:spacing w:val="28"/>
          <w:sz w:val="24"/>
          <w:szCs w:val="24"/>
        </w:rPr>
        <w:t>АЛЕКСАНДРОВСКОГО СЕЛЬСКОГО ПОСЕЛЕНИЯ РОССОШАНСКОГО МУНИЦИПАЛЬНОГО РАЙОНА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12.2018     №  86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.Александровка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101" w:hanging="0"/>
        <w:jc w:val="both"/>
        <w:rPr/>
      </w:pPr>
      <w:r>
        <w:rPr>
          <w:rFonts w:cs="Arial" w:ascii="Arial" w:hAnsi="Arial"/>
        </w:rPr>
        <w:t xml:space="preserve">Об утверждении нормативных затрат на обеспечение функций администрации Александровского сельского поселения Россошанского муниципального района Воронежской области и подведомственных казенных учреждений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постановлением администрации Александровского сельского поселения Россошанского муниципального района Воронежской области от 15.12.2016 г. № 83  «О правилах определения нормативных затрат на обеспечение функций органов местного самоуправления Александровского сельского поселения, в том числе подведомственных им казённых учреждений», а также в целях повышения эффективности бюджетных расходов и организации процесса бюджетного планирования администрация Александров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е нормативные затраты на обеспечение функций администрации Александровского сельского поселения и подведомственных казенных учреждений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с 01.01.2019 г. утратившим силу постановление администрации Александровского сельского поселения от 20.12.2017 г. № 87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в «Вестнике муниципальных правовых актов Александровского сельского поселения Россошанского муниципального района Воронежской области» и на официальном сайте Александровского сельского посел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 и распространяет свое действие на правоотношения, возникшие с 01 января 2019 года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Контроль за исполнением настоящего постановления возложить на главу Александровского сельского поселения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Глава Александр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.И.Бутовченко</w:t>
            </w:r>
          </w:p>
        </w:tc>
      </w:tr>
    </w:tbl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к постановлению администрации Александровского сельского поселения Россошанского муниципального района Воронежской области от 28.12.2018     №86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bookmarkStart w:id="0" w:name="P27"/>
      <w:bookmarkEnd w:id="0"/>
      <w:r>
        <w:rPr>
          <w:rFonts w:cs="Arial" w:ascii="Arial" w:hAnsi="Arial"/>
          <w:sz w:val="24"/>
          <w:szCs w:val="24"/>
        </w:rPr>
        <w:t xml:space="preserve">Нормативные затраты на обеспечение функций администрации Александровского сельского поселения Россошанского муниципального района Воронежской области и подведомственных казенных учреждений 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ее приложение устанавливает порядок определения нормативных затрат на обеспечение функций администрации Александровского сельского поселения </w:t>
      </w:r>
      <w:r>
        <w:rPr>
          <w:rFonts w:cs="Arial" w:ascii="Arial" w:hAnsi="Arial"/>
        </w:rPr>
        <w:t>и подведомственных казенных учрежден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ормативные затраты применяются для обоснования объекта и (или) объектов закупки администрации Александровского сельского поселения </w:t>
      </w:r>
      <w:r>
        <w:rPr>
          <w:rFonts w:cs="Arial" w:ascii="Arial" w:hAnsi="Arial"/>
        </w:rPr>
        <w:t>и подведомственных казенных учреждений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bookmarkStart w:id="1" w:name="P36"/>
      <w:bookmarkEnd w:id="1"/>
      <w:r>
        <w:rPr>
          <w:rFonts w:cs="Arial" w:ascii="Arial" w:hAnsi="Arial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Александровского сельского поселения лимитов бюджетных обязательств на закупку товаров, работ, услуг в рамках исполнения местного бюджета, с учетом норм, устано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ормативные затраты включают в себя нормативные затраты на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о-коммуникационные технолог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чие затрат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траты на капитальный ремон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траты на дополнительное профессиональное образование.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2" w:name="P40"/>
      <w:bookmarkEnd w:id="2"/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eastAsia="Calibri" w:cs="Arial" w:ascii="Arial" w:hAnsi="Arial"/>
          <w:sz w:val="24"/>
          <w:szCs w:val="24"/>
          <w:lang w:eastAsia="en-US"/>
        </w:rPr>
        <w:t>При определении нормативных затрат используется показатель расчетной численности основных работников, который</w:t>
      </w:r>
      <w:r>
        <w:rPr>
          <w:rFonts w:cs="Arial" w:ascii="Arial" w:hAnsi="Arial"/>
          <w:sz w:val="24"/>
          <w:szCs w:val="24"/>
        </w:rPr>
        <w:t xml:space="preserve">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оп = (Чс + Чр) * 1,1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2100" cy="317500"/>
            <wp:effectExtent l="0" t="0" r="0" b="0"/>
            <wp:docPr id="1" name="Рисунок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ая численность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2100" cy="348615"/>
            <wp:effectExtent l="0" t="0" r="0" b="0"/>
            <wp:docPr id="2" name="Рисунок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планируемых к приобретению товаров (основных средств и материальных запасов) для администрации Александровского сельского поселения определяется с учетом фактического наличия количества товаров, учитываемых на балансе у администрации Александровского сельского поселе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ланируемых к приобретению товаров (основных средств и материальных запасов) для МКУК «Александровский культурно-досуговый центр»  определяется с учетом фактического наличия количества товаров, учитываемых на балансе у МКУК «МКУК «Александровский культурно-досуговый центр» Александровского сельского поселе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 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Затраты на информационно-коммуникационные технологии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атраты на услуги связи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Затраты на абонентскую плату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12290" cy="4610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Затраты на повременную оплату местных, междугородних и международных телефонных соединен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03370" cy="10090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0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0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минуты разговора при местных телефонных соединениях по g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минуты разговора при междугородних телефонных соединениях по i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0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0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Затраты на оплату услуг подвижной связ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385" cy="25463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39925" cy="46101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, но не более предельного количества, установленного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ежемесячная стоимость услуги подвижной связи в расчете на 1 номер сотовой абонентской станции i-й должности, но не более предельной цены, установленной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Затраты на сеть Интернет и услуги интернет - провайдеров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98295" cy="461010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аналов передачи данных сети Интернет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есячная стоимость аренды канала передачи данных сети Интернет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3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Затраты на содержание имущества 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пределении затрат на техническое обслуживание и регламентно -профилактический ремонт, указанный в пунктах 2.1–2.3 настоящих Правил, применяется перечень работ по техническому обслуживанию и регламентно 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Затраты на техническое обслуживание и регламентно - профилактический ремонт вычислительной техник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000"/>
            <wp:effectExtent l="0" t="0" r="0" b="0"/>
            <wp:docPr id="3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70660" cy="461010"/>
            <wp:effectExtent l="0" t="0" r="0" b="0"/>
            <wp:docPr id="3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3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3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ельное количество i-х рабочих станц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02640" cy="254000"/>
            <wp:effectExtent l="0" t="0" r="0" b="0"/>
            <wp:docPr id="3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ется с округлением до целого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18285" cy="254000"/>
            <wp:effectExtent l="0" t="0" r="0" b="0"/>
            <wp:docPr id="3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3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расчетная численность основных работников.</w:t>
      </w:r>
    </w:p>
    <w:p>
      <w:pPr>
        <w:pStyle w:val="ConsPlusNormal"/>
        <w:ind w:firstLine="709"/>
        <w:jc w:val="both"/>
        <w:rPr/>
      </w:pPr>
      <w:bookmarkStart w:id="3" w:name="P193"/>
      <w:bookmarkStart w:id="4" w:name="P166"/>
      <w:bookmarkEnd w:id="3"/>
      <w:bookmarkEnd w:id="4"/>
      <w:r>
        <w:rPr>
          <w:rFonts w:cs="Arial" w:ascii="Arial" w:hAnsi="Arial"/>
          <w:sz w:val="24"/>
          <w:szCs w:val="24"/>
        </w:rPr>
        <w:t xml:space="preserve">2.2. Затраты на техническое обслуживание и регламентно-профилактический ремонт систем бесперебойного пита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3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10030" cy="461010"/>
            <wp:effectExtent l="0" t="0" r="0" b="0"/>
            <wp:docPr id="4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4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одулей бесперебойного питания i-го вид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4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5135" cy="254000"/>
            <wp:effectExtent l="0" t="0" r="0" b="0"/>
            <wp:docPr id="4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57655" cy="461010"/>
            <wp:effectExtent l="0" t="0" r="0" b="0"/>
            <wp:docPr id="4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385" cy="254000"/>
            <wp:effectExtent l="0" t="0" r="0" b="0"/>
            <wp:docPr id="4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 Воронежской обла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4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тоимость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Затраты на приобретение прочих работ и услуг, не относящиеся к затратам на услуги связи, аренду и содержание имущества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4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84910" cy="254635"/>
            <wp:effectExtent l="0" t="0" r="0" b="0"/>
            <wp:docPr id="4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4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5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Затраты на оплату услуг по сопровождению справочно-правовых систем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5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73150" cy="461010"/>
            <wp:effectExtent l="0" t="0" r="0" b="0"/>
            <wp:docPr id="5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5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стоимость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Затраты на оплату услуг по сопровождению и приобретению иного программного обеспече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5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08785" cy="485140"/>
            <wp:effectExtent l="0" t="0" r="0" b="0"/>
            <wp:docPr id="5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5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5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5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83665" cy="461010"/>
            <wp:effectExtent l="0" t="0" r="0" b="0"/>
            <wp:docPr id="5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6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6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Затраты на приобретение основных средств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Затраты на приобретение рабочих станц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385" cy="254000"/>
            <wp:effectExtent l="0" t="0" r="0" b="0"/>
            <wp:docPr id="6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7965" cy="461010"/>
            <wp:effectExtent l="0" t="0" r="0" b="0"/>
            <wp:docPr id="6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3895" cy="254000"/>
            <wp:effectExtent l="0" t="0" r="0" b="0"/>
            <wp:docPr id="6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ельн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645" cy="254000"/>
            <wp:effectExtent l="0" t="0" r="0" b="0"/>
            <wp:docPr id="6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6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приобретения 1 рабочей станции по i-й должности, но не более установленной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ельное количество рабочих станций по i-й должност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02640" cy="254000"/>
            <wp:effectExtent l="0" t="0" r="0" b="0"/>
            <wp:docPr id="6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е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18285" cy="254000"/>
            <wp:effectExtent l="0" t="0" r="0" b="0"/>
            <wp:docPr id="6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6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расчетная численность основных работник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Затраты на приобретение принтеров, многофункциональных устройств и копировальных аппаратов (оргтехники)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7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47315" cy="461010"/>
            <wp:effectExtent l="0" t="0" r="0" b="0"/>
            <wp:docPr id="7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0395" cy="254000"/>
            <wp:effectExtent l="0" t="0" r="0" b="0"/>
            <wp:docPr id="7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2135" cy="254000"/>
            <wp:effectExtent l="0" t="0" r="0" b="0"/>
            <wp:docPr id="7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7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i-го типа принтера, многофункционального устройства и копировального аппарата (оргтехники)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Затраты на приобретение материальных запасов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 Затраты на приобретение монитор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5135" cy="254635"/>
            <wp:effectExtent l="0" t="0" r="0" b="0"/>
            <wp:docPr id="7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57655" cy="461010"/>
            <wp:effectExtent l="0" t="0" r="0" b="0"/>
            <wp:docPr id="7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385" cy="254635"/>
            <wp:effectExtent l="0" t="0" r="0" b="0"/>
            <wp:docPr id="7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7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одного монитора для i-й долж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Затраты на приобретение системных блок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7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43025" cy="461010"/>
            <wp:effectExtent l="0" t="0" r="0" b="0"/>
            <wp:docPr id="8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8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8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одного i-го системного бло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3. Затраты на приобретение других запасных частей для вычислительной техник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8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71930" cy="461010"/>
            <wp:effectExtent l="0" t="0" r="0" b="0"/>
            <wp:docPr id="8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8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8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4. Затраты на приобретение магнитных и оптических носителей информац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8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0650" cy="461010"/>
            <wp:effectExtent l="0" t="0" r="0" b="0"/>
            <wp:docPr id="8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8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го носителя информации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9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единицы i-го носителя информации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9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52295" cy="461010"/>
            <wp:effectExtent l="0" t="0" r="0" b="0"/>
            <wp:docPr id="9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9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000"/>
            <wp:effectExtent l="0" t="0" r="0" b="0"/>
            <wp:docPr id="9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9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расходного материала по i-му типу принтеров, многофункциональных устройств и копировальных аппаратов (оргтехники)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P360"/>
      <w:bookmarkStart w:id="6" w:name="P360"/>
      <w:bookmarkEnd w:id="6"/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Прочие затраты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Затраты на услуги связи, не отнесенные к затратам на услуги связи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Затраты на оплату услуг почтовой связ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9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8405" cy="461010"/>
            <wp:effectExtent l="0" t="0" r="0" b="0"/>
            <wp:docPr id="9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9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00" cy="254635"/>
            <wp:effectExtent l="0" t="0" r="0" b="0"/>
            <wp:docPr id="9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i-го почтового отправ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Затраты на транспортные услуги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Затраты по договору об оказании услуг перевозки (транспортировки) груз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0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43025" cy="461010"/>
            <wp:effectExtent l="0" t="0" r="0" b="0"/>
            <wp:docPr id="10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0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0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i-й услуги перевозки (транспортировки) груз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Затраты на оплату расходов по договорам об оказании услуг, связанных с проездом и наймом жилого помещения в связи с командированием работников,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аключаемым со сторонними организациями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385" cy="254000"/>
            <wp:effectExtent l="0" t="0" r="0" b="0"/>
            <wp:docPr id="10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11910" cy="254000"/>
            <wp:effectExtent l="0" t="0" r="0" b="0"/>
            <wp:docPr id="10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000"/>
            <wp:effectExtent l="0" t="0" r="0" b="0"/>
            <wp:docPr id="10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0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по договору найма жилого помещения на период командир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Затраты по договору на проезд к месту командирования и обратно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8640" cy="254000"/>
            <wp:effectExtent l="0" t="0" r="0" b="0"/>
            <wp:docPr id="10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15185" cy="461010"/>
            <wp:effectExtent l="0" t="0" r="0" b="0"/>
            <wp:docPr id="10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6255" cy="254000"/>
            <wp:effectExtent l="0" t="0" r="0" b="0"/>
            <wp:docPr id="11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5140" cy="257810"/>
            <wp:effectExtent l="0" t="0" r="0" b="0"/>
            <wp:docPr id="11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тоимость проезда по i-му направлению командирования работников администрации в соответствии с распоряжением администрации Александровского сельского поселения Россошанского муниципального района Воронежской области от 20.06.2016 года №17 «О порядке и условиях командирования работников администрации Александровского сельского поселения Россошанского муниципального района Воронежской области»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5140" cy="257810"/>
            <wp:effectExtent l="0" t="0" r="0" b="0"/>
            <wp:docPr id="1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тоимость проезда по i-му направлению командирования работников МКУК «Александровского культурно-досугового центра» в соответствии с приказом МКУК «Александровского культурно-досугового центра» от 21.12.2016 года №11 ««О порядке и условиях командирования работников МКУК «Александровский культурно-досуговый центр»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Затраты по договору найма жилого помещения на период командирова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13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41550" cy="461010"/>
            <wp:effectExtent l="0" t="0" r="0" b="0"/>
            <wp:docPr id="114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115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11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- стоимость найма жилого помещения в сутки по i-му направлению командирования работников администрации в соответствии с распоряжением администрации Александровского сельского поселения Россошанского муниципального района Воронежской области от 20.06.2016 года №17 «О порядке и условиях командирования работников администрации Александровского сельского поселения Россошанского муниципального района Воронежской области»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1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 стоимость найма жилого помещения в сутки по i-му направлению командирования работников МКУК «Александровского культурно-досугового центра» в соответствии с приказом МКУК «Александровского культурно-досугового центра» от 21.12.2016 года №11 ««О порядке и условиях командирования работников МКУК «Александровский культурно-досуговый центр»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1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количество суток нахождения в командировке по i-му направлению командирования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Затраты на коммунальные услуги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Затраты на коммунальные услуг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5135" cy="254635"/>
            <wp:effectExtent l="0" t="0" r="0" b="0"/>
            <wp:docPr id="11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Зком = Зэс + Зтс + Зх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2250" cy="254635"/>
            <wp:effectExtent l="0" t="0" r="0" b="0"/>
            <wp:docPr id="120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электроснабже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2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плоснабже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2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затраты на холодное водоснабжение и водоотведение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Затраты на электроснабж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23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43025" cy="461010"/>
            <wp:effectExtent l="0" t="0" r="0" b="0"/>
            <wp:docPr id="124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25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2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3. Затраты на теплоснабж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27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44905" cy="254635"/>
            <wp:effectExtent l="0" t="0" r="0" b="0"/>
            <wp:docPr id="128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29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30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улируемый тариф на теплоснабжени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4. Затраты на холодное водоснабжение и водоотвед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3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13560" cy="254635"/>
            <wp:effectExtent l="0" t="0" r="0" b="0"/>
            <wp:docPr id="132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3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холодном водоснабжен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00" cy="254635"/>
            <wp:effectExtent l="0" t="0" r="0" b="0"/>
            <wp:docPr id="13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улируемый тариф на холодное водоснабже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3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водоотведен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3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регулируемый тариф на водоотведение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Затраты на содержание имущества, не отнесенные к затратам на содержание имущества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 Затраты на содержание и техническое обслуживание помещен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3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сп = Зтр +Зтбо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54000"/>
            <wp:effectExtent l="0" t="0" r="0" b="0"/>
            <wp:docPr id="13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оведение текущего ремонта помещ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39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вывоз твердых бытовых отходов;</w:t>
      </w:r>
    </w:p>
    <w:p>
      <w:pPr>
        <w:pStyle w:val="ConsPlusNormal"/>
        <w:ind w:firstLine="709"/>
        <w:jc w:val="both"/>
        <w:rPr/>
      </w:pPr>
      <w:bookmarkStart w:id="7" w:name="P574"/>
      <w:bookmarkEnd w:id="7"/>
      <w:r>
        <w:rPr>
          <w:rFonts w:cs="Arial" w:ascii="Arial" w:hAnsi="Arial"/>
          <w:sz w:val="24"/>
          <w:szCs w:val="24"/>
        </w:rPr>
        <w:t xml:space="preserve">5.2. Затраты на проведение текущего ремонта помеще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000"/>
            <wp:effectExtent l="0" t="0" r="0" b="0"/>
            <wp:docPr id="14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с учетом установленной нормы проведения ремонт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енного Приказом Государственного комитета по архитектуре и градостроительству при Госстрое СССР от 23.11.1988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, необходимости проведения текущего ремонта и наличия лимитов бюджетных обязательств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95400" cy="461010"/>
            <wp:effectExtent l="0" t="0" r="0" b="0"/>
            <wp:docPr id="14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000"/>
            <wp:effectExtent l="0" t="0" r="0" b="0"/>
            <wp:docPr id="14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000"/>
            <wp:effectExtent l="0" t="0" r="0" b="0"/>
            <wp:docPr id="14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текущего ремонта 1 кв. метра площади i-го зд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3. Затраты на вывоз твердых бытовых отход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14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84910" cy="254635"/>
            <wp:effectExtent l="0" t="0" r="0" b="0"/>
            <wp:docPr id="14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4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4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вывоза 1 куб. метра твердых бытовых отход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Затраты на техническое обслуживание и регламентно 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Затраты на техническое обслуживание и регламентно 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48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ио = Зскив+ Зсвн,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49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5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затраты на техническое обслуживание и регламентно-профилактический ремонт систем видеонаблюдения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6. Затраты на оплату услуг внештатных сотрудник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51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315" cy="485140"/>
            <wp:effectExtent l="0" t="0" r="0" b="0"/>
            <wp:docPr id="15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5140" cy="254000"/>
            <wp:effectExtent l="0" t="0" r="0" b="0"/>
            <wp:docPr id="15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5135" cy="254000"/>
            <wp:effectExtent l="0" t="0" r="0" b="0"/>
            <wp:docPr id="154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155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. Затраты на оплату типографских работ и услуг, включая приобретение периодических печатных издан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56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53770" cy="254000"/>
            <wp:effectExtent l="0" t="0" r="0" b="0"/>
            <wp:docPr id="157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7010" cy="254635"/>
            <wp:effectExtent l="0" t="0" r="0" b="0"/>
            <wp:docPr id="158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спецжурнал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54000"/>
            <wp:effectExtent l="0" t="0" r="0" b="0"/>
            <wp:docPr id="159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Затраты на приобретение спецжурналов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60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71905" cy="461010"/>
            <wp:effectExtent l="0" t="0" r="0" b="0"/>
            <wp:docPr id="161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62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приобретаемых i-х спецжурнал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63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i-госпецжурнал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000"/>
            <wp:effectExtent l="0" t="0" r="0" b="0"/>
            <wp:docPr id="164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4. Затраты на оплату услуг внештатных сотрудник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65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96820" cy="485140"/>
            <wp:effectExtent l="0" t="0" r="0" b="0"/>
            <wp:docPr id="166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1010" cy="254000"/>
            <wp:effectExtent l="0" t="0" r="0" b="0"/>
            <wp:docPr id="167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385" cy="254000"/>
            <wp:effectExtent l="0" t="0" r="0" b="0"/>
            <wp:docPr id="168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месяца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000"/>
            <wp:effectExtent l="0" t="0" r="0" b="0"/>
            <wp:docPr id="169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5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5140" cy="254635"/>
            <wp:effectExtent l="0" t="0" r="0" b="0"/>
            <wp:docPr id="17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4485" cy="461010"/>
            <wp:effectExtent l="0" t="0" r="0" b="0"/>
            <wp:docPr id="17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7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7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174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7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7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7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7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3390" cy="254000"/>
            <wp:effectExtent l="0" t="0" r="0" b="0"/>
            <wp:docPr id="17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18285" cy="254000"/>
            <wp:effectExtent l="0" t="0" r="0" b="0"/>
            <wp:docPr id="180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8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8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мебел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8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2. Затраты на приобретение транспортных средст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8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83665" cy="461010"/>
            <wp:effectExtent l="0" t="0" r="0" b="0"/>
            <wp:docPr id="185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8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транспортных средств с учетом нормативов, установленных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8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приобретения i-го транспортного средства с учетом нормативов, установленных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3. Затраты на приобретение мебел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8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77670" cy="461010"/>
            <wp:effectExtent l="0" t="0" r="0" b="0"/>
            <wp:docPr id="18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190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предметов мебели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19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i-го предмета мебели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4. Затраты на приобретение систем кондиционирован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9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24280" cy="461010"/>
            <wp:effectExtent l="0" t="0" r="0" b="0"/>
            <wp:docPr id="19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9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95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тоимость i-й системы кондиционирования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3390" cy="254000"/>
            <wp:effectExtent l="0" t="0" r="0" b="0"/>
            <wp:docPr id="196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1930" cy="254000"/>
            <wp:effectExtent l="0" t="0" r="0" b="0"/>
            <wp:docPr id="197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98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бланочной продук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99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200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201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202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2. Затраты на приобретение бланочной продукц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03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21560" cy="485140"/>
            <wp:effectExtent l="0" t="0" r="0" b="0"/>
            <wp:docPr id="204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205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00" cy="254635"/>
            <wp:effectExtent l="0" t="0" r="0" b="0"/>
            <wp:docPr id="20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бланка по i-му тираж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207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20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единицы прочей продукции, изготовляемой типографией, по j-му тираж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3. Затраты на приобретение канцелярских принадлежносте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209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20570" cy="461010"/>
            <wp:effectExtent l="0" t="0" r="0" b="0"/>
            <wp:docPr id="210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21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предмета канцелярских принадлежностей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212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численность основных работник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385" cy="254635"/>
            <wp:effectExtent l="0" t="0" r="0" b="0"/>
            <wp:docPr id="21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i-го предмета канцелярских принадлежностей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4. Затраты на приобретение хозяйственных товаров и принадлежносте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14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51280" cy="461010"/>
            <wp:effectExtent l="0" t="0" r="0" b="0"/>
            <wp:docPr id="215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21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i-й единицы хозяйственных товаров и принадлежностей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217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хозяйственного товара и принадлежности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5. Затраты на приобретение горюче-смазочных материал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21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79930" cy="461010"/>
            <wp:effectExtent l="0" t="0" r="0" b="0"/>
            <wp:docPr id="219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20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 расход на 1 километр пробега исходя из нормы расхода топлив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 «О введении в действие методических рекомендаций «Нормы расхода топлив и смазочных материалов на автомобильном транспорте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221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22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километров пробега i-го транспортного средства в очередном финансовом год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8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государственных органов Воронежской области, применяемых при расчете нормативных затрат на приобретение служебного легкового автотранспорта, </w:t>
      </w:r>
      <w:r>
        <w:rPr>
          <w:rFonts w:cs="Arial" w:ascii="Arial" w:hAnsi="Arial"/>
          <w:color w:val="000000"/>
          <w:sz w:val="24"/>
          <w:szCs w:val="24"/>
        </w:rPr>
        <w:t>предусмотренных приложением 1 к настоящим нормативным затратам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7. Затраты на приобретение материальных запасов для нужд гражданской обороны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223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19935" cy="461010"/>
            <wp:effectExtent l="0" t="0" r="0" b="0"/>
            <wp:docPr id="224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3385" cy="254635"/>
            <wp:effectExtent l="0" t="0" r="0" b="0"/>
            <wp:docPr id="225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i-й единицы материальных запасов для нужд гражданской обороны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5135" cy="254635"/>
            <wp:effectExtent l="0" t="0" r="0" b="0"/>
            <wp:docPr id="22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материального запаса для нужд гражданской обороны в год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Затраты на капитальный ремонт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го имущества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Воронеж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траты на разработку проектной документации определяются в соответствии со статьей 22 Федерального закона от 04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V. Затраты на дополнительное профессиональное образование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Затраты на приобретение образовательных услуг по профессиональной переподготовке и повышению квалификац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22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48180" cy="461010"/>
            <wp:effectExtent l="0" t="0" r="0" b="0"/>
            <wp:docPr id="22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де:</w:t>
      </w:r>
      <w:bookmarkStart w:id="8" w:name="_GoBack"/>
      <w:bookmarkEnd w:id="8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1965" cy="317500"/>
            <wp:effectExtent l="0" t="0" r="0" b="0"/>
            <wp:docPr id="229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0850" cy="317500"/>
            <wp:effectExtent l="0" t="0" r="0" b="0"/>
            <wp:docPr id="230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оимость одного часа обучения одного работника по i-му виду дополнительного профессионального образования в соответствии с постановлением правительства Воронежской области от 11.03.2013 № 161 «Об определении экономических нормативов стоимости образовательных услуг в области дополнительного профессионального образования государственных гражданских служащих Воронеж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90525" cy="228600"/>
            <wp:effectExtent l="0" t="0" r="0" b="0"/>
            <wp:docPr id="2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количество часов обучения по i-му виду дополнительного профессионального образования. </w:t>
      </w:r>
      <w:r>
        <w:br w:type="page"/>
      </w:r>
    </w:p>
    <w:p>
      <w:pPr>
        <w:pStyle w:val="ConsPlusNormal"/>
        <w:ind w:left="4678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1 к Нормативным затратам на обеспечение функций администрации Александровского сельского поселения Россошанского муниципального района Воронежской области и подведомственных казенных учреждений</w:t>
      </w:r>
    </w:p>
    <w:p>
      <w:pPr>
        <w:pStyle w:val="ConsPlus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Александровского сельского поселения Россошанского муниципального района Воронежской области </w:t>
      </w:r>
    </w:p>
    <w:p>
      <w:pPr>
        <w:pStyle w:val="ConsPlus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42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b/>
          <w:sz w:val="28"/>
          <w:szCs w:val="28"/>
          <w:u w:val="single"/>
        </w:rPr>
        <w:t xml:space="preserve"> Затраты на информационно – коммуникационные технологии</w:t>
      </w:r>
    </w:p>
    <w:p>
      <w:pPr>
        <w:pStyle w:val="ConsPlusNormal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4"/>
        </w:numPr>
        <w:ind w:left="0"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траты на услуги связи</w:t>
      </w:r>
    </w:p>
    <w:p>
      <w:pPr>
        <w:pStyle w:val="ConsPlusNormal"/>
        <w:ind w:left="70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 на абонентскую плату </w:t>
      </w:r>
    </w:p>
    <w:p>
      <w:pPr>
        <w:pStyle w:val="ConsPlus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268"/>
        <w:gridCol w:w="32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ном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ентская пла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абонентская л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тарифом ПАО «Ростелеком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он.плата по ТП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DS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тарифом ПАО «Рос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</w:tbl>
    <w:p>
      <w:pPr>
        <w:pStyle w:val="ConsPlus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на повременную оплату местных, междугородних и международных телефонных соединений проводной связ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1"/>
        <w:gridCol w:w="1559"/>
        <w:gridCol w:w="2126"/>
        <w:gridCol w:w="1985"/>
      </w:tblGrid>
      <w:tr>
        <w:trPr>
          <w:trHeight w:val="121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телефонных 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ом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предельная стоимость минуты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>
          <w:trHeight w:val="86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ные номера проводной связи общего назначения, принадлежащи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тарифом ПАО «Ростелеко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1559"/>
        <w:gridCol w:w="425"/>
        <w:gridCol w:w="284"/>
        <w:gridCol w:w="425"/>
        <w:gridCol w:w="851"/>
        <w:gridCol w:w="726"/>
        <w:gridCol w:w="1258"/>
        <w:gridCol w:w="567"/>
        <w:gridCol w:w="691"/>
      </w:tblGrid>
      <w:tr>
        <w:trPr>
          <w:trHeight w:val="236" w:hRule="atLeast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176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рмативы на услуги подвижной связ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слуги связ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средств связи, 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ый норматив, ед./мес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стоимость услуги, ед./год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мобильной связ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10"/>
            <w:tcBorders/>
          </w:tcPr>
          <w:p>
            <w:pPr>
              <w:pStyle w:val="Style21"/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ормативы на сеть Интернет и  услуги интернет – провайдеров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канала передачи данных через сеть Интернет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Количество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ая стоимость, руб./год 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а по предоставлению доступа к информационно-телекоммуникационной сети «Интернет»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921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958" w:firstLine="95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.Затраты на содержание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матив затрат на техническое обслуживание и регламентно-профилактический ремонт вычислительной техники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686"/>
              <w:gridCol w:w="1417"/>
              <w:gridCol w:w="3260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Тип вычислительной техни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Количество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едельная стоимость обслуживания единицы, руб./год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рсональное рабочее мест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Техническое обслуживание и регламентно-профилактический ремонт проводятся по мере необход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орматив затрат на техническое обслуживание и регламентно-профилактический ремонт систем бесперебойного питания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3611"/>
              <w:gridCol w:w="2246"/>
              <w:gridCol w:w="2246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п/п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менование оборудования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Количество  модулей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бесперебойного питания 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ельная стоимость за ед.руб.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сточник бесперебойного питания для персонального компьютера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Техническое обслуживание и регламентно-профилактический ремонт проводятся по мере необход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рматив </w:t>
            </w:r>
            <w:r>
              <w:rPr>
                <w:rFonts w:cs="Arial" w:ascii="Arial" w:hAnsi="Arial"/>
              </w:rPr>
              <w:t>на техническое обслуживание и регламентно-профилактический ремонт принтеров, многофункциональных устройств и копировальных аппаратов  (оргтехники)</w:t>
            </w:r>
          </w:p>
          <w:p>
            <w:pPr>
              <w:pStyle w:val="Normal"/>
              <w:ind w:left="-958" w:firstLine="95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685"/>
              <w:gridCol w:w="1702"/>
              <w:gridCol w:w="2835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Принтеры, МФУ и копировальные аппарат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Количество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едельная стоимость обслуживания единицы, руб./г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интер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 xml:space="preserve">Многофункциональные устройства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Копировальные аппарат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Техническое обслуживание и регламентно-профилактический ремонт проводятся по мере необходимости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  <w:gridCol w:w="4123"/>
              <w:gridCol w:w="1866"/>
            </w:tblGrid>
            <w:tr>
              <w:trPr/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Наименование 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личество принтеров, многофункциональных устройств, копировальных аппаратов и иной оргтехники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Цена за 1 ед. (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равка картриджа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равка картриджа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правка картриджа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0</w:t>
                  </w:r>
                </w:p>
              </w:tc>
            </w:tr>
          </w:tbl>
          <w:p>
            <w:pPr>
              <w:pStyle w:val="Normal"/>
              <w:ind w:left="-958" w:firstLine="95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3.Затраты на приобретение прочих работ и услуг, не относящиеся к затратам на услуги связи, аренду и содержание имущества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ормативы на услуги по сопровождению программного обеспечения и приобретению простых (неисключительных) лицензий на использование программного обеспечения, справочно-правовых систем, иного программного обеспеч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ПС, ПО/объекту установ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стоимость сопровождения (услуг), руб./ год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программы «КАМИН» Расчет зарплаты 2.0 ПРОФ Лицензионное обслуживание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ед.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программного обеспечения «1С: Предприятие 8 Конфигурация «Бухгалтерия государственного учреждения»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ед.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ый продукт  «Сбис++Электронная отчетность» Лицензионное обслуживание программного комплекс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ед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техподдержке «Интернет – сайта»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ормативы на средства защиты информации в информационных системах для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средства защиты информации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редств защиты/объект защиты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стоимость 1 средства защиты в год/объект защиты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о антивирусной защиты для ПК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 лицензия/4П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700 руб.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 Нормативы на приобретение основных средств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P986"/>
      <w:bookmarkEnd w:id="9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 на приобретение принтеров, многофункциональных устройств и копировальных аппаратов (оргтехники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031"/>
        <w:gridCol w:w="3145"/>
        <w:gridCol w:w="201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и категория должност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нтеров, МФУ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</w:t>
            </w:r>
          </w:p>
        </w:tc>
      </w:tr>
      <w:tr>
        <w:trPr>
          <w:trHeight w:val="14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, старшая группа должностей категория «специалист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отрудни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 МФУ: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охромный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технологией лазерной печати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3 страниц в минуту, объем печати - 80 000 страниц/меся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приобретения средств определяется сроком полезного использовани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 Нормативы на приобретение материальных запасов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 на приобретение мониторо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410"/>
        <w:gridCol w:w="18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и категория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они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, старшая группа должностей категория «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иница материального запаса на 1 штатную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сплей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CD</w:t>
            </w:r>
            <w:r>
              <w:rPr>
                <w:rFonts w:cs="Arial" w:ascii="Arial" w:hAnsi="Arial"/>
                <w:sz w:val="24"/>
                <w:szCs w:val="24"/>
              </w:rPr>
              <w:t xml:space="preserve"> 24'',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триц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PS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N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ие 1920*1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на приобретение системных блоко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835"/>
        <w:gridCol w:w="16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и категория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истем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,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, старшая группа должностей категория «специалис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иница материального запаса на 1 штатную едини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ссор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ntelCorei</w:t>
            </w:r>
            <w:r>
              <w:rPr>
                <w:rFonts w:cs="Arial" w:ascii="Arial" w:hAnsi="Arial"/>
                <w:sz w:val="24"/>
                <w:szCs w:val="24"/>
              </w:rPr>
              <w:t xml:space="preserve">5 Операционная система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indows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D 1Тб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ь: 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на приобретение других запасных частей для вычислительной техник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3118"/>
        <w:gridCol w:w="2043"/>
      </w:tblGrid>
      <w:tr>
        <w:trPr>
          <w:trHeight w:val="30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количе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</w:t>
            </w:r>
          </w:p>
        </w:tc>
      </w:tr>
      <w:tr>
        <w:trPr>
          <w:trHeight w:val="25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сная часть для рабочей ста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иница материального запаса на 2 рабочих стан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ы на приобретение мобильных носителей информации*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924"/>
        <w:gridCol w:w="2694"/>
        <w:gridCol w:w="280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должнос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осителе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ед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, старшая группа должностей категория «специалисты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 мобильных носителей информации на одного служа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lashUSB</w:t>
            </w:r>
            <w:r>
              <w:rPr>
                <w:rFonts w:cs="Arial" w:ascii="Arial" w:hAnsi="Arial"/>
                <w:sz w:val="24"/>
                <w:szCs w:val="24"/>
              </w:rPr>
              <w:t xml:space="preserve"> 5 шт. емкостью до 32Gb кажд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00руб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sb</w:t>
            </w:r>
            <w:r>
              <w:rPr>
                <w:rFonts w:cs="Arial" w:ascii="Arial" w:hAnsi="Arial"/>
                <w:sz w:val="24"/>
                <w:szCs w:val="24"/>
              </w:rPr>
              <w:t>flash накопитель.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-под мобильными носителями информации понимается USB-флеш накопитель, выносной жесткий диск, твердотельный накопитель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иодичность приобретения средств определяется сроком полезного использования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Нормативы на приобретение расходных материалов для принтеров, МФК и копировальных аппаратов (оргтехника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>
          <w:trHeight w:val="4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сходных материалов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ед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ртридж дл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an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P65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ется исходя из фактической потребности в ремонте и приобретении запасных ча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ртридж для HP LaserJet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roMFP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12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nw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>
          <w:trHeight w:val="5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ртридж для HP LaserJet 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>
          <w:trHeight w:val="2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ртридж для HP LaserJet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>
          <w:trHeight w:val="2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ртридж для HP LaserJet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мечание: Количество расходных материалов, запасных частей может отличаться от приведенного в зависимости от типа оборудования. При этом, закупка расходных материалов, запасных частей (в том числе не указанных в настоящем Приложении осуществляется в пределах доведенных лимитов бюджетных обязательств на обеспечение функций администрации Александровского сельского поселения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Прочие затраты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1 Затраты на услуги связи, не отнесенные к затратам на услуги связи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рмативы на услуги почтовой связ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3"/>
        <w:gridCol w:w="1725"/>
        <w:gridCol w:w="5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количество почтовых отправлений, шт./месяц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1 почтового отправлени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чтовой связ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определяется тарифами оператора почтовой связи, установленными в соответствии с приказом ФСТ России от 15.07.2011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мечание: Количество услуг связи для администрации Александровского сельского поселения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Затраты на транспортные услуги</w:t>
      </w:r>
    </w:p>
    <w:p>
      <w:pPr>
        <w:pStyle w:val="ConsPlusNormal"/>
        <w:ind w:left="819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ConsPlusNormal"/>
        <w:ind w:left="8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рматив на оказание услуг перевозки (транспортировки) грузов</w:t>
      </w:r>
    </w:p>
    <w:p>
      <w:pPr>
        <w:pStyle w:val="ConsPlusNormal"/>
        <w:ind w:left="8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61"/>
        <w:gridCol w:w="2259"/>
        <w:gridCol w:w="22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ая стоимость руб./год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19" w:hanging="7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(транспортировка) грузов</w:t>
            </w:r>
          </w:p>
          <w:p>
            <w:pPr>
              <w:pStyle w:val="ConsPlusNormal"/>
              <w:ind w:left="819" w:hanging="7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</w:tbl>
    <w:p>
      <w:pPr>
        <w:pStyle w:val="ConsPlusNormal"/>
        <w:ind w:left="8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819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</w:p>
    <w:p>
      <w:pPr>
        <w:pStyle w:val="ConsPlusNormal"/>
        <w:ind w:left="284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014"/>
        <w:gridCol w:w="1641"/>
        <w:gridCol w:w="63"/>
        <w:gridCol w:w="176"/>
        <w:gridCol w:w="1993"/>
        <w:gridCol w:w="173"/>
      </w:tblGrid>
      <w:tr>
        <w:trPr>
          <w:trHeight w:val="374" w:hRule="atLeast"/>
        </w:trPr>
        <w:tc>
          <w:tcPr>
            <w:tcW w:w="9604" w:type="dxa"/>
            <w:gridSpan w:val="6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ормативы на расходы на проживание, связанные со служебными командировками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должностей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тоимость проживания, руб./год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должности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96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 на транспортные расходы, связанные со служебными  командировками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транспорта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командировок в год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Предельная стоимость транспортных расходов/год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должност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транспорт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numPr>
          <w:ilvl w:val="0"/>
          <w:numId w:val="4"/>
        </w:numPr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траты на коммунальные услуги</w:t>
      </w:r>
    </w:p>
    <w:p>
      <w:pPr>
        <w:pStyle w:val="ConsPlusNormal"/>
        <w:ind w:left="8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Нормативы на коммунальные услуг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615"/>
        <w:gridCol w:w="51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потребность шт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1 единицы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снабжение (Квтч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5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рассчитывается согласно Правилам определения и применения гарантирующими поставщиками нерегулируемых цен на электрическую энергию (мощность), утвержденным Постановлением Правительства Российской Федерации от 29.12.2011 г. № 1179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снабжение (Гкал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устанавливается приказами ФСТ России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ое водоснабжение (м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танавливается приказами Управления по государственному регулированию тарифов Воронеж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отведение (м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танавливается приказами Управления по государственному регулированию тарифов Воронежской области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мечание: Количество коммунальных услуг для администрации Александровского сельского поселения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.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ы на техническое обслуживание и текущий ремонт транспортных средств администрации 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7"/>
        <w:gridCol w:w="1944"/>
        <w:gridCol w:w="276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ая сумма в год, руб.</w:t>
            </w:r>
          </w:p>
        </w:tc>
      </w:tr>
      <w:tr>
        <w:trPr>
          <w:trHeight w:val="60" w:hRule="atLeast"/>
        </w:trPr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й осмотр и техническое обслуживание транспортных сред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trHeight w:val="1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транспортных сред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ы на содержание, текущий и капитальный ремонт имущества Александровского сельского поселения 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7"/>
        <w:gridCol w:w="1944"/>
        <w:gridCol w:w="205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ая сумма в год, руб.</w:t>
            </w:r>
          </w:p>
        </w:tc>
      </w:tr>
      <w:tr>
        <w:trPr>
          <w:trHeight w:val="7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зд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 жилого фонда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Взносы в Фонд </w:t>
            </w:r>
            <w:r>
              <w:rPr>
                <w:rFonts w:cs="Arial" w:ascii="Arial" w:hAnsi="Arial"/>
              </w:rPr>
              <w:t>капитального ремонта многоквартирных домов Воронежской област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trHeight w:val="1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инженерных систем и коммуникац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и  ремонт дорог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муниципального дорожного фонда</w:t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о- сметная документация, услуги технадзо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пожарного инвентаря (огнетушител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систем опове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на благоустройство Александровского сельского поселения</w:t>
      </w:r>
    </w:p>
    <w:p>
      <w:pPr>
        <w:pStyle w:val="ConsPlusNormal"/>
        <w:ind w:firstLine="709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97"/>
        <w:gridCol w:w="2686"/>
        <w:gridCol w:w="2376"/>
        <w:gridCol w:w="31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ая сумма в год, руб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0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памятни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свалок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20000,00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956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затрат на проведение дезинфекционных и дезинсекционных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3930"/>
              <w:gridCol w:w="2546"/>
              <w:gridCol w:w="2475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иодичность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оимость в год, 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ратизация полигона ТБО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раз в месяц ( май – сентябрь)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 более 20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зинсекция водоема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раз в год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 более 5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матив затрат на оплату услуг внештатных сотрудников ( к указанным затратам относятся затраты по договорам гражданско- правового характера, предметом которых является оказание физическим лицом работ, услуг связанных  с содержанием имуществ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496"/>
              <w:gridCol w:w="2268"/>
              <w:gridCol w:w="326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Предельная стоимость 1 договора, руб.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центная ставка страховых взносов в государственные внебюджетные фонды,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говор гражданско- правового характера  на оказание услуг связанных с содержанием имуществ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на оплату типографских работ и услуг, включая приобретение периодических печатных изданий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54"/>
        <w:gridCol w:w="1655"/>
        <w:gridCol w:w="388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зд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писо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год, руб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ное предложение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 изобилие» + «Воронежский курьер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полугодовых подпис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оответствии с тарифами ФГУП «Почта России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ош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полугодовых подпис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соответствии с тарифами ФГУП «Почта России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ошанский курье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полугодовых подпис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соответствии с тарифами ФГУП «Почта России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мечание: Фактическое количество и перечень печатных изданий может отличаться, но расходы должны быть осуществлены в пределах утвержденных на эти цели лимитов бюджетных обязательств администрации Александровского сельского поселения по соответствующему коду классификации расходов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 затрат на услуги по приобретению полиса обязательного страхования гражданской ответственности владельцев транспортных средст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51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иобретению полиса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В соответствии с тарифами ПАО СК «Росгосстрах» 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орматив затрат на оплату услуг внештатных сотрудников ( к указанным затратам относятся затраты по договорам гражданско- правового характера, предметом которых является оказание физическим лицом прочих работ и услуг 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06"/>
        <w:gridCol w:w="2307"/>
        <w:gridCol w:w="39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ая стоимость 1 договора, руб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ая ставка страховых взносов в государственные внебюджетные фонды,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говор гражданско- правового характера  на оказание прочих работ и услуг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994"/>
        <w:gridCol w:w="1136"/>
        <w:gridCol w:w="1704"/>
        <w:gridCol w:w="1419"/>
        <w:gridCol w:w="1787"/>
        <w:gridCol w:w="58"/>
      </w:tblGrid>
      <w:tr>
        <w:trPr>
          <w:trHeight w:val="755" w:hRule="atLeast"/>
        </w:trPr>
        <w:tc>
          <w:tcPr>
            <w:tcW w:w="9654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Норматив на приобретение  услуг по проведению диспансеризации работников администрации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сотрудник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на 1 работника, руб.</w:t>
            </w:r>
          </w:p>
        </w:tc>
      </w:tr>
      <w:tr>
        <w:trPr>
          <w:trHeight w:val="57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Е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083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пансеризация работников, замещающих должности муниципальной служб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. ед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 на  прочие работы и услуг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51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Периодич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едельная </w:t>
            </w:r>
            <w:r>
              <w:rPr>
                <w:rFonts w:cs="Arial" w:ascii="Arial" w:hAnsi="Arial"/>
                <w:sz w:val="24"/>
                <w:szCs w:val="24"/>
              </w:rPr>
              <w:t>стоимость в год, руб.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остроитель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ая инвентар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техническ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8. Затраты на приобретение материальных запасов, не отнесенные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затрат на информационно-коммуникационные технологии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44"/>
        <w:gridCol w:w="992"/>
        <w:gridCol w:w="283"/>
        <w:gridCol w:w="710"/>
        <w:gridCol w:w="1417"/>
        <w:gridCol w:w="1666"/>
        <w:gridCol w:w="35"/>
      </w:tblGrid>
      <w:tr>
        <w:trPr>
          <w:trHeight w:val="403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мативы на приобретение канцелярских товаров на 1 сотрудника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ов и принадлеж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из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 полу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стоимость единицы товара, руб.</w:t>
            </w:r>
          </w:p>
        </w:tc>
      </w:tr>
      <w:tr>
        <w:trPr>
          <w:trHeight w:val="2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степл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3 го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А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ч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для фак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цвет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для заметок с клеевым кра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ки канцелярск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а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фель для автоматического карандаш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рок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3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жим для бума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адки с клеевым кра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ндаш механиче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ндаш чернографиче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ькулятор настоль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2 го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5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ующая жидк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 П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-каранда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кая лента (скотч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 архивный для хранения докум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ст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керы, текстовыделител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ницы канцелярск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3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«Дел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– скоросшиватель «Дел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с вкладыш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на кольц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регистр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3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с прозрачным верхним лис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уго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апка – файл с боковой перфораци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с завязк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– конверт с кнопк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на резин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ушка штемпельная насто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3 год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гелиев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шарик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клеющийся б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ы для степлера 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ы для степлера 24/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еп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2 год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жни для шариковых руч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ь 12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ь 48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ь 96 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илка для карандаш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йл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щие салфетки для мониторов, ту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амп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емпельная краска синя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л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92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: Наименование и количество канцелярских изделий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Администрации</w:t>
            </w:r>
          </w:p>
        </w:tc>
      </w:tr>
      <w:tr>
        <w:trPr>
          <w:trHeight w:val="31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мативы на приобретение  хозяйственных товаров и принадлежностей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ов и принадлежнос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стоимость единицы товара, руб.</w:t>
            </w:r>
          </w:p>
        </w:tc>
      </w:tr>
      <w:tr>
        <w:trPr>
          <w:trHeight w:val="28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ро 12 литров, без крышки, оцинкованн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18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ник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5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шки для мусора, 120 л.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шки для мусора, 30 л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чатки хлопчатобумажные, с ПВХ защитой от скольжения (точк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чатки хозяйственные латексные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о для мытья пол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ряпка для мытья пол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вабра для пола деревянная,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4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о для мытья окон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ющее средство для сантехн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ящее средство для сантехник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4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о для мытья посуды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алфетка хозяйственная, вискоза, универсальна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5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фетка хозяйственная для стеко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(совок + щетка на ручке, длина 75 см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вок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мечание: Наименование и количество принадлежностей хозяйственных товаров изделий зависит от потребности с учетом фактического наличия. При этом, закупка принадлежностей хозяйственных товаров осуществляется в пределах доведенных лимитов бюджетных обязательств на обеспечение функций Администраци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 на приобретение прочих материал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32"/>
        <w:gridCol w:w="2268"/>
        <w:gridCol w:w="265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умма в год, руб.</w:t>
            </w:r>
          </w:p>
        </w:tc>
      </w:tr>
      <w:tr>
        <w:trPr>
          <w:trHeight w:val="8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ы, почетные грамоты, благодарность, открытки, буклеты, фо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1 000,00</w:t>
            </w:r>
          </w:p>
        </w:tc>
      </w:tr>
      <w:tr>
        <w:trPr>
          <w:trHeight w:val="5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рочная и сувенир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5000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4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000,00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материал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40 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мечание: Наименование и количество прочих расходных материалов зависит от потребности с учетом фактического наличия. При этом, закупка прочих расходных материалов осуществляется в пределах доведенных лимитов бюджетных обязательств на обеспечение функций Администрации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на приобретение горюче-смазочных материа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44"/>
        <w:gridCol w:w="2428"/>
        <w:gridCol w:w="2959"/>
      </w:tblGrid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стоимость единицы товара, руб.</w:t>
            </w:r>
          </w:p>
        </w:tc>
      </w:tr>
      <w:tr>
        <w:trPr>
          <w:trHeight w:val="3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 на приобретение  запасных частей для транспортных средств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777"/>
        <w:gridCol w:w="1944"/>
        <w:gridCol w:w="303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умма в год, руб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асные части для автомобиле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20 000,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 на приобретение стройматериал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309"/>
        <w:gridCol w:w="2872"/>
        <w:gridCol w:w="287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умма в год, руб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материал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0 000,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Норматив на приобретение спортинвентар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309"/>
        <w:gridCol w:w="2872"/>
        <w:gridCol w:w="287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умма в год, руб.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нвентар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 30000,0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>. Затраты на капитальный ремонт муниципального имущества</w:t>
      </w:r>
    </w:p>
    <w:p>
      <w:pPr>
        <w:pStyle w:val="ConsPlusNormal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.Нормативы, применяемые при расчете нормативных затрат на строительные работы, осуществляемые в рамках капитального ремонт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работ, утвержденными органом осуществляющим функции по выработке государственной политики и нормативно-правовому регулированию в сфере строитель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Нормативы, применяемые при расчете нормативных затрат на разработку проектной документац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пределяются в соответствии со ст. 22 №44-ФЗ и законодательством РФ о градостроительной деятельности. </w:t>
      </w:r>
    </w:p>
    <w:p>
      <w:pPr>
        <w:pStyle w:val="ConsPlus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V. Затраты на дополнительное профессиональное образование </w:t>
      </w:r>
    </w:p>
    <w:p>
      <w:pPr>
        <w:pStyle w:val="ConsPlus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рматив на приобретение  услуг по профессиональной переподготовке и повышению квалификации работников администрации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033"/>
      </w:tblGrid>
      <w:tr>
        <w:trPr>
          <w:trHeight w:val="276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дополнительного образ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ичность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 за 1 сотрудника</w:t>
            </w:r>
          </w:p>
        </w:tc>
      </w:tr>
      <w:tr>
        <w:trPr>
          <w:trHeight w:val="276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, продолжительность обучения не менее 120 часов (с выдачей удостоверения, соответствующего образц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000,00</w:t>
            </w:r>
          </w:p>
        </w:tc>
      </w:tr>
      <w:tr>
        <w:trPr>
          <w:trHeight w:val="9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ессиональная переподготовка, продолжительностью не менее 270 часов (с выдачей диплома, соответствующего образца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5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дополнительным программ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000,00</w:t>
            </w:r>
          </w:p>
        </w:tc>
      </w:tr>
      <w:tr>
        <w:trPr>
          <w:trHeight w:val="67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защите персональных данных для руководящего соста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охране т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8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работе с кадр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000,00</w:t>
            </w:r>
          </w:p>
        </w:tc>
      </w:tr>
    </w:tbl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br w:type="page"/>
      </w:r>
    </w:p>
    <w:p>
      <w:pPr>
        <w:pStyle w:val="ConsPlus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КУК «Александровский культурно-досуговый центр»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. Затарты на информационно-коммуникационные технологии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Затраты  на услуги связи</w:t>
      </w:r>
    </w:p>
    <w:p>
      <w:pPr>
        <w:pStyle w:val="Normal"/>
        <w:ind w:firstLine="709"/>
        <w:jc w:val="both"/>
        <w:rPr/>
      </w:pPr>
      <w:r>
        <w:rPr/>
        <w:t>Нормативы, применяемые при расчете нормативных затрат на абонентскую плату</w:t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968"/>
        <w:gridCol w:w="2136"/>
        <w:gridCol w:w="1551"/>
        <w:gridCol w:w="1441"/>
      </w:tblGrid>
      <w:tr>
        <w:trPr>
          <w:trHeight w:val="2835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атегория должност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ая абонентская плата в расчете на 1 абонентский номер для передачи голосовой информаци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оличество месяцев предоставления услу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Затраты на 1 номер, руб./год</w:t>
            </w:r>
          </w:p>
        </w:tc>
      </w:tr>
      <w:tr>
        <w:trPr>
          <w:trHeight w:val="902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се работни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 соответствии с тарифами ПАО «Ростелеком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 боле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ормативы на повременную оплату местных, междугородних и международных телефонных соединений проводной связ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8"/>
        <w:gridCol w:w="4252"/>
      </w:tblGrid>
      <w:tr>
        <w:trPr>
          <w:trHeight w:val="454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телефонных номе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1 номер, руб./год</w:t>
            </w:r>
          </w:p>
        </w:tc>
      </w:tr>
      <w:tr>
        <w:trPr>
          <w:trHeight w:val="2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ные номера проводной связи общего на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/>
        <w:t>Нормативы, применяемые при расчете нормативных затрат на сеть «Интернет» и услуги интернет-провайдеров</w:t>
      </w:r>
    </w:p>
    <w:tbl>
      <w:tblPr>
        <w:tblW w:w="94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3400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ид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каналов передачи данных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Месячная цена аренды канала передачи данных сети «Интернет» (руб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месяцев аренды канала 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слуги интернет - провайд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 зависимости от стоимости услуг интернет - провайд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 Затраты на содержание имущества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 xml:space="preserve">. </w:t>
      </w:r>
      <w:r>
        <w:rPr>
          <w:rFonts w:cs="Arial" w:ascii="Arial" w:hAnsi="Arial"/>
          <w:bCs/>
        </w:rPr>
        <w:t>Нормативы, применяемые при расчете нормативных затрат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ремонт и техническое обслуживание вычислительной техники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чих станций, ш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трат, (тыс. рублей в год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6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рмативы, применяемые при расчете нормативных затрат на ремонт и техническое обслуживание принтеров, многофункциональных устройств, копировальных аппаратов и иной оргтехники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3968"/>
      </w:tblGrid>
      <w:tr>
        <w:trPr>
          <w:trHeight w:val="1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аименование оргтех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принтеров, многофункциональных устройств, копировальных аппаратов и иной оргтехник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в год (руб.) </w:t>
            </w:r>
          </w:p>
        </w:tc>
      </w:tr>
      <w:tr>
        <w:trPr>
          <w:trHeight w:val="27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Принтер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 более 5 0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6"/>
        <w:gridCol w:w="2978"/>
      </w:tblGrid>
      <w:tr>
        <w:trPr>
          <w:trHeight w:val="1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аименование оргтехник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принтеров, многофункциональных устройств, копировальных аппаратов и иной оргтехник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Цена за 1 ед. (руб.) </w:t>
            </w:r>
          </w:p>
        </w:tc>
      </w:tr>
      <w:tr>
        <w:trPr>
          <w:trHeight w:val="55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авка картридж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едини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 более 500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3. Затраты на приобретение прочих работ и услуг, не относящиеся к затратам на услуги связи, аренду и содержание имущества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орматив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, справочно-правовых систем, иного программного обеспече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985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рограммного продукта,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ПП, ПО/объекту у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ельная цена приобретения 1 ед.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ельная стоимость сопровождения (услуг) 1 ед., руб./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биС++Электронная отч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ед./рабочее место пользо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70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Нормативы, применяемые при расчете нормативных затрат на 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304"/>
        <w:gridCol w:w="3846"/>
      </w:tblGrid>
      <w:tr>
        <w:trPr>
          <w:trHeight w:val="1424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ного обеспечения по защите информ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приобретаемых простых (неисключительных) лицензий на использование программного обеспечения по защите информации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Цена единицы простой (неисключительной) лицензии на использование программного обеспечения по защите информации (руб.) </w:t>
            </w:r>
          </w:p>
        </w:tc>
      </w:tr>
      <w:tr>
        <w:trPr>
          <w:trHeight w:val="849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Антивирусное программное обеспече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не более 1 на каждый персональный компьютер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 более 2 0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iCs/>
        </w:rPr>
        <w:t>4.Нормативы затрат на приобретение основных средств</w:t>
      </w:r>
      <w:r>
        <w:rPr>
          <w:rFonts w:cs="Arial" w:ascii="Arial" w:hAnsi="Arial"/>
          <w:b/>
          <w:bCs/>
          <w:i/>
          <w:iCs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lang w:eastAsia="en-US"/>
        </w:rPr>
      </w:pPr>
      <w:r>
        <w:rPr>
          <w:rFonts w:cs="Arial" w:ascii="Arial" w:hAnsi="Arial"/>
          <w:b/>
          <w:bCs/>
          <w:i/>
          <w:iCs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Нормативы, применяемые при расчете нормативных затрат на приобретение вычислительной и оргтехник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405"/>
        <w:gridCol w:w="2691"/>
        <w:gridCol w:w="1842"/>
      </w:tblGrid>
      <w:tr>
        <w:trPr>
          <w:trHeight w:val="56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Тип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Цена за единицу</w:t>
            </w:r>
          </w:p>
        </w:tc>
      </w:tr>
      <w:tr>
        <w:trPr>
          <w:trHeight w:val="632" w:hRule="exac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ноутбук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1 еди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 более 45000</w:t>
            </w:r>
          </w:p>
        </w:tc>
      </w:tr>
      <w:tr>
        <w:trPr>
          <w:trHeight w:val="567" w:hRule="exac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1 еди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45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30000</w:t>
            </w:r>
          </w:p>
        </w:tc>
      </w:tr>
      <w:tr>
        <w:trPr>
          <w:trHeight w:val="578" w:hRule="exac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1 еди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20000</w:t>
            </w:r>
          </w:p>
        </w:tc>
      </w:tr>
      <w:tr>
        <w:trPr>
          <w:trHeight w:val="558" w:hRule="exac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лж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утбу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 еди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35000</w:t>
            </w:r>
          </w:p>
        </w:tc>
      </w:tr>
      <w:tr>
        <w:trPr>
          <w:trHeight w:val="567" w:hRule="exac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 еди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35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20000</w:t>
            </w:r>
          </w:p>
        </w:tc>
      </w:tr>
      <w:tr>
        <w:trPr>
          <w:trHeight w:val="697" w:hRule="exac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 еди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60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иницу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ный аппар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един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е более 20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рмативы, применяемые при расчете нормативных затрат на приобретение носителей информации, в том числе магнитных и оптических носителей информации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3"/>
        <w:gridCol w:w="3686"/>
      </w:tblGrid>
      <w:tr>
        <w:trPr>
          <w:trHeight w:val="6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аименование носителя информации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носителей информ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Цена одной единицы носителю информации (руб.) </w:t>
            </w:r>
          </w:p>
        </w:tc>
      </w:tr>
      <w:tr>
        <w:trPr>
          <w:trHeight w:val="3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леш-памя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не более 10 единиц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 более 700</w:t>
            </w:r>
          </w:p>
        </w:tc>
      </w:tr>
      <w:tr>
        <w:trPr>
          <w:trHeight w:val="66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акт-диск СD-R</w:t>
            </w:r>
            <w:r>
              <w:rPr>
                <w:rFonts w:cs="Arial" w:ascii="Arial" w:hAnsi="Arial"/>
                <w:color w:val="00000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-US"/>
              </w:rPr>
              <w:t>DW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е более 20 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5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рмативы, применяемые при расчете нормативных затрат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tbl>
      <w:tblPr>
        <w:tblW w:w="94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405"/>
        <w:gridCol w:w="2937"/>
        <w:gridCol w:w="1490"/>
      </w:tblGrid>
      <w:tr>
        <w:trPr>
          <w:trHeight w:val="222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Тип принтера, многофункционального устройства, копировального аппарата и иной оргтехн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актическое 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Цена расходного материала, (руб.)</w:t>
            </w:r>
          </w:p>
        </w:tc>
      </w:tr>
      <w:tr>
        <w:trPr>
          <w:trHeight w:val="57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Принте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количества, используемого в СД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 боле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113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Многофункциональное устройство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 более количества, используемого в СД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 боле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рмативы, применяемые при расчете нормативных затрат на приобретение запасных частей для вычислительной техники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544"/>
      </w:tblGrid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аименование запасной части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запасных частей для вычислительной техн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Цена одной единицы запасной части для вычислительной техники (руб.) 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0000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етевой филь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 более 10 един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 более 4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>. Прочие затрат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Затраты  на услуги связи, не отнесенных к затратам на услуги связи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рмативы, применяемые при расчете затрат на оплаты услуг </w:t>
      </w:r>
    </w:p>
    <w:p>
      <w:pPr>
        <w:pStyle w:val="Normal"/>
        <w:ind w:firstLine="709"/>
        <w:jc w:val="both"/>
        <w:rPr/>
      </w:pPr>
      <w:r>
        <w:rPr/>
        <w:t>почтовой связи</w:t>
      </w:r>
    </w:p>
    <w:tbl>
      <w:tblPr>
        <w:tblW w:w="94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4927"/>
      </w:tblGrid>
      <w:tr>
        <w:trPr>
          <w:trHeight w:val="107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аименование почтового от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Планируемое количество в год, шт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Цена одного почтового отправления, руб.</w:t>
            </w:r>
          </w:p>
        </w:tc>
      </w:tr>
      <w:tr>
        <w:trPr>
          <w:trHeight w:val="65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исьмо прост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 соответствии с установленными тарифами</w:t>
            </w:r>
          </w:p>
        </w:tc>
      </w:tr>
      <w:tr>
        <w:trPr>
          <w:trHeight w:val="72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исьмо заказ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оответствии с установленными тарифам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Затраты на коммунальные услуги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Нормативы, применяемые при расчете нормативных затрат на коммунальные услуги</w:t>
      </w:r>
    </w:p>
    <w:tbl>
      <w:tblPr>
        <w:tblW w:w="94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9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потребность в го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1 единицы,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 (кВт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соответствии с установленными тариф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 (Гк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соответствии с установленными тарифам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3. Затраты на содержание имущества, не отнесенные к затратам на содержание имущества в рамках затрат на информационно-коммуникационные технологии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рматив затрат на проведение дезинфекционных и дезинсекционных рабо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994"/>
        <w:gridCol w:w="2565"/>
        <w:gridCol w:w="250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в год, руб.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ратизаци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в месяц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000,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рмативы на техническое обслуживание и регламентно-профилактический ремонт систем пожарной сигнализаци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тоимость обслуживания руб./г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прибора учета тепловой 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240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Нормативы на содержание, текущий и капитальный ремонт имущества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7"/>
        <w:gridCol w:w="1944"/>
        <w:gridCol w:w="205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ая сумма в год, руб.</w:t>
            </w:r>
          </w:p>
        </w:tc>
      </w:tr>
      <w:tr>
        <w:trPr>
          <w:trHeight w:val="7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зд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о- сметная документация, услуги технадзо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пожарного инвентаря (огнетушител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 затрат на оплату услуг внештатных сотрудников ( к указанным затратам относятся затраты по договорам гражданско- правового характера, предметом которых является оказание физическим лицом работ, услуг связанных  с содержанием имуществ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96"/>
        <w:gridCol w:w="2268"/>
        <w:gridCol w:w="326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ая стоимость 1 договора,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ая ставка страховых взносов в государственные внебюджетные фонды,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гражданско- правового характера  на оказание услуг связанных с содержанием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.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рмативы, применяемые при расчете нормативных затрат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ечатного изд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, комп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, (руб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 «1000 секрет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арифами ФГУП «Почта Росси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 изобилие + ВК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арифами ФГУП «Почта Росси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«Дарья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арифами ФГУП «Почта Росси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«Непосед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арифами ФГУП «Почта Росси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Хозяйст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арифами ФГУП «Почта Росси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«Тайны ХХ век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арифами ФГУП «Почта России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личество и наименование подписных издани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СДК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 затрат на оплату услуг внештатных сотрудников ( к указанным затратам относятся затраты по договорам гражданско- правового характера, предметом которых является оказание физическим лицом прочих работ и услуг 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06"/>
        <w:gridCol w:w="2307"/>
        <w:gridCol w:w="39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ая стоимость 1 договора, руб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ая ставка страховых взносов в государственные внебюджетные фонды,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говор гражданско- правового характера  на оказание прочих работ и услуг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5. Затраты на приобретение основных средств, не отнесенные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</w:rPr>
        <w:t>к затратам на приобретение основных средств в рамках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затрат на информационно-коммуникационные технологи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рмативы, применяемые при расчете нормативных затрат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приобретение мебели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аименование предмета меб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Ед. измер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Цена приобретения (руб.) 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т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Шка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Сту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личество и наименование предметов мебел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СДК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6.Нормативына приобретение материальных запасов, не отнесенные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к затратам на приобретение материальных запасов в рамках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затрат на информационно-коммуникационные технологи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рмативы, применяемые при расчете нормативных затрат на приобретение бланочной и иной типографской продукции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4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299"/>
        <w:gridCol w:w="3509"/>
      </w:tblGrid>
      <w:tr>
        <w:trPr>
          <w:trHeight w:val="567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Ед.измерен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Цена одного бланка, (руб.)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ланк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рмативы, применяемые при расчете нормативных затрат на приобретение канцелярских принадлежностей*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tbl>
      <w:tblPr>
        <w:tblW w:w="95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2847"/>
      </w:tblGrid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анцелярской принадле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i-го предмета канцелярских принадлежностей в расчете на основного работника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предмета канцелярской принадлежности, (руб.) 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айз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степл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 для записей (в том числе самоклеящийс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 единиц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А4(1 упак.-500 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 упак.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8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жни граф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 упаковок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мага цв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более 3 упаковок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ырок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5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адка самоклеящая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более 10 упаковок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6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адка-стик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упаковки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6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жимы для бумаг (различного разме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упаковки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ла для сшивания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более 2единиц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ькуля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7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ндаш дере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 единиц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ндаш механиче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й П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4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й-каранда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4 единиц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6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рнал входящих и исходящих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более 2 единиц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йкая лента двустороння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 единиц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6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опки канцеляр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 упаковки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вер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более 50 единиц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0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верт пластиков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ректирующая жидк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с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е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тки для сшивания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ж канцеля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60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жн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-скоросшиватель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более 20 единиц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5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-скоросшиватель плас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 единиц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 завяз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на кноп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 файл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 единиц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-угол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более 50 единиц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-файл с боковой перфорац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более 500 единиц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00 за упаковку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на кольц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 едини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4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шарик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 единиц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6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гелевая (цветн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более 10 единиц на работника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фетки для оргтех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1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2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бы для степлера №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более 10 коробок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4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бы для степлера №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более 10 коробок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т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 единиц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креп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более 5 упаковок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л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5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 18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 48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0 едини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5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 96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0 едини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6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 А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3 единиц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3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чи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емпельная кра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более 1 единиц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емпельная продукция (печати, штамп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более 5 единиц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80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тарей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на мол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1 единицы на рабо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тобумага А-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20 едини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70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рам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20 едини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5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30 едини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более 4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тм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50 едини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омасте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 более 3 едини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СДК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3.Нормативы, применяемые при расчете нормативных затрат</w:t>
      </w:r>
    </w:p>
    <w:p>
      <w:pPr>
        <w:pStyle w:val="Normal"/>
        <w:jc w:val="both"/>
        <w:rPr/>
      </w:pPr>
      <w:r>
        <w:rPr/>
        <w:t>на приобретение хозяйственных товаров и принадлежностей*</w:t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559"/>
        <w:gridCol w:w="2693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 и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единицы товара, руб.</w:t>
            </w:r>
          </w:p>
        </w:tc>
      </w:tr>
      <w:tr>
        <w:trPr>
          <w:trHeight w:val="643" w:hRule="exac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фетки хоз. универсальные (микрофиб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фетки хоз. универсальные (микровойл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ло жид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о для мытья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ющее сред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ящее сред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хозяйственные ре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хлопчатобумажные с ПВХ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ки для мусора 12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ки для мусора 6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ок для мусора пластико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ник сорго прошив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ла пластик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мпа люм. энергосберегающ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о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ла обы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к наве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*Количество и наименование хозяйственных това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СДК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 на приобретение прочих материал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309"/>
        <w:gridCol w:w="2872"/>
        <w:gridCol w:w="287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умма в год, руб.</w:t>
            </w:r>
          </w:p>
        </w:tc>
      </w:tr>
      <w:tr>
        <w:trPr>
          <w:trHeight w:val="9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ы, почетные грамоты, благодарность, открытки, буклеты, фотограф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1 000,00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рочная и сувенирная продукц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150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>. Затраты на капитальный ремонт муниципального имущест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.Нормативы, применяемые при расчете нормативных затрат на строительные работы, осуществляемые в рамках капитального ремонт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работ, утвержденными органом осуществляющим функции по выработке государственной политики и нормативно-правовому регулированию в сфере строитель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Нормативы, применяемые при расчете нормативных затрат на разработку проектной документац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пределяются в соответствии со ст. 22 №44-ФЗ и законодательством РФ о градостроительной деятельности.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8"/>
          <w:szCs w:val="28"/>
        </w:rPr>
        <w:t>. Затраты на дополнительное профессиональное образование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Нормативы, применяемые при расчете нормативных затрат на дополнительное профессиональное образование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6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69"/>
        <w:gridCol w:w="259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работников/ раз в 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на 1 чел. (руб.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директо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руководителя клубного формиро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библиотекар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ПРИМЕЧАНИЕ</w:t>
      </w:r>
      <w:r>
        <w:rPr>
          <w:rFonts w:cs="Arial" w:ascii="Arial" w:hAnsi="Arial"/>
        </w:rPr>
        <w:t xml:space="preserve">: Затраты на приобретение товаров, работ, услуг, не вошедших в перечень нормативных затрат на обеспечение функций МКУК «Александровский культурно-досуговый центр» определяются по фактической потребности, исходя из функций, полномочий, закрепленных за СДК и приобретаются в пределах лимитов бюджетных обязательств, утвержденных местным бюджетом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/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7pt;height:18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2">
    <w:name w:val="!Разделы документа Знак Знак"/>
    <w:qFormat/>
    <w:rPr>
      <w:rFonts w:ascii="Arial" w:hAnsi="Arial" w:cs="Arial"/>
      <w:b/>
      <w:bCs/>
      <w:iCs/>
      <w:sz w:val="30"/>
      <w:szCs w:val="28"/>
      <w:lang w:val="en-US" w:bidi="ar-SA"/>
    </w:rPr>
  </w:style>
  <w:style w:type="character" w:styleId="Style13">
    <w:name w:val="!Главы документа Знак Знак"/>
    <w:qFormat/>
    <w:rPr>
      <w:rFonts w:ascii="Arial" w:hAnsi="Arial" w:cs="Arial"/>
      <w:b/>
      <w:bCs/>
      <w:sz w:val="28"/>
      <w:szCs w:val="26"/>
      <w:lang w:val="en-US" w:bidi="ar-SA"/>
    </w:rPr>
  </w:style>
  <w:style w:type="character" w:styleId="Style14">
    <w:name w:val="!Параграфы/Статьи документа Знак Знак"/>
    <w:qFormat/>
    <w:rPr>
      <w:rFonts w:ascii="Arial" w:hAnsi="Arial" w:cs="Arial"/>
      <w:b/>
      <w:bCs/>
      <w:sz w:val="26"/>
      <w:szCs w:val="28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сновной текст_"/>
    <w:qFormat/>
    <w:rPr>
      <w:color w:val="000000"/>
      <w:sz w:val="24"/>
      <w:szCs w:val="24"/>
      <w:lang w:val="en-US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 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!Равноширинный текст документа Знак Знак"/>
    <w:qFormat/>
    <w:rPr>
      <w:rFonts w:ascii="Courier" w:hAnsi="Courier" w:cs="Courier"/>
      <w:sz w:val="22"/>
      <w:lang w:bidi="ar-SA"/>
    </w:rPr>
  </w:style>
  <w:style w:type="character" w:styleId="12">
    <w:name w:val="Текст примечания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46" w:before="420" w:after="660"/>
    </w:pPr>
    <w:rPr>
      <w:color w:val="00000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9.wmf"/><Relationship Id="rId203" Type="http://schemas.openxmlformats.org/officeDocument/2006/relationships/image" Target="media/image200.wmf"/><Relationship Id="rId204" Type="http://schemas.openxmlformats.org/officeDocument/2006/relationships/image" Target="media/image201.wmf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png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0.wmf"/><Relationship Id="rId2" Type="http://schemas.openxmlformats.org/officeDocument/2006/relationships/image" Target="media/image23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47:00Z</dcterms:created>
  <dc:creator>user</dc:creator>
  <dc:description/>
  <cp:keywords/>
  <dc:language>en-US</dc:language>
  <cp:lastModifiedBy>user</cp:lastModifiedBy>
  <dcterms:modified xsi:type="dcterms:W3CDTF">2018-12-26T12:48:00Z</dcterms:modified>
  <cp:revision>1</cp:revision>
  <dc:subject/>
  <dc:title>АДМИНИСТРАЦИЯ</dc:title>
</cp:coreProperties>
</file>