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0.01.2024 года №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. Александров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Об утверждении  Плана мероприятий 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Александровского сельского поселения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 на 2024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120" w:after="12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оответствии с Федеральным законом от 6 октября  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  Федеральным законом от 25 июля 2002 года № 114 – ФЗ «О противодействии экстремистской деятельности», 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 администрация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Александровского сельского поселения</w:t>
      </w:r>
    </w:p>
    <w:p>
      <w:pPr>
        <w:pStyle w:val="Normal"/>
        <w:shd w:fill="FFFFFF" w:val="clear"/>
        <w:spacing w:lineRule="atLeast" w:line="249" w:before="120" w:after="12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120" w:after="12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249" w:before="120" w:after="12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9" w:before="120" w:after="12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Утвердить План мероприятий 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Александровского сельского посел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на 2024 г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Вестнике муниципальных правовых актов Александровского сельского поселения Россошанского муниципального района Воронежской области» и на официальном сайте администрации Александр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главу Александровского  сель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Александров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И.В. Максимова</w:t>
      </w:r>
    </w:p>
    <w:p>
      <w:pPr>
        <w:pStyle w:val="Normal"/>
        <w:shd w:fill="FFFFFF" w:val="clear"/>
        <w:spacing w:lineRule="atLeast" w:line="249" w:before="0" w:after="0"/>
        <w:ind w:left="5812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0" w:after="0"/>
        <w:ind w:left="5812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0" w:after="0"/>
        <w:ind w:left="5812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0" w:after="0"/>
        <w:ind w:left="5812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0" w:after="0"/>
        <w:ind w:left="5812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0" w:after="0"/>
        <w:ind w:left="5812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0" w:after="0"/>
        <w:ind w:left="5812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0" w:after="0"/>
        <w:ind w:left="5812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0" w:after="0"/>
        <w:ind w:left="5812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0" w:after="0"/>
        <w:ind w:left="5812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0" w:after="0"/>
        <w:ind w:left="5812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0" w:after="0"/>
        <w:ind w:left="5812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0" w:after="0"/>
        <w:ind w:left="5812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к постановлению администрац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лександр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9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0.01.2024 года № 3</w:t>
      </w:r>
    </w:p>
    <w:p>
      <w:pPr>
        <w:pStyle w:val="Normal"/>
        <w:shd w:fill="FFFFFF" w:val="clear"/>
        <w:spacing w:lineRule="atLeast" w:line="249" w:before="0" w:after="0"/>
        <w:jc w:val="center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120" w:after="20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ЛАН</w:t>
        <w:br/>
        <w:t>мероприятий по  профилактике  межнациональных и межконфессиональных конфликтов, национального экстремизма,  гармонизации  межэтнических отношений,  и формированию культуры межнационального общения на территории Александровского сельского поселения Россошанского муниципального района воронежской области на 2024 год</w:t>
      </w:r>
    </w:p>
    <w:tbl>
      <w:tblPr>
        <w:tblW w:w="105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4627"/>
        <w:gridCol w:w="3238"/>
        <w:gridCol w:w="176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5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ниторинг состояния межэтнических и этноконфессиональных  отноше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лександр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средствам массовой информации в распространении информации, направленной на гармонизацию межэтнических отношений и освещение важных вопросов духовнонравственного воспитания на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лександр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6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ая поддержка культурных инициатив, направленных на расширение межнациональных мероприятий, проходящих на территории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лександр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лександр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посвященные Дню Победы:</w:t>
            </w:r>
          </w:p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Благоустройство памятных мест,</w:t>
            </w:r>
          </w:p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Акция «Георгиевская ленточк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лександр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ступности проявления расовой, национальной, религиозной неприязн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лександр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лександр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5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лександр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проведения выборных кампан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лександр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посвящённых Международному дню толерант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лександр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ъяснение населению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лександровского сельского посе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, в средствах массовой информ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лександр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на сходах граждан, встречах 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лександр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дготовка и размещение на официальном сайте муниципального образования информации о ходе реализации государственной политики в сферах национальных, государственно-конфессиональных и общественно-политических отношений,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лександр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howhere">
    <w:name w:val="showhe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6:00Z</dcterms:created>
  <dc:creator>админ</dc:creator>
  <dc:description/>
  <cp:keywords/>
  <dc:language>en-US</dc:language>
  <cp:lastModifiedBy>qq</cp:lastModifiedBy>
  <cp:lastPrinted>2024-01-18T08:27:00Z</cp:lastPrinted>
  <dcterms:modified xsi:type="dcterms:W3CDTF">2024-01-18T05:28:00Z</dcterms:modified>
  <cp:revision>5</cp:revision>
  <dc:subject/>
  <dc:title/>
</cp:coreProperties>
</file>