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hanging="0"/>
        <w:rPr>
          <w:rFonts w:ascii="Times New Roman" w:hAnsi="Times New Roman" w:eastAsia="Times New Roman" w:cs="Times New Roman"/>
          <w:b/>
          <w:b/>
          <w:color w:val="C00000"/>
          <w:sz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4953000</wp:posOffset>
                </wp:positionV>
                <wp:extent cx="9144000" cy="1902460"/>
                <wp:effectExtent l="0" t="0" r="635" b="0"/>
                <wp:wrapTopAndBottom/>
                <wp:docPr id="1" name="Group 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902600"/>
                          <a:chOff x="0" y="0"/>
                          <a:chExt cx="9144000" cy="1902600"/>
                        </a:xfrm>
                      </wpg:grpSpPr>
                      <wps:wsp>
                        <wps:cNvSpPr/>
                        <wps:spPr>
                          <a:xfrm>
                            <a:off x="1686600" y="0"/>
                            <a:ext cx="7457400" cy="487800"/>
                          </a:xfrm>
                          <a:custGeom>
                            <a:avLst/>
                            <a:gdLst>
                              <a:gd name="textAreaLeft" fmla="*/ 0 w 4227840"/>
                              <a:gd name="textAreaRight" fmla="*/ 4228200 w 4227840"/>
                              <a:gd name="textAreaTop" fmla="*/ 0 h 276480"/>
                              <a:gd name="textAreaBottom" fmla="*/ 27684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7456933" h="487680">
                                <a:moveTo>
                                  <a:pt x="7456933" y="0"/>
                                </a:moveTo>
                                <a:lnTo>
                                  <a:pt x="7456933" y="487680"/>
                                </a:lnTo>
                                <a:lnTo>
                                  <a:pt x="0" y="289687"/>
                                </a:lnTo>
                                <a:lnTo>
                                  <a:pt x="7456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bd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0"/>
                            <a:ext cx="9033480" cy="788040"/>
                          </a:xfrm>
                          <a:custGeom>
                            <a:avLst/>
                            <a:gdLst>
                              <a:gd name="textAreaLeft" fmla="*/ 0 w 5121360"/>
                              <a:gd name="textAreaRight" fmla="*/ 5121360 w 5121360"/>
                              <a:gd name="textAreaTop" fmla="*/ 0 h 446760"/>
                              <a:gd name="textAreaBottom" fmla="*/ 447120 h 446760"/>
                            </a:gdLst>
                            <a:ahLst/>
                            <a:rect l="textAreaLeft" t="textAreaTop" r="textAreaRight" b="textAreaBottom"/>
                            <a:pathLst>
                              <a:path w="9033040" h="787908">
                                <a:moveTo>
                                  <a:pt x="0" y="0"/>
                                </a:moveTo>
                                <a:lnTo>
                                  <a:pt x="9033040" y="0"/>
                                </a:lnTo>
                                <a:lnTo>
                                  <a:pt x="9033040" y="787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844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08" h="0">
                                <a:moveTo>
                                  <a:pt x="75908" y="0"/>
                                </a:moveTo>
                                <a:lnTo>
                                  <a:pt x="0" y="0"/>
                                </a:lnTo>
                                <a:lnTo>
                                  <a:pt x="7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914220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9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120"/>
                            <a:ext cx="91440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00" style="position:absolute;margin-left:0pt;margin-top:390pt;width:720pt;height:149.8pt" coordorigin="0,7800" coordsize="14400,2996">
                <v:shape id="shape_0" ID="Shape 7" coordsize="7456933,487680" path="m7456933,0l7456933,487680l0,289687l7456933,0xe" fillcolor="#9fcbdc" stroked="f" o:allowincell="f" style="position:absolute;left:2656;top:7800;width:11743;height:767;mso-wrap-style:none;v-text-anchor:middle;mso-position-horizontal-relative:page;mso-position-vertical-relative:page">
                  <v:fill o:detectmouseclick="t" type="solid" color2="#603423" opacity="0.39"/>
                  <v:stroke color="#3465a4" joinstyle="round" endcap="flat"/>
                  <w10:wrap type="topAndBottom"/>
                </v:shape>
                <v:shape id="shape_0" ID="Shape 8" coordsize="9033040,787908" path="m0,0l9033040,0l9033040,787908l0,0xe" fillcolor="black" stroked="f" o:allowincell="f" style="position:absolute;left:174;top:8248;width:14225;height:12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" path="m75908,0l0,0l75908,0xe" fillcolor="black" stroked="f" o:allowincell="f" style="position:absolute;left:55;top:8248;width:11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7872;width:14396;height:292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291" stroked="f" o:allowincell="f" style="position:absolute;left:0;top:7852;width:14399;height:127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108"/>
        </w:rPr>
        <w:t xml:space="preserve">ПАМЯТКА ПЕРВОЙ </w:t>
      </w:r>
    </w:p>
    <w:p>
      <w:pPr>
        <w:pStyle w:val="Normal"/>
        <w:spacing w:before="0" w:after="0"/>
        <w:ind w:right="902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108"/>
        </w:rPr>
      </w:pPr>
      <w:r>
        <w:rPr>
          <w:rFonts w:eastAsia="Times New Roman" w:cs="Times New Roman" w:ascii="Times New Roman" w:hAnsi="Times New Roman"/>
          <w:b/>
          <w:color w:val="C00000"/>
          <w:sz w:val="108"/>
        </w:rPr>
        <w:t>ПОМОЩИ</w:t>
      </w:r>
      <w:r>
        <w:br w:type="page"/>
      </w:r>
    </w:p>
    <w:p>
      <w:pPr>
        <w:pStyle w:val="Normal"/>
        <w:spacing w:before="0" w:after="0"/>
        <w:ind w:right="90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812" w:right="1358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3365" cy="6858000"/>
                <wp:effectExtent l="5080" t="5080" r="0" b="0"/>
                <wp:wrapTopAndBottom/>
                <wp:docPr id="2" name="Group 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64640"/>
                            <a:ext cx="7236000" cy="60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36000" cy="1322640"/>
                          </a:xfrm>
                          <a:custGeom>
                            <a:avLst/>
                            <a:gdLst>
                              <a:gd name="textAreaLeft" fmla="*/ 0 w 4102200"/>
                              <a:gd name="textAreaRight" fmla="*/ 4102560 w 410220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322832"/>
                                </a:lnTo>
                                <a:lnTo>
                                  <a:pt x="0" y="1322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00" cy="1322640"/>
                          </a:xfrm>
                          <a:custGeom>
                            <a:avLst/>
                            <a:gdLst>
                              <a:gd name="textAreaLeft" fmla="*/ 0 w 4102200"/>
                              <a:gd name="textAreaRight" fmla="*/ 4102560 w 410220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1322832"/>
                                </a:moveTo>
                                <a:lnTo>
                                  <a:pt x="9144000" y="1322832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92240"/>
                            <a:ext cx="8772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Алгоритм действия при отсутств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802080"/>
                            <a:ext cx="56894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дыхания, сердцеби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5" style="position:absolute;margin-left:-720pt;margin-top:0pt;width:719.95pt;height:540pt" coordorigin="-14400,0" coordsize="14399,10800">
                <v:shape id="shape_0" ID="Picture 25" stroked="f" o:allowincell="f" style="position:absolute;left:-14400;top:1204;width:11394;height:9595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Shape 1383" coordsize="9144000,1322832" path="m0,0l9144000,0l9144000,1322832l0,1322832l0,0e" fillcolor="#def5fa" stroked="f" o:allowincell="f" style="position:absolute;left:-14400;top:0;width:11394;height:2082;mso-wrap-style:none;v-text-anchor:middle;mso-position-horizontal-relative:margin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27" coordsize="9144000,1322832" path="m0,1322832l9144000,1322832l9144000,0l0,0l0,1322832xe" stroked="t" o:allowincell="f" style="position:absolute;left:-14400;top:0;width:11394;height:2082;mso-wrap-style:none;v-text-anchor:middle;mso-position-horizontal-relative:margin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16;top:303;width:13814;height:9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Алгоритм действия при отсутств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73;top:1263;width:8959;height:9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дыхания, сердцеби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12" w:right="1358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812" w:right="1358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4445" t="5080" r="0" b="0"/>
                <wp:wrapTopAndBottom/>
                <wp:docPr id="3" name="Group 1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3" name="Picture 4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69360"/>
                            <a:ext cx="7250400" cy="55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50400" cy="1322640"/>
                          </a:xfrm>
                          <a:custGeom>
                            <a:avLst/>
                            <a:gdLst>
                              <a:gd name="textAreaLeft" fmla="*/ 0 w 4110480"/>
                              <a:gd name="textAreaRight" fmla="*/ 4110840 w 411048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322832"/>
                                </a:lnTo>
                                <a:lnTo>
                                  <a:pt x="0" y="1322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0400" cy="1322640"/>
                          </a:xfrm>
                          <a:custGeom>
                            <a:avLst/>
                            <a:gdLst>
                              <a:gd name="textAreaLeft" fmla="*/ 0 w 4110480"/>
                              <a:gd name="textAreaRight" fmla="*/ 4110840 w 411048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1322832"/>
                                </a:moveTo>
                                <a:lnTo>
                                  <a:pt x="9144000" y="1322832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92240"/>
                            <a:ext cx="86799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Алгоритм действий при наружном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802080"/>
                            <a:ext cx="349632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кровотечен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7" style="position:absolute;margin-left:0pt;margin-top:0pt;width:720pt;height:540pt" coordorigin="0,0" coordsize="14400,10800">
                <v:shape id="shape_0" ID="Picture 40" stroked="f" o:allowincell="f" style="position:absolute;left:0;top:1999;width:11417;height:880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Shape 1385" coordsize="9144000,1322832" path="m0,0l9144000,0l9144000,1322832l0,1322832l0,0e" fillcolor="#def5fa" stroked="f" o:allowincell="f" style="position:absolute;left:0;top:0;width:11417;height:2082;mso-wrap-style:none;v-text-anchor:middle;mso-position-horizontal-relative:page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42" coordsize="9144000,1322832" path="m0,1322832l9144000,1322832l9144000,0l0,0l0,1322832xe" stroked="t" o:allowincell="f" style="position:absolute;left:0;top:0;width:11417;height:2082;mso-wrap-style:none;v-text-anchor:middle;mso-position-horizontal-relative:page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 id="shape_0" stroked="f" o:allowincell="f" style="position:absolute;left:730;top:303;width:13668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Алгоритм действий при наружно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0;top:1263;width:5505;height: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кровотече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12" w:right="1358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812" w:right="1358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59875" cy="6858000"/>
                <wp:effectExtent l="5080" t="5080" r="0" b="0"/>
                <wp:wrapTopAndBottom/>
                <wp:docPr id="4" name="Group 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840" cy="6858000"/>
                          <a:chOff x="0" y="0"/>
                          <a:chExt cx="91598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1322640"/>
                          </a:xfrm>
                          <a:custGeom>
                            <a:avLst/>
                            <a:gdLst>
                              <a:gd name="textAreaLeft" fmla="*/ 0 w 3909240"/>
                              <a:gd name="textAreaRight" fmla="*/ 3909600 w 390924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322832"/>
                                </a:lnTo>
                                <a:lnTo>
                                  <a:pt x="0" y="1322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1322640"/>
                          </a:xfrm>
                          <a:custGeom>
                            <a:avLst/>
                            <a:gdLst>
                              <a:gd name="textAreaLeft" fmla="*/ 0 w 3909240"/>
                              <a:gd name="textAreaRight" fmla="*/ 3909600 w 390924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1322832"/>
                                </a:moveTo>
                                <a:lnTo>
                                  <a:pt x="9144000" y="1322832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92240"/>
                            <a:ext cx="9078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Алгоритм действий при артериаль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802080"/>
                            <a:ext cx="33249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кровотечен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41000"/>
                            <a:ext cx="6895440" cy="55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61" style="position:absolute;margin-left:0pt;margin-top:0pt;width:721.3pt;height:540pt" coordorigin="0,0" coordsize="14426,10800">
                <v:shape id="shape_0" ID="Shape 1387" coordsize="9144000,1322832" path="m0,0l9144000,0l9144000,1322832l0,1322832l0,0e" fillcolor="#def5fa" stroked="f" o:allowincell="f" style="position:absolute;left:0;top:0;width:10858;height:2082;mso-wrap-style:none;v-text-anchor:middle;mso-position-horizontal-relative:page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55" coordsize="9144000,1322832" path="m0,1322832l9144000,1322832l9144000,0l0,0l0,1322832xe" stroked="t" o:allowincell="f" style="position:absolute;left:0;top:0;width:10858;height:2082;mso-wrap-style:none;v-text-anchor:middle;mso-position-horizontal-relative:page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 id="shape_0" stroked="f" o:allowincell="f" style="position:absolute;left:128;top:303;width:14296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Алгоритм действий при артериаль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2;top:1263;width:5235;height: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кровотече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9" stroked="f" o:allowincell="f" style="position:absolute;left:0;top:2112;width:10858;height:868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12" w:right="1358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812" w:right="1358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5080" t="5080" r="0" b="0"/>
                <wp:wrapTopAndBottom/>
                <wp:docPr id="5" name="Group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5" name="Picture 130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02120"/>
                            <a:ext cx="7459200" cy="64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459200" cy="1322640"/>
                          </a:xfrm>
                          <a:custGeom>
                            <a:avLst/>
                            <a:gdLst>
                              <a:gd name="textAreaLeft" fmla="*/ 0 w 4228920"/>
                              <a:gd name="textAreaRight" fmla="*/ 4229280 w 422892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322832"/>
                                </a:lnTo>
                                <a:lnTo>
                                  <a:pt x="0" y="1322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59200" cy="1322640"/>
                          </a:xfrm>
                          <a:custGeom>
                            <a:avLst/>
                            <a:gdLst>
                              <a:gd name="textAreaLeft" fmla="*/ 0 w 4228920"/>
                              <a:gd name="textAreaRight" fmla="*/ 4229280 w 422892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1322832"/>
                                </a:moveTo>
                                <a:lnTo>
                                  <a:pt x="9144000" y="1322832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92240"/>
                            <a:ext cx="85903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Алгоритм действий при веноз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802080"/>
                            <a:ext cx="35967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кровотечен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6" style="position:absolute;margin-left:-720pt;margin-top:0pt;width:720pt;height:540pt" coordorigin="-14400,0" coordsize="14400,10800">
                <v:shape id="shape_0" ID="Picture 1301" stroked="f" o:allowincell="f" style="position:absolute;left:-14400;top:633;width:11746;height:1016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Shape 1389" coordsize="9144000,1322832" path="m0,0l9144000,0l9144000,1322832l0,1322832l0,0e" fillcolor="#def5fa" stroked="f" o:allowincell="f" style="position:absolute;left:-14400;top:0;width:11746;height:2082;mso-wrap-style:none;v-text-anchor:middle;mso-position-horizontal-relative:margin;mso-position-vertical:top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72" coordsize="9144000,1322832" path="m0,1322832l9144000,1322832l9144000,0l0,0l0,1322832xe" stroked="t" o:allowincell="f" style="position:absolute;left:-14400;top:0;width:11746;height:2082;mso-wrap-style:none;v-text-anchor:middle;mso-position-horizontal-relative:margin;mso-position-vertical:top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 id="shape_0" stroked="f" o:allowincell="f" style="position:absolute;left:-13528;top:303;width:13527;height:9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Алгоритм действий при веноз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55;top:1263;width:5663;height:94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кровотече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12" w:right="1358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812" w:right="1358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4445" t="5080" r="0" b="0"/>
                <wp:wrapTopAndBottom/>
                <wp:docPr id="6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6" name="Picture 8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69360"/>
                            <a:ext cx="7123320" cy="55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23320" cy="1322640"/>
                          </a:xfrm>
                          <a:custGeom>
                            <a:avLst/>
                            <a:gdLst>
                              <a:gd name="textAreaLeft" fmla="*/ 0 w 4038480"/>
                              <a:gd name="textAreaRight" fmla="*/ 4038840 w 403848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322832"/>
                                </a:lnTo>
                                <a:lnTo>
                                  <a:pt x="0" y="1322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3320" cy="1322640"/>
                          </a:xfrm>
                          <a:custGeom>
                            <a:avLst/>
                            <a:gdLst>
                              <a:gd name="textAreaLeft" fmla="*/ 0 w 4038480"/>
                              <a:gd name="textAreaRight" fmla="*/ 4038840 w 403848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1322832"/>
                                </a:moveTo>
                                <a:lnTo>
                                  <a:pt x="9144000" y="1322832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192240"/>
                            <a:ext cx="8863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Техника наложения жгута, закрут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802080"/>
                            <a:ext cx="812052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при артериальном кровотечени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4" style="position:absolute;margin-left:0pt;margin-top:0pt;width:720.05pt;height:540pt" coordorigin="0,0" coordsize="14401,10800">
                <v:shape id="shape_0" ID="Picture 86" stroked="f" o:allowincell="f" style="position:absolute;left:0;top:1999;width:11217;height:880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1391" coordsize="9144000,1322832" path="m0,0l9144000,0l9144000,1322832l0,1322832l0,0e" fillcolor="#def5fa" stroked="f" o:allowincell="f" style="position:absolute;left:0;top:0;width:11217;height:2082;mso-wrap-style:none;v-text-anchor:middle;mso-position-horizontal-relative:page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88" coordsize="9144000,1322832" path="m0,1322832l9144000,1322832l9144000,0l0,0l0,1322832xe" stroked="t" o:allowincell="f" style="position:absolute;left:0;top:0;width:11217;height:2082;mso-wrap-style:none;v-text-anchor:middle;mso-position-horizontal-relative:page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 id="shape_0" stroked="f" o:allowincell="f" style="position:absolute;left:442;top:303;width:13957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Техника наложения жгута, закрут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1263;width:12787;height: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при артериальном кровотечени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12" w:right="1358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812" w:right="1358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5080" t="5080" r="0" b="0"/>
                <wp:wrapTopAndBottom/>
                <wp:docPr id="7" name="Group 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7" name="Picture 10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83920"/>
                            <a:ext cx="7036560" cy="53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36560" cy="1445760"/>
                          </a:xfrm>
                          <a:custGeom>
                            <a:avLst/>
                            <a:gdLst>
                              <a:gd name="textAreaLeft" fmla="*/ 0 w 3989160"/>
                              <a:gd name="textAreaRight" fmla="*/ 3989520 w 3989160"/>
                              <a:gd name="textAreaTop" fmla="*/ 0 h 819720"/>
                              <a:gd name="textAreaBottom" fmla="*/ 820080 h 819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446276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446276"/>
                                </a:lnTo>
                                <a:lnTo>
                                  <a:pt x="0" y="14462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6560" cy="1445760"/>
                          </a:xfrm>
                          <a:custGeom>
                            <a:avLst/>
                            <a:gdLst>
                              <a:gd name="textAreaLeft" fmla="*/ 0 w 3989160"/>
                              <a:gd name="textAreaRight" fmla="*/ 3989520 w 3989160"/>
                              <a:gd name="textAreaTop" fmla="*/ 0 h 819720"/>
                              <a:gd name="textAreaBottom" fmla="*/ 820080 h 81972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446276">
                                <a:moveTo>
                                  <a:pt x="0" y="1446276"/>
                                </a:moveTo>
                                <a:lnTo>
                                  <a:pt x="9144000" y="1446276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6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05200"/>
                            <a:ext cx="892944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Техника наложения закрутки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876960"/>
                            <a:ext cx="77068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артериальном кровотечени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4" style="position:absolute;margin-left:0pt;margin-top:0pt;width:720pt;height:540pt" coordorigin="0,0" coordsize="14400,10800">
                <v:shape id="shape_0" ID="Picture 101" stroked="f" o:allowincell="f" style="position:absolute;left:0;top:2337;width:11080;height:8462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Shape 1393" coordsize="9144000,1446276" path="m0,0l9144000,0l9144000,1446276l0,1446276l0,0e" fillcolor="#def5fa" stroked="f" o:allowincell="f" style="position:absolute;left:0;top:0;width:11080;height:2276;mso-wrap-style:none;v-text-anchor:middle;mso-position-horizontal-relative:page;mso-position-vertical:top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103" coordsize="9144000,1446276" path="m0,1446276l9144000,1446276l9144000,0l0,0l0,1446276xe" stroked="t" o:allowincell="f" style="position:absolute;left:0;top:0;width:11080;height:2276;mso-wrap-style:none;v-text-anchor:middle;mso-position-horizontal-relative:page;mso-position-vertical:top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 id="shape_0" stroked="f" o:allowincell="f" style="position:absolute;left:338;top:323;width:14061;height:104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Техника наложения закрутки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;top:1381;width:12136;height:104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артериальном кровотечени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12" w:right="13583" w:hanging="0"/>
        <w:rPr/>
      </w:pPr>
      <w:r>
        <w:rPr/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14400" w:h="10800"/>
          <w:pgMar w:left="812" w:right="817" w:gutter="0" w:header="720" w:top="2609" w:footer="720" w:bottom="17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0"/>
        <w:ind w:left="2792" w:hanging="2792"/>
        <w:rPr>
          <w:rFonts w:ascii="Times New Roman" w:hAnsi="Times New Roman" w:eastAsia="Times New Roman" w:cs="Times New Roman"/>
          <w:b/>
          <w:b/>
          <w:color w:val="C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4797425"/>
                <wp:effectExtent l="4445" t="5080" r="0" b="0"/>
                <wp:wrapTopAndBottom/>
                <wp:docPr id="8" name="Group 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797360"/>
                          <a:chOff x="0" y="0"/>
                          <a:chExt cx="9144000" cy="4797360"/>
                        </a:xfrm>
                      </wpg:grpSpPr>
                      <pic:pic xmlns:pic="http://schemas.openxmlformats.org/drawingml/2006/picture">
                        <pic:nvPicPr>
                          <pic:cNvPr id="8" name="Picture 1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36280"/>
                            <a:ext cx="6903720" cy="39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03720" cy="1322640"/>
                          </a:xfrm>
                          <a:custGeom>
                            <a:avLst/>
                            <a:gdLst>
                              <a:gd name="textAreaLeft" fmla="*/ 0 w 3913920"/>
                              <a:gd name="textAreaRight" fmla="*/ 3914280 w 391392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322832"/>
                                </a:lnTo>
                                <a:lnTo>
                                  <a:pt x="0" y="1322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3720" cy="1322640"/>
                          </a:xfrm>
                          <a:custGeom>
                            <a:avLst/>
                            <a:gdLst>
                              <a:gd name="textAreaLeft" fmla="*/ 0 w 3913920"/>
                              <a:gd name="textAreaRight" fmla="*/ 3914280 w 3913920"/>
                              <a:gd name="textAreaTop" fmla="*/ 0 h 749880"/>
                              <a:gd name="textAreaBottom" fmla="*/ 750240 h 749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322832">
                                <a:moveTo>
                                  <a:pt x="0" y="1322832"/>
                                </a:moveTo>
                                <a:lnTo>
                                  <a:pt x="9144000" y="1322832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92240"/>
                            <a:ext cx="90475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Техника наложения подручных «шин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802080"/>
                            <a:ext cx="60526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при травмах конечно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53000"/>
                            <a:ext cx="358200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3" style="position:absolute;margin-left:-720pt;margin-top:0pt;width:720pt;height:377.75pt" coordorigin="-14400,0" coordsize="14400,7555">
                <v:shape id="shape_0" ID="Picture 116" stroked="f" o:allowincell="f" style="position:absolute;left:-14400;top:1317;width:10871;height:6237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Shape 1395" coordsize="9144000,1322832" path="m0,0l9144000,0l9144000,1322832l0,1322832l0,0e" fillcolor="#def5fa" stroked="f" o:allowincell="f" style="position:absolute;left:-14400;top:0;width:10871;height:2082;mso-wrap-style:none;v-text-anchor:middle;mso-position-horizontal-relative:margin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118" coordsize="9144000,1322832" path="m0,1322832l9144000,1322832l9144000,0l0,0l0,1322832xe" stroked="t" o:allowincell="f" style="position:absolute;left:-14400;top:0;width:10871;height:2082;mso-wrap-style:none;v-text-anchor:middle;mso-position-horizontal-relative:margin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 id="shape_0" stroked="f" o:allowincell="f" style="position:absolute;left:-14248;top:303;width:14247;height:9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Техника наложения подручных «шин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49;top:1263;width:9531;height:9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при травмах конечно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4" stroked="f" o:allowincell="f" style="position:absolute;left:-14400;top:4493;width:5640;height:2608;mso-wrap-style:none;v-text-anchor:middle;mso-position-horizontal-relative:margin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56"/>
        </w:rPr>
        <w:t>Фиксируют один сустав выше места травмы и все суставы ниже места трав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164580"/>
                <wp:effectExtent l="0" t="635" r="0" b="0"/>
                <wp:wrapTopAndBottom/>
                <wp:docPr id="14" name="Group 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164640"/>
                          <a:chOff x="0" y="0"/>
                          <a:chExt cx="9143280" cy="6164640"/>
                        </a:xfrm>
                      </wpg:grpSpPr>
                      <wps:wsp>
                        <wps:cNvSpPr txBox="1"/>
                        <wps:spPr>
                          <a:xfrm>
                            <a:off x="154800" y="728280"/>
                            <a:ext cx="117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72828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76520"/>
                            <a:ext cx="1325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БЕДИ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776520"/>
                            <a:ext cx="156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776520"/>
                            <a:ext cx="2013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776520"/>
                            <a:ext cx="50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776520"/>
                            <a:ext cx="878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БЯ!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918800"/>
                            <a:ext cx="117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91880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967400"/>
                            <a:ext cx="1571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КРА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967400"/>
                            <a:ext cx="1325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967400"/>
                            <a:ext cx="2320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АВМИРУ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265840"/>
                            <a:ext cx="1150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21760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559600"/>
                            <a:ext cx="7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559600"/>
                            <a:ext cx="979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уш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559600"/>
                            <a:ext cx="912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ящ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2559600"/>
                            <a:ext cx="772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ежду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559600"/>
                            <a:ext cx="549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ня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2559600"/>
                            <a:ext cx="79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кр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2559600"/>
                            <a:ext cx="772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ежду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856960"/>
                            <a:ext cx="1053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и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856960"/>
                            <a:ext cx="217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856960"/>
                            <a:ext cx="121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856960"/>
                            <a:ext cx="850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со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856960"/>
                            <a:ext cx="121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перату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705120"/>
                            <a:ext cx="117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70512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753360"/>
                            <a:ext cx="1756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ХЛА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753360"/>
                            <a:ext cx="1436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ЖОГ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753360"/>
                            <a:ext cx="1864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370512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301640"/>
                            <a:ext cx="117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430164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4349880"/>
                            <a:ext cx="851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З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349880"/>
                            <a:ext cx="653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П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897800"/>
                            <a:ext cx="117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489780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4946040"/>
                            <a:ext cx="1618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4946040"/>
                            <a:ext cx="1725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ЕРИ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4946040"/>
                            <a:ext cx="1159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ЯЗ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4946040"/>
                            <a:ext cx="78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4946040"/>
                            <a:ext cx="864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КА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4946040"/>
                            <a:ext cx="78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243040"/>
                            <a:ext cx="353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243040"/>
                            <a:ext cx="1430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КРЫ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243040"/>
                            <a:ext cx="698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19480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791320"/>
                            <a:ext cx="117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79132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835600"/>
                            <a:ext cx="16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trike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835600"/>
                            <a:ext cx="1155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спеч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835600"/>
                            <a:ext cx="802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835600"/>
                            <a:ext cx="793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еж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5835600"/>
                            <a:ext cx="77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ду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5791320"/>
                            <a:ext cx="5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77600" cy="706680"/>
                          </a:xfrm>
                          <a:custGeom>
                            <a:avLst/>
                            <a:gdLst>
                              <a:gd name="textAreaLeft" fmla="*/ 0 w 4012560"/>
                              <a:gd name="textAreaRight" fmla="*/ 4012920 w 401256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707136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707136"/>
                                </a:lnTo>
                                <a:lnTo>
                                  <a:pt x="0" y="707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92240"/>
                            <a:ext cx="8983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Алгоритм первой помощи при ожог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0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54840" y="764640"/>
                            <a:ext cx="17838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0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54840" y="2060640"/>
                            <a:ext cx="17920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0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59880" y="3500640"/>
                            <a:ext cx="17787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54840" y="4941000"/>
                            <a:ext cx="18388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0" style="position:absolute;margin-left:0pt;margin-top:0pt;width:720pt;height:485.4pt" coordorigin="0,0" coordsize="14400,9708">
                <v:shape id="shape_0" stroked="f" o:allowincell="f" style="position:absolute;left:244;top:1147;width:18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;top:1147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;top:1223;width:2087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БЕД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4;top:1223;width:246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9;top:1223;width:3170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3;top:1223;width:797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0;top:1223;width:1382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БЯ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;top:3022;width:18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;top:3022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;top:3098;width:2474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КРА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0;top:3098;width:2087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0;top:3098;width:3654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АВМИРУ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;top:3568;width:1811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5;top:3492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;top:4031;width:122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;top:4031;width:1541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уш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;top:4031;width:1437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ящ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0;top:4031;width:1215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дежд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9;top:4031;width:864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н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4031;width:1247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кр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6;top:4031;width:1215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дежд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;top:4499;width:1657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1;top:4499;width:34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7;top:4499;width:191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9;top:4499;width:133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со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5;top:4499;width:192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перату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;top:5835;width:18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;top:5835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;top:5911;width:2765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ХЛА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9;top:5911;width:2261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ЖОГ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0;top:5911;width:2935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0;top:5835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;top:6774;width:18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;top:6774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;top:6850;width:1339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0;top:6850;width:1028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МП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;top:7713;width:18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;top:7713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;top:7789;width:2548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8;top:7789;width:2717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ЕРИ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1;top:7789;width:1825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ЯЗ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8;top:7789;width:122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3;top:7789;width:1361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К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9;top:7789;width:122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;top:8257;width:555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;top:8257;width:2252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КРЫ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2;top:8257;width:1099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8;top:8181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;top:9120;width:18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;top:9120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;top:9190;width:266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trike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9190;width:181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спеч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2;top:9190;width:1263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2;top:9190;width:1249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еж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9;top:9190;width:121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ду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7;top:9120;width:9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97" coordsize="9144000,707136" path="m0,0l9144000,0l9144000,707136l0,707136l0,0e" fillcolor="#def5fa" stroked="f" o:allowincell="f" style="position:absolute;left:0;top:0;width:11145;height:1112;mso-wrap-style:none;v-text-anchor:middle;mso-position-horizontal-relative:page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stroked="f" o:allowincell="f" style="position:absolute;left:252;top:303;width:14146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Алгоритм первой помощи при ожог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2" stroked="f" o:allowincell="f" style="position:absolute;left:8118;top:1204;width:2808;height:203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204" stroked="f" o:allowincell="f" style="position:absolute;left:8118;top:3245;width:2821;height:226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206" stroked="f" o:allowincell="f" style="position:absolute;left:8126;top:5513;width:2800;height:226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208" stroked="f" o:allowincell="f" style="position:absolute;left:8118;top:7781;width:2895;height:192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</w:rPr>
        <w:t>7. Наблюдении за состоянием пострадавшего до прибытия бригады скорой помощи.</w:t>
      </w:r>
    </w:p>
    <w:p>
      <w:pPr>
        <w:pStyle w:val="Normal"/>
        <w:spacing w:before="0" w:after="0"/>
        <w:ind w:left="-317" w:right="132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4445" t="5080" r="0" b="0"/>
                <wp:wrapTopAndBottom/>
                <wp:docPr id="15" name="Group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399240" y="5945400"/>
                            <a:ext cx="68040" cy="208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85555" h="21311">
                                <a:moveTo>
                                  <a:pt x="660" y="0"/>
                                </a:moveTo>
                                <a:lnTo>
                                  <a:pt x="85555" y="21311"/>
                                </a:lnTo>
                                <a:lnTo>
                                  <a:pt x="0" y="5461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bd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2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93360"/>
                            <a:ext cx="7310160" cy="61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10160" cy="706680"/>
                          </a:xfrm>
                          <a:custGeom>
                            <a:avLst/>
                            <a:gdLst>
                              <a:gd name="textAreaLeft" fmla="*/ 0 w 4144320"/>
                              <a:gd name="textAreaRight" fmla="*/ 4144680 w 414432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707136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707136"/>
                                </a:lnTo>
                                <a:lnTo>
                                  <a:pt x="0" y="707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0160" cy="706680"/>
                          </a:xfrm>
                          <a:custGeom>
                            <a:avLst/>
                            <a:gdLst>
                              <a:gd name="textAreaLeft" fmla="*/ 0 w 4144320"/>
                              <a:gd name="textAreaRight" fmla="*/ 4144680 w 414432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707136">
                                <a:moveTo>
                                  <a:pt x="0" y="707136"/>
                                </a:moveTo>
                                <a:lnTo>
                                  <a:pt x="9144000" y="707136"/>
                                </a:lnTo>
                                <a:lnTo>
                                  <a:pt x="9144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7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a2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92240"/>
                            <a:ext cx="8798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Виды и техника наложения повяз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7" style="position:absolute;margin-left:0pt;margin-top:0pt;width:720pt;height:540pt" coordorigin="0,0" coordsize="14400,10800">
                <v:shape id="shape_0" ID="Shape 218" coordsize="85555,21311" path="m660,0l85555,21311l0,5461l660,0xe" fillcolor="#9fcbdc" stroked="f" o:allowincell="f" style="position:absolute;left:629;top:9363;width:106;height:32;mso-wrap-style:none;v-text-anchor:middle;mso-position-horizontal-relative:page;mso-position-vertical-relative:page">
                  <v:fill o:detectmouseclick="t" type="solid" color2="#603423" opacity="0.39"/>
                  <v:stroke color="#3465a4" joinstyle="round" endcap="flat"/>
                  <w10:wrap type="topAndBottom"/>
                </v:shape>
                <v:shape id="shape_0" ID="Picture 224" stroked="f" o:allowincell="f" style="position:absolute;left:0;top:1092;width:11511;height:970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Shape 1399" coordsize="9144000,707136" path="m0,0l9144000,0l9144000,707136l0,707136l0,0e" fillcolor="#def5fa" stroked="f" o:allowincell="f" style="position:absolute;left:0;top:0;width:11511;height:1112;mso-wrap-style:none;v-text-anchor:middle;mso-position-horizontal-relative:page;mso-position-vertical-relative:page">
                  <v:fill o:detectmouseclick="t" type="solid" color2="#210a05"/>
                  <v:stroke color="#3465a4" joinstyle="round" endcap="flat"/>
                  <w10:wrap type="topAndBottom"/>
                </v:shape>
                <v:shape id="shape_0" ID="Shape 226" coordsize="9144000,707136" path="m0,707136l9144000,707136l9144000,0l0,0l0,707136xe" stroked="t" o:allowincell="f" style="position:absolute;left:0;top:0;width:11511;height:1112;mso-wrap-style:none;v-text-anchor:middle;mso-position-horizontal-relative:page;mso-position-vertical-relative:page">
                  <v:fill o:detectmouseclick="t" on="false"/>
                  <v:stroke color="#2da2bf" weight="9000" joinstyle="round" endcap="flat"/>
                  <w10:wrap type="topAndBottom"/>
                </v:shape>
                <v:shape id="shape_0" stroked="f" o:allowincell="f" style="position:absolute;left:544;top:303;width:13854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Виды и техника наложения повяз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orient="landscape" w:w="14400" w:h="10800"/>
      <w:pgMar w:left="317" w:right="11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2" w:right="1358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posOffset>-5398135</wp:posOffset>
              </wp:positionH>
              <wp:positionV relativeFrom="page">
                <wp:align>top</wp:align>
              </wp:positionV>
              <wp:extent cx="5398135" cy="1073150"/>
              <wp:effectExtent l="0" t="0" r="0" b="635"/>
              <wp:wrapSquare wrapText="bothSides"/>
              <wp:docPr id="12" name="Group 13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8200" cy="1073160"/>
                        <a:chOff x="0" y="0"/>
                        <a:chExt cx="5398200" cy="1073160"/>
                      </a:xfrm>
                    </wpg:grpSpPr>
                    <wps:wsp>
                      <wps:cNvSpPr/>
                      <wps:spPr>
                        <a:xfrm>
                          <a:off x="585360" y="185400"/>
                          <a:ext cx="4812840" cy="887760"/>
                        </a:xfrm>
                        <a:custGeom>
                          <a:avLst/>
                          <a:gdLst>
                            <a:gd name="textAreaLeft" fmla="*/ 0 w 2728440"/>
                            <a:gd name="textAreaRight" fmla="*/ 2728800 w 2728440"/>
                            <a:gd name="textAreaTop" fmla="*/ 0 h 503280"/>
                            <a:gd name="textAreaBottom" fmla="*/ 503640 h 503280"/>
                          </a:gdLst>
                          <a:ahLst/>
                          <a:rect l="textAreaLeft" t="textAreaTop" r="textAreaRight" b="textAreaBottom"/>
                          <a:pathLst>
                            <a:path w="4812590" h="891564">
                              <a:moveTo>
                                <a:pt x="0" y="0"/>
                              </a:moveTo>
                              <a:lnTo>
                                <a:pt x="4812590" y="891564"/>
                              </a:lnTo>
                              <a:lnTo>
                                <a:pt x="3551717" y="8915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163800"/>
                          <a:ext cx="84960" cy="2088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5555" h="21311">
                              <a:moveTo>
                                <a:pt x="660" y="0"/>
                              </a:moveTo>
                              <a:lnTo>
                                <a:pt x="85555" y="21311"/>
                              </a:lnTo>
                              <a:lnTo>
                                <a:pt x="0" y="5461"/>
                              </a:lnTo>
                              <a:lnTo>
                                <a:pt x="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58040"/>
                          <a:ext cx="3654360" cy="915120"/>
                        </a:xfrm>
                        <a:custGeom>
                          <a:avLst/>
                          <a:gdLst>
                            <a:gd name="textAreaLeft" fmla="*/ 0 w 2071800"/>
                            <a:gd name="textAreaRight" fmla="*/ 2072160 w 2071800"/>
                            <a:gd name="textAreaTop" fmla="*/ 0 h 518760"/>
                            <a:gd name="textAreaBottom" fmla="*/ 519120 h 518760"/>
                          </a:gdLst>
                          <a:ahLst/>
                          <a:rect l="textAreaLeft" t="textAreaTop" r="textAreaRight" b="textAreaBottom"/>
                          <a:pathLst>
                            <a:path w="3653984" h="918970">
                              <a:moveTo>
                                <a:pt x="0" y="0"/>
                              </a:moveTo>
                              <a:lnTo>
                                <a:pt x="3653984" y="918970"/>
                              </a:lnTo>
                              <a:lnTo>
                                <a:pt x="2870480" y="918970"/>
                              </a:lnTo>
                              <a:lnTo>
                                <a:pt x="7925" y="63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134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3396600" cy="10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34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64920" cy="10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36" style="position:absolute;margin-left:-425.05pt;margin-top:0pt;width:425.05pt;height:84.5pt" coordorigin="-8501,0" coordsize="8501,1690">
              <v:shape id="shape_0" ID="Shape 1337" coordsize="4812590,891564" path="m0,0l4812590,891564l3551717,891564l0,0xe" fillcolor="#9fcbdc" stroked="f" o:allowincell="f" style="position:absolute;left:-7579;top:292;width:7578;height:1397;mso-wrap-style:none;v-text-anchor:middle;mso-position-horizontal-relative:margin;mso-position-vertical:top;mso-position-vertical-relative:page">
                <v:fill o:detectmouseclick="t" type="solid" color2="#603423" opacity="0.39"/>
                <v:stroke color="#3465a4" joinstyle="round" endcap="flat"/>
                <w10:wrap type="square"/>
              </v:shape>
              <v:shape id="shape_0" ID="Shape 1338" coordsize="85555,21311" path="m660,0l85555,21311l0,5461l660,0xe" fillcolor="#9fcbdc" stroked="f" o:allowincell="f" style="position:absolute;left:-7714;top:258;width:133;height:32;mso-wrap-style:none;v-text-anchor:middle;mso-position-horizontal-relative:margin;mso-position-vertical:top;mso-position-vertical-relative:page">
                <v:fill o:detectmouseclick="t" type="solid" color2="#603423" opacity="0.39"/>
                <v:stroke color="#3465a4" joinstyle="round" endcap="flat"/>
                <w10:wrap type="square"/>
              </v:shape>
              <v:shape id="shape_0" ID="Shape 1339" coordsize="3653984,918970" path="m0,0l3653984,918970l2870480,918970l7925,6350l0,0xe" fillcolor="black" stroked="f" o:allowincell="f" style="position:absolute;left:-7736;top:249;width:5754;height:1440;mso-wrap-style:none;v-text-anchor:middle;mso-position-horizontal-relative:margin;mso-position-vertical:top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Picture 1340" stroked="f" o:allowincell="f" style="position:absolute;left:-8501;top:15;width:5348;height:1671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341" stroked="f" o:allowincell="f" style="position:absolute;left:-8501;top:0;width:5298;height:1686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2" w:right="1358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margin">
                <wp:posOffset>-5398135</wp:posOffset>
              </wp:positionH>
              <wp:positionV relativeFrom="page">
                <wp:align>top</wp:align>
              </wp:positionV>
              <wp:extent cx="5398135" cy="1073150"/>
              <wp:effectExtent l="0" t="0" r="0" b="635"/>
              <wp:wrapSquare wrapText="bothSides"/>
              <wp:docPr id="13" name="Group 13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8200" cy="1073160"/>
                        <a:chOff x="0" y="0"/>
                        <a:chExt cx="5398200" cy="1073160"/>
                      </a:xfrm>
                    </wpg:grpSpPr>
                    <wps:wsp>
                      <wps:cNvSpPr/>
                      <wps:spPr>
                        <a:xfrm>
                          <a:off x="585360" y="185400"/>
                          <a:ext cx="4812840" cy="887760"/>
                        </a:xfrm>
                        <a:custGeom>
                          <a:avLst/>
                          <a:gdLst>
                            <a:gd name="textAreaLeft" fmla="*/ 0 w 2728440"/>
                            <a:gd name="textAreaRight" fmla="*/ 2728800 w 2728440"/>
                            <a:gd name="textAreaTop" fmla="*/ 0 h 503280"/>
                            <a:gd name="textAreaBottom" fmla="*/ 503640 h 503280"/>
                          </a:gdLst>
                          <a:ahLst/>
                          <a:rect l="textAreaLeft" t="textAreaTop" r="textAreaRight" b="textAreaBottom"/>
                          <a:pathLst>
                            <a:path w="4812590" h="891564">
                              <a:moveTo>
                                <a:pt x="0" y="0"/>
                              </a:moveTo>
                              <a:lnTo>
                                <a:pt x="4812590" y="891564"/>
                              </a:lnTo>
                              <a:lnTo>
                                <a:pt x="3551717" y="8915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163800"/>
                          <a:ext cx="84960" cy="2088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5555" h="21311">
                              <a:moveTo>
                                <a:pt x="660" y="0"/>
                              </a:moveTo>
                              <a:lnTo>
                                <a:pt x="85555" y="21311"/>
                              </a:lnTo>
                              <a:lnTo>
                                <a:pt x="0" y="5461"/>
                              </a:lnTo>
                              <a:lnTo>
                                <a:pt x="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58040"/>
                          <a:ext cx="3654360" cy="915120"/>
                        </a:xfrm>
                        <a:custGeom>
                          <a:avLst/>
                          <a:gdLst>
                            <a:gd name="textAreaLeft" fmla="*/ 0 w 2071800"/>
                            <a:gd name="textAreaRight" fmla="*/ 2072160 w 2071800"/>
                            <a:gd name="textAreaTop" fmla="*/ 0 h 518760"/>
                            <a:gd name="textAreaBottom" fmla="*/ 519120 h 518760"/>
                          </a:gdLst>
                          <a:ahLst/>
                          <a:rect l="textAreaLeft" t="textAreaTop" r="textAreaRight" b="textAreaBottom"/>
                          <a:pathLst>
                            <a:path w="3653984" h="918970">
                              <a:moveTo>
                                <a:pt x="0" y="0"/>
                              </a:moveTo>
                              <a:lnTo>
                                <a:pt x="3653984" y="918970"/>
                              </a:lnTo>
                              <a:lnTo>
                                <a:pt x="2870480" y="918970"/>
                              </a:lnTo>
                              <a:lnTo>
                                <a:pt x="7925" y="63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Picture 13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3396600" cy="10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3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64920" cy="10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24" style="position:absolute;margin-left:-425.05pt;margin-top:0pt;width:425.05pt;height:84.5pt" coordorigin="-8501,0" coordsize="8501,1690">
              <v:shape id="shape_0" ID="Shape 1325" coordsize="4812590,891564" path="m0,0l4812590,891564l3551717,891564l0,0xe" fillcolor="#9fcbdc" stroked="f" o:allowincell="f" style="position:absolute;left:-7579;top:292;width:7578;height:1397;mso-wrap-style:none;v-text-anchor:middle;mso-position-horizontal-relative:margin;mso-position-vertical:top;mso-position-vertical-relative:page">
                <v:fill o:detectmouseclick="t" type="solid" color2="#603423" opacity="0.39"/>
                <v:stroke color="#3465a4" joinstyle="round" endcap="flat"/>
                <w10:wrap type="square"/>
              </v:shape>
              <v:shape id="shape_0" ID="Shape 1326" coordsize="85555,21311" path="m660,0l85555,21311l0,5461l660,0xe" fillcolor="#9fcbdc" stroked="f" o:allowincell="f" style="position:absolute;left:-7714;top:258;width:133;height:32;mso-wrap-style:none;v-text-anchor:middle;mso-position-horizontal-relative:margin;mso-position-vertical:top;mso-position-vertical-relative:page">
                <v:fill o:detectmouseclick="t" type="solid" color2="#603423" opacity="0.39"/>
                <v:stroke color="#3465a4" joinstyle="round" endcap="flat"/>
                <w10:wrap type="square"/>
              </v:shape>
              <v:shape id="shape_0" ID="Shape 1327" coordsize="3653984,918970" path="m0,0l3653984,918970l2870480,918970l7925,6350l0,0xe" fillcolor="black" stroked="f" o:allowincell="f" style="position:absolute;left:-7736;top:249;width:5754;height:1440;mso-wrap-style:none;v-text-anchor:middle;mso-position-horizontal-relative:margin;mso-position-vertical:top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Picture 1328" stroked="f" o:allowincell="f" style="position:absolute;left:-8501;top:15;width:5348;height:1671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329" stroked="f" o:allowincell="f" style="position:absolute;left:-8501;top:0;width:5298;height:1686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17" w:right="132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5784850</wp:posOffset>
              </wp:positionV>
              <wp:extent cx="5398135" cy="1073150"/>
              <wp:effectExtent l="0" t="0" r="0" b="635"/>
              <wp:wrapSquare wrapText="bothSides"/>
              <wp:docPr id="18" name="Group 13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8200" cy="1073160"/>
                        <a:chOff x="0" y="0"/>
                        <a:chExt cx="5398200" cy="1073160"/>
                      </a:xfrm>
                    </wpg:grpSpPr>
                    <wps:wsp>
                      <wps:cNvSpPr/>
                      <wps:spPr>
                        <a:xfrm>
                          <a:off x="585360" y="185400"/>
                          <a:ext cx="4812840" cy="887760"/>
                        </a:xfrm>
                        <a:custGeom>
                          <a:avLst/>
                          <a:gdLst>
                            <a:gd name="textAreaLeft" fmla="*/ 0 w 2728440"/>
                            <a:gd name="textAreaRight" fmla="*/ 2728800 w 2728440"/>
                            <a:gd name="textAreaTop" fmla="*/ 0 h 503280"/>
                            <a:gd name="textAreaBottom" fmla="*/ 503640 h 503280"/>
                          </a:gdLst>
                          <a:ahLst/>
                          <a:rect l="textAreaLeft" t="textAreaTop" r="textAreaRight" b="textAreaBottom"/>
                          <a:pathLst>
                            <a:path w="4812590" h="891564">
                              <a:moveTo>
                                <a:pt x="0" y="0"/>
                              </a:moveTo>
                              <a:lnTo>
                                <a:pt x="4812590" y="891564"/>
                              </a:lnTo>
                              <a:lnTo>
                                <a:pt x="3551717" y="8915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58040"/>
                          <a:ext cx="3654360" cy="915120"/>
                        </a:xfrm>
                        <a:custGeom>
                          <a:avLst/>
                          <a:gdLst>
                            <a:gd name="textAreaLeft" fmla="*/ 0 w 2071800"/>
                            <a:gd name="textAreaRight" fmla="*/ 2072160 w 2071800"/>
                            <a:gd name="textAreaTop" fmla="*/ 0 h 518760"/>
                            <a:gd name="textAreaBottom" fmla="*/ 519120 h 518760"/>
                          </a:gdLst>
                          <a:ahLst/>
                          <a:rect l="textAreaLeft" t="textAreaTop" r="textAreaRight" b="textAreaBottom"/>
                          <a:pathLst>
                            <a:path w="3653984" h="918970">
                              <a:moveTo>
                                <a:pt x="0" y="0"/>
                              </a:moveTo>
                              <a:lnTo>
                                <a:pt x="3653984" y="918970"/>
                              </a:lnTo>
                              <a:lnTo>
                                <a:pt x="2870480" y="918970"/>
                              </a:lnTo>
                              <a:lnTo>
                                <a:pt x="7925" y="63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Picture 13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3396600" cy="10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136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64920" cy="10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63" style="position:absolute;margin-left:0pt;margin-top:455.5pt;width:425.05pt;height:84.5pt" coordorigin="0,9110" coordsize="8501,1690">
              <v:shape id="shape_0" ID="Shape 1364" coordsize="4812590,891564" path="m0,0l4812590,891564l3551717,891564l0,0xe" fillcolor="#9fcbdc" stroked="f" o:allowincell="f" style="position:absolute;left:922;top:9402;width:7578;height:1397;mso-wrap-style:none;v-text-anchor:middle;mso-position-horizontal-relative:page;mso-position-vertical-relative:page">
                <v:fill o:detectmouseclick="t" type="solid" color2="#603423" opacity="0.39"/>
                <v:stroke color="#3465a4" joinstyle="round" endcap="flat"/>
                <w10:wrap type="square"/>
              </v:shape>
              <v:shape id="shape_0" ID="Shape 1365" coordsize="3653984,918970" path="m0,0l3653984,918970l2870480,918970l7925,6350l0,0xe" fillcolor="black" stroked="f" o:allowincell="f" style="position:absolute;left:765;top:9359;width:5754;height:14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Picture 1366" stroked="f" o:allowincell="f" style="position:absolute;left:0;top:9125;width:5348;height:167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367" stroked="f" o:allowincell="f" style="position:absolute;left:0;top:9110;width:5298;height:16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13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0" name="Group 13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1" name="Group 1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6" name="Group 13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5398135</wp:posOffset>
              </wp:positionH>
              <wp:positionV relativeFrom="page">
                <wp:posOffset>5784850</wp:posOffset>
              </wp:positionV>
              <wp:extent cx="5398135" cy="1073150"/>
              <wp:effectExtent l="0" t="0" r="0" b="635"/>
              <wp:wrapNone/>
              <wp:docPr id="17" name="Group 13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8200" cy="1073160"/>
                        <a:chOff x="0" y="0"/>
                        <a:chExt cx="5398200" cy="1073160"/>
                      </a:xfrm>
                    </wpg:grpSpPr>
                    <wps:wsp>
                      <wps:cNvSpPr/>
                      <wps:spPr>
                        <a:xfrm>
                          <a:off x="585360" y="185400"/>
                          <a:ext cx="4812840" cy="887760"/>
                        </a:xfrm>
                        <a:custGeom>
                          <a:avLst/>
                          <a:gdLst>
                            <a:gd name="textAreaLeft" fmla="*/ 0 w 2728440"/>
                            <a:gd name="textAreaRight" fmla="*/ 2728800 w 2728440"/>
                            <a:gd name="textAreaTop" fmla="*/ 0 h 503280"/>
                            <a:gd name="textAreaBottom" fmla="*/ 503640 h 503280"/>
                          </a:gdLst>
                          <a:ahLst/>
                          <a:rect l="textAreaLeft" t="textAreaTop" r="textAreaRight" b="textAreaBottom"/>
                          <a:pathLst>
                            <a:path w="4812590" h="891564">
                              <a:moveTo>
                                <a:pt x="0" y="0"/>
                              </a:moveTo>
                              <a:lnTo>
                                <a:pt x="4812590" y="891564"/>
                              </a:lnTo>
                              <a:lnTo>
                                <a:pt x="3551717" y="8915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58040"/>
                          <a:ext cx="3654360" cy="915120"/>
                        </a:xfrm>
                        <a:custGeom>
                          <a:avLst/>
                          <a:gdLst>
                            <a:gd name="textAreaLeft" fmla="*/ 0 w 2071800"/>
                            <a:gd name="textAreaRight" fmla="*/ 2072160 w 2071800"/>
                            <a:gd name="textAreaTop" fmla="*/ 0 h 518760"/>
                            <a:gd name="textAreaBottom" fmla="*/ 519120 h 518760"/>
                          </a:gdLst>
                          <a:ahLst/>
                          <a:rect l="textAreaLeft" t="textAreaTop" r="textAreaRight" b="textAreaBottom"/>
                          <a:pathLst>
                            <a:path w="3653984" h="918970">
                              <a:moveTo>
                                <a:pt x="0" y="0"/>
                              </a:moveTo>
                              <a:lnTo>
                                <a:pt x="3653984" y="918970"/>
                              </a:lnTo>
                              <a:lnTo>
                                <a:pt x="2870480" y="918970"/>
                              </a:lnTo>
                              <a:lnTo>
                                <a:pt x="7925" y="63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13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3396600" cy="10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135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64920" cy="10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51" style="position:absolute;margin-left:-425.05pt;margin-top:455.5pt;width:425.05pt;height:84.5pt" coordorigin="-8501,9110" coordsize="8501,1690">
              <v:shape id="shape_0" ID="Shape 1355" coordsize="4812590,891564" path="m0,0l4812590,891564l3551717,891564l0,0xe" fillcolor="#9fcbdc" stroked="f" o:allowincell="f" style="position:absolute;left:-7579;top:9402;width:7578;height:1397;mso-wrap-style:none;v-text-anchor:middle;mso-position-horizontal-relative:margin;mso-position-vertical-relative:page">
                <v:fill o:detectmouseclick="t" type="solid" color2="#603423" opacity="0.39"/>
                <v:stroke color="#3465a4" joinstyle="round" endcap="flat"/>
                <w10:wrap type="none"/>
              </v:shape>
              <v:shape id="shape_0" ID="Shape 1354" coordsize="3653984,918970" path="m0,0l3653984,918970l2870480,918970l7925,6350l0,0xe" fillcolor="black" stroked="f" o:allowincell="f" style="position:absolute;left:-7736;top:9359;width:5754;height:1440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1353" stroked="f" o:allowincell="f" style="position:absolute;left:-8501;top:9125;width:5348;height:1671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352" stroked="f" o:allowincell="f" style="position:absolute;left:-8501;top:9110;width:5298;height:1686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55:00Z</dcterms:created>
  <dc:creator>ssmp-c</dc:creator>
  <dc:description/>
  <cp:keywords/>
  <dc:language>en-US</dc:language>
  <cp:lastModifiedBy>word</cp:lastModifiedBy>
  <dcterms:modified xsi:type="dcterms:W3CDTF">2023-12-20T15:55:00Z</dcterms:modified>
  <cp:revision>2</cp:revision>
  <dc:subject/>
  <dc:title>Слайд 1</dc:title>
</cp:coreProperties>
</file>