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Александровского сельского поселения с указанием фактических затрат на их содержа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  2 квартал 2025 го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лександровского сельского посе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53,02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8808,64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3:00Z</dcterms:created>
  <dc:creator>aleks-SUFD</dc:creator>
  <dc:description/>
  <dc:language>en-US</dc:language>
  <cp:lastModifiedBy>qq</cp:lastModifiedBy>
  <dcterms:modified xsi:type="dcterms:W3CDTF">2025-07-03T10:23:00Z</dcterms:modified>
  <cp:revision>2</cp:revision>
  <dc:subject/>
  <dc:title/>
</cp:coreProperties>
</file>