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54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3. 2023 года № 10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лександр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лександр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лександровского сельского поселения от 21.09.2022 года № 87 «О денежном содержании муниципальных служащих органов местного самоуправления Александр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лександр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3.2023 года № 10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МЕСТНОГО САМОУПРАВЛЕНИЯ АЛЕКСАНДР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лександр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065 рублей;</w:t>
      </w:r>
    </w:p>
    <w:p>
      <w:pPr>
        <w:pStyle w:val="Normal"/>
        <w:autoSpaceDE w:val="false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Александр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лександр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ЛЕКСАНД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лександр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954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7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3-03-02T06:12:00Z</dcterms:modified>
  <cp:revision>5</cp:revision>
  <dc:subject/>
  <dc:title/>
</cp:coreProperties>
</file>