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ind w:right="0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ЛЕКСАНДРОВСКОГО СЕЛЬСКОГО ПОСЕЛЕНИЯ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ОШАНСКОГО МУНИЦИПАЛЬНОГО РАЙОНА</w:t>
        <w:br/>
        <w:t xml:space="preserve">ВОРОНЕЖСКОЙ ОБЛАСТИ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4сессии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1.03.2023 года № 103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. Александровка 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оплате труда выборного должностного лица местного самоуправления Александр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Воронежской области от 03.02.2023 № 5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вет народных депутатов Александровского сельского поселения Россошанского муниципального района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оложение об оплате труда выборного должностного лица местного самоуправления Александровского сельского поселения Россошанского муниципального района Воронежской области, осуществляющего свои полномочия на постоянной основе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знать утратившим силу решение Совета народных депутатов Александровского сельского поселения Россошанского муниципального района от         21.09.2022 года № 88 «</w:t>
      </w:r>
      <w:r>
        <w:rPr>
          <w:rFonts w:cs="Arial" w:ascii="Arial" w:hAnsi="Arial"/>
          <w:kern w:val="2"/>
          <w:sz w:val="24"/>
          <w:szCs w:val="24"/>
        </w:rPr>
        <w:t>Об оплате труда выборного должностного лица местного самоуправления Александр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бликовать настоящее решение в «Вестнике муниципальных правовых актов Александр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распространяет свое действие на правоотношения, возникшие с 1 января 2023 года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исполнением настоящего решения возложить на главу Александров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Александровского</w:t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.В. Максимова</w:t>
            </w:r>
          </w:p>
        </w:tc>
      </w:tr>
    </w:tbl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вета народных депутатов Александровского сельского поселения Россошанского муниципального района 103</w:t>
      </w:r>
    </w:p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 01.03.2023 г. года №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 об оплате труда выборного должностного лица местного самоуправления Александр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ложение об оплате труда выборного должностного лица местного самоуправления Александровского сельского поселения Россошанского муниципального района Воронежской области, осуществляющего свои полномочия на постоянной основе, определяет размер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Александровского сельского поселения Россошанского муниципального района Воронежской области, осуществляющему свои полномочия на постоянной основе (далее – лицо, замещающее муниципальную должность)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Ежемесячное денежное вознаграждени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Увеличение (индексация) ежемесячного вознаграждения их размеры для лиц, замещающих выборные муниципальные должности, подлежат округлению до целого рубл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Должностной оклад лицу, замещающему выборную муниципальную должность, устанавливается согласно Приложению № 1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Лицу, замещающему муниципальную должность, устанавливаются следующие виды надбавок:</w:t>
      </w:r>
    </w:p>
    <w:p>
      <w:pPr>
        <w:pStyle w:val="Normal"/>
        <w:suppressAutoHyphens w:val="true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1) 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:</w:t>
      </w:r>
    </w:p>
    <w:p>
      <w:pPr>
        <w:pStyle w:val="Normal"/>
        <w:suppressAutoHyphens w:val="true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при стаже замещения муниципальной должности в процентах</w:t>
      </w:r>
    </w:p>
    <w:p>
      <w:pPr>
        <w:pStyle w:val="Normal"/>
        <w:suppressAutoHyphens w:val="true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 года до 5 лет 10</w:t>
      </w:r>
    </w:p>
    <w:p>
      <w:pPr>
        <w:pStyle w:val="Normal"/>
        <w:suppressAutoHyphens w:val="true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5 до 10 лет 15</w:t>
      </w:r>
    </w:p>
    <w:p>
      <w:pPr>
        <w:pStyle w:val="Normal"/>
        <w:suppressAutoHyphens w:val="true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0 до 15 лет 20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ыше 15 лет 30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ежемесячная надбавка к должностному окладу за особые условия труда (сложность, напряженность, специальный режим работы), устанавливается согласно приложению № 2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Ежемесячные и иные дополнительные выплаты 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ам, замещающим муниципальные должности, выплачивается ежемесячное денежное поощрение, конкретный размер которого устанавливается в зависимости от замещаемой муниципальной должности согласно приложению №3 к настоящему Положению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в пределах фонда оплаты труда могут выплачиваться единовременные премии за выполнение особо важных и сложных заданий по решению Совета народных депутатов Александр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Александр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Порядок осуществления дополнительных выплат, предусмотренных пунктами 3.2. - 3.4 настоящего Положения, устанавливается Приложением № 4 к настоящему Положению.</w:t>
      </w:r>
      <w:r>
        <w:br w:type="page"/>
      </w:r>
    </w:p>
    <w:p>
      <w:pPr>
        <w:pStyle w:val="Normal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ind w:left="4536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Александр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ы должностных окладов лиц, замещающих муниципальные должности</w:t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выборной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р должностного оклада (рублей в месяц)</w:t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Александр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86</w:t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Александр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й надбавки к должностному окладу за особые условия труда (сложность, напряженность, специальный режим работы) лиц, замещающих муниципальные должности</w:t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288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й надбавки к должностному окладу за особые условия труда (сложность, напряженность, специальный режим работы) (в процентах должностного оклада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лександровского сельского поселения 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Александр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го денежного поощрения лиц, замещающих муниципальные должности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149"/>
      </w:tblGrid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лександровского сельского поселения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Александр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орядок выплаты премий за выполнение особо важных и сложных заданий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ремирование лица, замещающего муниципального должность, производится за выполнение особо важных и сложных заданий, связанных с реализацией задач, возложенных на органы местного самоуправления Александровского сельского поселения Россошанского муниципального района Воронежской области, Уставом Александровского сельского поселения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полномочий лица, замещающего муниципальную должность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емирование лица, замещающего муниципальную должность, производится в пределах средств фонда оплаты труда, установленного решением Совета народных депутатов Александровского сельского поселения Россошанского муниципального района о бюджете Александровского сельского поселения на очередной финансовый год и плановый пери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Особо важные и сложные задания, за выполнение которых выплачивается премия, характеризуется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ем аналитической работы, отличающейся большим объемом с использованием баз данных по изучаемой работе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Решение о премировании лица, замещающего муниципальную должность, в том числе решение о конкретных размерах премий, принимается Советом народных депутатов Александр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рядок выплаты материальной помощи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вязи с юбилейными датами (50, 55, 60 и 65 лет) со дня рождения выборного должностного лица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териальная помощь не включается в денежное вознаграждение лиц, замещающих выборные муниципальные должности органов местного самоуправления Александров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рядок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у, замещающему муниципальную должность, один раз в течение календарного года при предоставлении ежегодного оплачиваемого отпуска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При избрании на муниципальную должность и прекращении полномочий лица, замещающего муниципальную должность, единовременная выплата производится по правилам, установленным в отношении материальной помощи пунктами 2.3, 2.4, настоящего Порядк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4:00Z</dcterms:created>
  <dc:creator>qq</dc:creator>
  <dc:description/>
  <cp:keywords/>
  <dc:language>en-US</dc:language>
  <cp:lastModifiedBy>qq</cp:lastModifiedBy>
  <cp:lastPrinted>2021-12-16T08:46:00Z</cp:lastPrinted>
  <dcterms:modified xsi:type="dcterms:W3CDTF">2023-03-02T05:54:00Z</dcterms:modified>
  <cp:revision>3</cp:revision>
  <dc:subject/>
  <dc:title/>
</cp:coreProperties>
</file>