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45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от  21.09.2022 г. № 85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с. Александровка 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Александр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Александр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Александр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lang w:bidi="en-US"/>
              </w:rPr>
              <w:t>И.В.Максимова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>к решению сессии Совета народных депутатов Александровского сельского поселения Россошанского муниципального района Воронежской области от 21.09.2022 года № 85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Часть 2 статьи 13 Устава изложить в ново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Arial"/>
        </w:rPr>
        <w:t>«2. Совет народных депутатов Александровского сельского поселения Россошанского муниципального района обязан назначить местный референдум в течение 30 дней со дня поступления в Совет народных депутатов Александровского сельского поселения документов, на основании которых назначается местный референдум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В случае если местный референдум не назначен Советом народных депутатов Александровского сельского поселения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  <w:bCs/>
        </w:rPr>
        <w:t>Часть 2 статьи 14 Устава изложить в новой редакции: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«2. Решение о назначении выборов принимается Советом народных депутатов Александровского сельского поселения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Россошанского района или участковой избирательной комиссией, действующей в границах муниципального образ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</w:rPr>
        <w:t>Статью 40 Устава изложить в новой редакции: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Статья 40. Полномочия избирательных комиссий по организации и проведению выборов, местного референдума, голосования по отзыву.</w:t>
      </w:r>
    </w:p>
    <w:p>
      <w:pPr>
        <w:pStyle w:val="Normal"/>
        <w:widowControl w:val="false"/>
        <w:snapToGrid w:val="false"/>
        <w:ind w:firstLine="709"/>
        <w:rPr/>
      </w:pPr>
      <w:r>
        <w:rPr>
          <w:rFonts w:cs="Arial"/>
        </w:rPr>
        <w:t>1. Территориальная избирательная комиссия Россошанского района организует подготовку и проведение выборов в органы местного самоуправления, местного референдума, голосования по отзыву депутата в Александр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муниципального образования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napToGrid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0:00Z</dcterms:created>
  <dc:creator>Admin</dc:creator>
  <dc:description/>
  <cp:keywords/>
  <dc:language>en-US</dc:language>
  <cp:lastModifiedBy>qq</cp:lastModifiedBy>
  <cp:lastPrinted>2022-09-19T08:56:00Z</cp:lastPrinted>
  <dcterms:modified xsi:type="dcterms:W3CDTF">2022-09-19T05:57:00Z</dcterms:modified>
  <cp:revision>4</cp:revision>
  <dc:subject/>
  <dc:title/>
</cp:coreProperties>
</file>