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3  сессии</w:t>
      </w:r>
    </w:p>
    <w:p>
      <w:pPr>
        <w:pStyle w:val="Style1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lang w:val="ru-RU"/>
        </w:rPr>
        <w:t xml:space="preserve">от  14.03.2025      №    219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Александровского сельского поселения Россошанского муниципального района Воронежской области от 26 декабря 2024 года №205 «О бюджете Александровского сельского поселения на 2025 год и на плановый период 2026 и 2027 годов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Александровском сельском поселении Россошанского муниципального района Воронежской области, утвержденном решением Совета народных депутатов Александровского сельского поселения Россошанского муниципального района Воронежской области от 07.02.2025 г. №210, Совет народных депутатов Александ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решение Совета народных депутатов Александровского сельского поселения Россошанского муниципального района Воронежской области от 26 декабря 2024 года № 205 «О бюджете Александровского сельского поселения на 2025 год и на плановый период 2026 и 2027 годов»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части 1 статьи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 прогнозируемый общий объём доходов бюджета 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8 206,9 тыс. рублей, в том числе безвозмездные поступления в сумме 16 250,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6 239,3 тыс. рублей, в том числе: субсидии 6 076,3 тыс. рублей, субвенции 16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10 011,6 тыс. рублей, в том числе: дотации 824,0 тыс. рублей, иные межбюджетные трансферты 9 187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ункте 2 слова «в сумме  18 011,8 тыс. рублей» заменить словами «в сумме  18 308,1 тыс. рублей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бщий остаток средств, направленный на </w:t>
      </w:r>
      <w:r>
        <w:rPr>
          <w:rFonts w:cs="Arial" w:ascii="Arial" w:hAnsi="Arial"/>
          <w:bCs/>
          <w:sz w:val="24"/>
          <w:szCs w:val="24"/>
        </w:rPr>
        <w:t>финансирование дефицита бюджета составляет  101,2 тыс. руб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  <w:t xml:space="preserve">Глава </w:t>
      </w:r>
      <w:r>
        <w:rPr>
          <w:szCs w:val="28"/>
        </w:rPr>
        <w:t xml:space="preserve">Александровского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/>
        <w:t>сельского поселения</w:t>
        <w:tab/>
      </w:r>
      <w:r>
        <w:rPr>
          <w:lang w:val="ru-RU"/>
        </w:rPr>
        <w:t>И.В.Максимова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1577" w:hRule="atLeast"/>
        </w:trPr>
        <w:tc>
          <w:tcPr>
            <w:tcW w:w="45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9  от 14.03.2025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АЛЕКСАНДР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2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91,6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2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2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2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6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9  от 14.03.2025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АЛЕКСАН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5 ГОД И АН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74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06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4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91,6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4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16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 566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>
          <w:trHeight w:val="6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</w:tr>
      <w:tr>
        <w:trPr>
          <w:trHeight w:val="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18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17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00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250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2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7,6</w:t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250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26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7,6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7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0</w:t>
            </w:r>
          </w:p>
        </w:tc>
      </w:tr>
      <w:tr>
        <w:trPr>
          <w:trHeight w:val="8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7</w:t>
            </w:r>
          </w:p>
        </w:tc>
      </w:tr>
      <w:tr>
        <w:trPr>
          <w:trHeight w:val="9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7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7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8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1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85,8</w:t>
            </w:r>
          </w:p>
        </w:tc>
      </w:tr>
      <w:tr>
        <w:trPr>
          <w:trHeight w:val="12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0</w:t>
            </w:r>
          </w:p>
        </w:tc>
      </w:tr>
      <w:tr>
        <w:trPr>
          <w:trHeight w:val="13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0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5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4,8</w:t>
            </w:r>
          </w:p>
        </w:tc>
      </w:tr>
      <w:tr>
        <w:trPr>
          <w:trHeight w:val="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5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4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4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9  от 14.03.2025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62,5</w:t>
            </w:r>
          </w:p>
        </w:tc>
      </w:tr>
      <w:tr>
        <w:trPr>
          <w:trHeight w:val="69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АЛЕКСАНДР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62,5</w:t>
            </w:r>
          </w:p>
        </w:tc>
      </w:tr>
      <w:tr>
        <w:trPr>
          <w:trHeight w:val="42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66,8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</w:t>
            </w:r>
          </w:p>
        </w:tc>
      </w:tr>
      <w:tr>
        <w:trPr>
          <w:trHeight w:val="34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5,5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5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5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Александровского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5,5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5</w:t>
            </w:r>
          </w:p>
        </w:tc>
      </w:tr>
      <w:tr>
        <w:trPr>
          <w:trHeight w:val="13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лександр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8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Александровского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96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Александров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6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118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3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</w:tr>
      <w:tr>
        <w:trPr>
          <w:trHeight w:val="43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134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40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5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4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</w:tc>
      </w:tr>
      <w:tr>
        <w:trPr>
          <w:trHeight w:val="28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0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13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7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Благоустройство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41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</w:tr>
      <w:tr>
        <w:trPr>
          <w:trHeight w:val="69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6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внебюджетные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ерриторий муниципальных образован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/>
              </w:rPr>
              <w:t>S85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94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3 S8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«Энергосбережение и повышение энергетической эффективности в Александровском 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52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8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4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42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</w:tr>
      <w:tr>
        <w:trPr>
          <w:trHeight w:val="114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6</w:t>
            </w:r>
          </w:p>
        </w:tc>
      </w:tr>
      <w:tr>
        <w:trPr>
          <w:trHeight w:val="4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1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13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 сельского поселения «Муниципальное управление и гражданское общество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9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лександровского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5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40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9  от 14.03.202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 3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88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6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 07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 17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 266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3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5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9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0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9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75,5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1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7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лександр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72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лександр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26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74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70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Комплексное развитие систем коммунальной инфраструктур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92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39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127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Благоустрой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41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7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3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3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57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4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4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«Благоустройство территории </w:t>
                  </w:r>
                  <w:r>
                    <w:rPr>
                      <w:sz w:val="22"/>
                      <w:szCs w:val="22"/>
                    </w:rPr>
                    <w:t xml:space="preserve"> Александр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 xml:space="preserve">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3 0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62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Александр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3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0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Александр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3 03 S89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Александровского сельского поселения 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внебюджетны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3 03 S89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территорий муниципальных образований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3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на содержание и обслуживание мест массового отдыха населения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3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на содержание и обслуживание мест массового отдыха населения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Район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3 03 S85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Александровского сельского поселения «Энергосбережение и повышение энергетической эффективности в Александровском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4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3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1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2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3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1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2,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3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1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2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3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1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2,8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резервированные средства, связанные с особенностями исполнения бюджет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 0 01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28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9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14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Александров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/>
                      <w:sz w:val="24"/>
                      <w:szCs w:val="24"/>
                    </w:rPr>
                    <w:t>Развитие физкультуры и спорта в Александровском сельском поселени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Обеспечение участия спортсменов в районных и областных спортивных мероприятиях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2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9  от 14.03.2025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2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18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2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Благоустройство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</w:tr>
      <w:tr>
        <w:trPr>
          <w:trHeight w:val="1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5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89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Александровского сельского поселения  (Закупка товаров, работ и услуг для государственных (муниципальных) нужд) внебюджетны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ерриторий муниципальных образован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4</w:t>
            </w:r>
          </w:p>
        </w:tc>
      </w:tr>
      <w:tr>
        <w:trPr>
          <w:trHeight w:val="4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</w:t>
            </w:r>
            <w:r>
              <w:rPr>
                <w:color w:val="000000"/>
                <w:sz w:val="22"/>
                <w:szCs w:val="22"/>
              </w:rPr>
              <w:t>5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155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8</w:t>
            </w:r>
            <w:r>
              <w:rPr>
                <w:color w:val="000000"/>
                <w:sz w:val="22"/>
                <w:szCs w:val="22"/>
              </w:rPr>
              <w:t>5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135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лександровского сельского поселения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6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4</w:t>
            </w:r>
          </w:p>
        </w:tc>
      </w:tr>
      <w:tr>
        <w:trPr>
          <w:trHeight w:val="202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8</w:t>
            </w:r>
          </w:p>
        </w:tc>
      </w:tr>
      <w:tr>
        <w:trPr>
          <w:trHeight w:val="46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6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7</w:t>
            </w:r>
          </w:p>
        </w:tc>
      </w:tr>
      <w:tr>
        <w:trPr>
          <w:trHeight w:val="32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</w:rPr>
              <w:t>Развитие физкультуры и спорта в Александ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cs="Arial"/>
                <w:sz w:val="22"/>
                <w:szCs w:val="22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29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122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116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338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3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07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8</w:t>
            </w:r>
          </w:p>
        </w:tc>
      </w:tr>
      <w:tr>
        <w:trPr>
          <w:trHeight w:val="4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Александр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1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5</w:t>
            </w:r>
          </w:p>
        </w:tc>
      </w:tr>
      <w:tr>
        <w:trPr>
          <w:trHeight w:val="218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22,6</w:t>
            </w:r>
          </w:p>
        </w:tc>
      </w:tr>
      <w:tr>
        <w:trPr>
          <w:trHeight w:val="10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11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Александр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</w:tr>
      <w:tr>
        <w:trPr>
          <w:trHeight w:val="29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Александровском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70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40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лександровского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2:00Z</dcterms:created>
  <dc:creator>Совет</dc:creator>
  <dc:description/>
  <dc:language>en-US</dc:language>
  <cp:lastModifiedBy>qq</cp:lastModifiedBy>
  <cp:lastPrinted>2024-11-18T11:43:00Z</cp:lastPrinted>
  <dcterms:modified xsi:type="dcterms:W3CDTF">2025-03-14T10:52:00Z</dcterms:modified>
  <cp:revision>2</cp:revision>
  <dc:subject/>
  <dc:title/>
</cp:coreProperties>
</file>