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АЛЕКСАНДРОВСКОГО сельского поселения</w:t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РОССОШАНСКОГО МУНИЦИПАЛЬНОГО РАЙОНА</w:t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ВОРОНЕЖСКОЙ ОБЛАСТИ</w:t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РЕШЕНИЕ</w:t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109 с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7.02. 2025 года № 211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. 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Александр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 w:bidi="en-US"/>
        </w:rPr>
      </w:pPr>
      <w:r>
        <w:rPr>
          <w:rFonts w:eastAsia="Times New Roman" w:cs="Arial" w:ascii="Arial" w:hAnsi="Arial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решение Совета народных депутатов Александровского сельского поселения от 29.10.2019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г. № 218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«О введении в действие земельного налога на территории Александровского сельского поселения Россошанского муниципального района Воронежской области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Рассмотрев протест Россошанской межрайонной прокуратуры Воронежской области от 27.01.2025 №2-1-2025, 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Совет народных депутатов Александровского сельского поселения Россошанского муниципального района Воронежской области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ИЛ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  <w:tab/>
        <w:t xml:space="preserve">Внести в решение Совета народных депутатов Александровского сельского поселения Россошанского муниципального района Воронежской област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т 29.10.2019 г. № 218 </w:t>
      </w:r>
      <w:r>
        <w:rPr>
          <w:rFonts w:eastAsia="Times New Roman" w:cs="Arial" w:ascii="Arial" w:hAnsi="Arial"/>
          <w:sz w:val="24"/>
          <w:szCs w:val="24"/>
          <w:lang w:eastAsia="ru-RU"/>
        </w:rPr>
        <w:t>«О введении в действие земельного налога на территории Александровского сельского поселения Россошанского муниципального района Воронежской области» следующие изменения и допол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.1. Абзацы 5,6 подпункта 1 пункта 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 исключением указанных в настоящем абзаце земельных участков, кадастровая стоимость каждого из которых превышает 300 миллионов рублей;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  <w:tab/>
        <w:t>Опубликовать настоящее решение в «Вестнике муниципальных правовых актов Александровского сельского поселения Россошанского муниципального район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  Настоящее решение вступает в силу с 01.01.2025г. согласно п. 80 ст. 2 Федерального закона от 12.07.2024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Контроль за исполнением настоящего решения возложить на главу Александр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5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5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5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311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Александровског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.В. Максимова </w:t>
            </w:r>
          </w:p>
        </w:tc>
      </w:tr>
    </w:tbl>
    <w:p>
      <w:pPr>
        <w:pStyle w:val="Normal"/>
        <w:spacing w:lineRule="auto" w:line="240" w:before="0" w:after="20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18:00Z</dcterms:created>
  <dc:creator>Пользователь</dc:creator>
  <dc:description/>
  <dc:language>en-US</dc:language>
  <cp:lastModifiedBy>qq</cp:lastModifiedBy>
  <cp:lastPrinted>2025-01-31T14:11:00Z</cp:lastPrinted>
  <dcterms:modified xsi:type="dcterms:W3CDTF">2025-02-07T09:19:00Z</dcterms:modified>
  <cp:revision>3</cp:revision>
  <dc:subject/>
  <dc:title/>
</cp:coreProperties>
</file>