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ЛЕКСАНДРОВ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8 се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13.01.2025 года № 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Александр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границ  территориального общественного самоуправления «Память» </w:t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Александровском сельском поселении Россошанского муниципального района Воронежской области, утвержденным решением Совета народных депутатов Алейниковского сельского поселения Россошанского муниципального района от 16.02.2024 года № 170 Совет народных депутатов Александровского сельского поселения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NewRoman,Bold;Arial Unicode MS" w:cs="Arial"/>
          <w:bCs/>
        </w:rPr>
      </w:pPr>
      <w:r>
        <w:rPr>
          <w:rFonts w:cs="Arial" w:ascii="Arial" w:hAnsi="Arial"/>
        </w:rPr>
        <w:t xml:space="preserve">1. Установить следующие границы территории для осуществления территориального общественного самоуправления «Память», расположенного в границах </w:t>
      </w:r>
      <w:r>
        <w:rPr>
          <w:rFonts w:eastAsia="TimesNewRoman,Bold;Arial Unicode MS" w:cs="Arial" w:ascii="Arial" w:hAnsi="Arial"/>
          <w:bCs/>
        </w:rPr>
        <w:t xml:space="preserve">с. Александровка  Россошанского района Воронежской области по улицам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NewRoman,Bold;Arial Unicode MS" w:cs="Arial" w:ascii="Arial" w:hAnsi="Arial"/>
          <w:bCs/>
        </w:rPr>
        <w:t xml:space="preserve">- ул. У.Громовой    с </w:t>
      </w:r>
      <w:r>
        <w:rPr>
          <w:rFonts w:cs="Arial" w:ascii="Arial" w:hAnsi="Arial"/>
        </w:rPr>
        <w:t>численностью населения 3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л. К. Маркса от д.81 - до д.101  с численность населения  1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л. Пушкина с численность населения 42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. Титова  с численностью 21 человек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 Опубликовать настоящее решение в «Вестнике муниципальных правовых актов Александровского 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</w:rPr>
        <w:t>3.   Данно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Контроль за выполнением настоящего решения возложить на главу Александровского 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</w:rPr>
        <w:t xml:space="preserve">Глава Александровского  сельского поселения                                И.В. Максимо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00Z</dcterms:created>
  <dc:creator>Валентина</dc:creator>
  <dc:description/>
  <cp:keywords/>
  <dc:language>en-US</dc:language>
  <cp:lastModifiedBy>qq</cp:lastModifiedBy>
  <cp:lastPrinted>2025-01-15T14:19:00Z</cp:lastPrinted>
  <dcterms:modified xsi:type="dcterms:W3CDTF">2025-01-15T11:19:00Z</dcterms:modified>
  <cp:revision>3</cp:revision>
  <dc:subject/>
  <dc:title/>
</cp:coreProperties>
</file>