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СЕЛЬСКОГО ПОСЕЛЕНИЯ РОССОША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7 сесс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ru-RU"/>
        </w:rPr>
        <w:t xml:space="preserve">от  28.12.2024г.     №     206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itle"/>
        <w:spacing w:before="0" w:after="0"/>
        <w:rPr/>
      </w:pPr>
      <w:r>
        <w:rPr/>
        <w:t xml:space="preserve">О внесении изменений в решение Совета народных депутатов Александровского сельского поселения Россошанского муниципального района Воронежской области от 25 декабря 2023 года №161 «О бюджете Александровского сельского поселения на 2024 год и на плановый период 2025 и 2026 годов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ложением о бюджетном процессе в Александровском сельском поселении Россошанского муниципального района Воронежской области, утвержденном решением Совета народных депутатов Александровского сельского поселения Россошанского муниципального района Воронежской области от 07.02.2024 г. №167, Совет народных депутатов Александр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Внести в решение Совета народных депутатов Александровского сельского поселения Россошанского муниципального района Воронежской области от 25 декабря 2023 года № 161 «О бюджете Александровского сельского поселения на 2024 год и на плановый период 2025 и 2026 годов» (в редакции решения №194 от 11.10.2024г.)</w:t>
      </w:r>
      <w:r>
        <w:rPr>
          <w:rFonts w:cs="Arial" w:ascii="Arial" w:hAnsi="Arial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в части 1 статьи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 прогнозируемый общий объём доходов бюджета Александр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23 403,1 тыс. рублей, в том числе безвозмездные поступления в сумме 21 225,6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возмездные поступления из областного бюджета в сумме 9 413,0 тыс. рублей, в том числе: субсидии 9 276,8 тыс. рублей, субвенции 136,2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районного бюджета в сумме 11 781,6 тыс. рублей, в том числе: дотации 607,8 тыс. рублей, иные межбюджетные трансферты 11 173,8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прочие безвозмездные поступления в бюджеты сельских поселений в сумме 31,0 тыс.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пункте 2 слова «в сумме  23 850,2 тыс. рублей» заменить словами «в сумме  23 757,9 тыс. рублей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решению изложить в редакции согласно приложения №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2 к решению изложить в редакции согласно приложения №2 к настоящему решению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3 к решению изложить в редакции согласно приложения №3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4 к решению изложить в редакции согласно приложения №4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5 к решению изложить в редакции согласно приложения №5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7 к решению изложить в редакции согласно приложения №6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риложение №9 к решению изложить в редакции согласно приложения №7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11 к решению изложить в редакции согласно приложения №8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lang w:val="ru-RU"/>
        </w:rPr>
      </w:pPr>
      <w:r>
        <w:rPr/>
        <w:t xml:space="preserve">Глава </w:t>
      </w:r>
      <w:r>
        <w:rPr>
          <w:szCs w:val="28"/>
        </w:rPr>
        <w:t xml:space="preserve">Александровского 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i/>
          <w:i/>
          <w:sz w:val="24"/>
          <w:szCs w:val="24"/>
          <w:lang w:val="ru-RU"/>
        </w:rPr>
      </w:pPr>
      <w:r>
        <w:rPr/>
        <w:t>сельского поселения</w:t>
        <w:tab/>
      </w:r>
      <w:r>
        <w:rPr>
          <w:lang w:val="ru-RU"/>
        </w:rPr>
        <w:t>И.В.Максим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125" w:leader="none"/>
        </w:tabs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Александров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 xml:space="preserve">206  от 28.12.2024г.  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ИСТОЧНИКИ ВНУТРЕННЕГО ФИНАНСИРОВАНИЯ ДЕФИЦИТА БЮДЖЕТА АЛЕКСАНДРОВ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2024 ГОД И НА ПЛАНОВЫЙ ПЕРИОД 2025 И 2026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403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7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310,3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403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7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310,3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403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7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310,3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403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7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310,3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57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0,3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57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0,3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57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0,3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57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Александров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206  от 28.12.2024г.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Е ДОХОДОВ БЮДЖЕТА АЛЕКСАНДР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4 ГОД И АН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153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32"/>
        <w:gridCol w:w="2042"/>
        <w:gridCol w:w="1862"/>
        <w:gridCol w:w="1862"/>
        <w:gridCol w:w="16"/>
      </w:tblGrid>
      <w:tr>
        <w:trPr>
          <w:trHeight w:val="62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P1013"/>
            <w:bookmarkEnd w:id="0"/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403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79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310,3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7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9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0</w:t>
            </w:r>
          </w:p>
        </w:tc>
      </w:tr>
      <w:tr>
        <w:trPr>
          <w:trHeight w:val="14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00 01 0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0</w:t>
            </w:r>
          </w:p>
        </w:tc>
      </w:tr>
      <w:tr>
        <w:trPr>
          <w:trHeight w:val="18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1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5,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0</w:t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0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0</w:t>
            </w:r>
          </w:p>
        </w:tc>
      </w:tr>
      <w:tr>
        <w:trPr>
          <w:trHeight w:val="9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1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0</w:t>
            </w:r>
          </w:p>
        </w:tc>
      </w:tr>
      <w:tr>
        <w:trPr>
          <w:trHeight w:val="4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8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4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46,0</w:t>
            </w:r>
          </w:p>
        </w:tc>
      </w:tr>
      <w:tr>
        <w:trPr>
          <w:trHeight w:val="4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30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</w:tr>
      <w:tr>
        <w:trPr>
          <w:trHeight w:val="4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2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0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06,0</w:t>
            </w:r>
          </w:p>
        </w:tc>
      </w:tr>
      <w:tr>
        <w:trPr>
          <w:trHeight w:val="3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</w:tr>
      <w:tr>
        <w:trPr>
          <w:trHeight w:val="6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2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70 00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</w:tr>
      <w:tr>
        <w:trPr>
          <w:trHeight w:val="10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75 1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</w:tr>
      <w:tr>
        <w:trPr>
          <w:trHeight w:val="5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 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 07000 00 0000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органом, органом управления государственным внебюджетным фондом, казенным учреждением, 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 07010 00 0000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 ) контракт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 07010 10 0000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225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80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309,3</w:t>
            </w:r>
          </w:p>
        </w:tc>
      </w:tr>
      <w:tr>
        <w:trPr>
          <w:trHeight w:val="7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194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80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309,3</w:t>
            </w:r>
          </w:p>
        </w:tc>
      </w:tr>
      <w:tr>
        <w:trPr>
          <w:trHeight w:val="3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,4</w:t>
            </w:r>
          </w:p>
        </w:tc>
      </w:tr>
      <w:tr>
        <w:trPr>
          <w:trHeight w:val="9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</w:tr>
      <w:tr>
        <w:trPr>
          <w:trHeight w:val="8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</w:tr>
      <w:tr>
        <w:trPr>
          <w:trHeight w:val="9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4</w:t>
            </w:r>
          </w:p>
        </w:tc>
      </w:tr>
      <w:tr>
        <w:trPr>
          <w:trHeight w:val="5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4</w:t>
            </w:r>
          </w:p>
        </w:tc>
      </w:tr>
      <w:tr>
        <w:trPr>
          <w:trHeight w:val="3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76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76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76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</w:t>
            </w:r>
          </w:p>
        </w:tc>
      </w:tr>
      <w:tr>
        <w:trPr>
          <w:trHeight w:val="7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173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6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75,1</w:t>
            </w:r>
          </w:p>
        </w:tc>
      </w:tr>
      <w:tr>
        <w:trPr>
          <w:trHeight w:val="10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,0</w:t>
            </w:r>
          </w:p>
        </w:tc>
      </w:tr>
      <w:tr>
        <w:trPr>
          <w:trHeight w:val="12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,0</w:t>
            </w:r>
          </w:p>
        </w:tc>
      </w:tr>
      <w:tr>
        <w:trPr>
          <w:trHeight w:val="5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9999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757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66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67,1</w:t>
            </w:r>
          </w:p>
        </w:tc>
      </w:tr>
      <w:tr>
        <w:trPr>
          <w:trHeight w:val="4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757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66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67,1</w:t>
            </w:r>
          </w:p>
        </w:tc>
      </w:tr>
      <w:tr>
        <w:trPr>
          <w:trHeight w:val="2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19" w:right="719" w:gutter="0" w:header="720" w:top="776" w:footer="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900"/>
        <w:gridCol w:w="412"/>
        <w:gridCol w:w="128"/>
        <w:gridCol w:w="560"/>
        <w:gridCol w:w="446"/>
        <w:gridCol w:w="992"/>
        <w:gridCol w:w="851"/>
        <w:gridCol w:w="2409"/>
        <w:gridCol w:w="510"/>
        <w:gridCol w:w="580"/>
        <w:gridCol w:w="186"/>
        <w:gridCol w:w="1134"/>
        <w:gridCol w:w="1086"/>
        <w:gridCol w:w="1182"/>
      </w:tblGrid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6" w:type="dxa"/>
            <w:gridSpan w:val="11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Александр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06  от 28.12.2024г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4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СКОГО СЕЛЬСКОГО ПОСЕЛЕНИЯ НА 2023 ГОД И НА ПЛАНОВЫЙ ПЕРИОД 2024 И 2025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6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75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564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825,9</w:t>
            </w:r>
          </w:p>
        </w:tc>
      </w:tr>
      <w:tr>
        <w:trPr>
          <w:trHeight w:val="57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sz w:val="22"/>
                <w:szCs w:val="22"/>
              </w:rPr>
              <w:t>АДМИНИСТРАЦИЯ  АЛЕКСАНДРОВСКОГО СЕЛЬСКОГО ПОСЕЛЕНИЯ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5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564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825,9</w:t>
            </w:r>
          </w:p>
        </w:tc>
      </w:tr>
      <w:tr>
        <w:trPr>
          <w:trHeight w:val="340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117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612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78,3</w:t>
            </w:r>
          </w:p>
        </w:tc>
      </w:tr>
      <w:tr>
        <w:trPr>
          <w:trHeight w:val="70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6</w:t>
            </w:r>
          </w:p>
        </w:tc>
      </w:tr>
      <w:tr>
        <w:trPr>
          <w:trHeight w:val="69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Муниципальное управление и гражданское общество  Александров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9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6</w:t>
            </w:r>
          </w:p>
        </w:tc>
      </w:tr>
      <w:tr>
        <w:trPr>
          <w:trHeight w:val="41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6</w:t>
            </w:r>
          </w:p>
        </w:tc>
      </w:tr>
      <w:tr>
        <w:trPr>
          <w:trHeight w:val="38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главы  Александровского 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6</w:t>
            </w:r>
          </w:p>
        </w:tc>
      </w:tr>
      <w:tr>
        <w:trPr>
          <w:trHeight w:val="492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70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75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 Александр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9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,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6</w:t>
            </w:r>
          </w:p>
        </w:tc>
      </w:tr>
      <w:tr>
        <w:trPr>
          <w:trHeight w:val="971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 071,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3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48,7</w:t>
            </w:r>
          </w:p>
        </w:tc>
      </w:tr>
      <w:tr>
        <w:trPr>
          <w:trHeight w:val="92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 Александровского  сельского поселения «Муниципальное управление и гражданское общество  Александровского 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 07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3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48,7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 071,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3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48,7</w:t>
            </w:r>
          </w:p>
        </w:tc>
      </w:tr>
      <w:tr>
        <w:trPr>
          <w:trHeight w:val="667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функций органов местного самоуправления  Александровского   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71,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3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48,7</w:t>
            </w:r>
          </w:p>
        </w:tc>
      </w:tr>
      <w:tr>
        <w:trPr>
          <w:trHeight w:val="660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ные средства, связанные с особенностями исполнения бюдже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7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селений Россошанского муниципального района по результатам оценки эффективности их деятельности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785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Александр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1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,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Александр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7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4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1</w:t>
            </w:r>
          </w:p>
        </w:tc>
      </w:tr>
      <w:tr>
        <w:trPr>
          <w:trHeight w:val="1229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Александров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2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Александровского  сельского поселения (Иные межбюджетные ассигнова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селений Россошанского муниципального района по результатам оценки эффективности их деятельности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8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Александровского </w:t>
            </w:r>
            <w:r>
              <w:rPr>
                <w:bCs/>
                <w:color w:val="000000"/>
                <w:sz w:val="22"/>
                <w:szCs w:val="22"/>
              </w:rPr>
              <w:t xml:space="preserve">сельского поселения «Муниципальное управление и гражданское общество </w:t>
            </w:r>
            <w:r>
              <w:rPr>
                <w:sz w:val="22"/>
                <w:szCs w:val="22"/>
              </w:rPr>
              <w:t xml:space="preserve"> Александровского </w:t>
            </w:r>
            <w:r>
              <w:rPr>
                <w:bCs/>
                <w:color w:val="000000"/>
                <w:sz w:val="22"/>
                <w:szCs w:val="22"/>
              </w:rPr>
              <w:t>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7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4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30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4 79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других расходных обязательств Александр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4 90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363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845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андровского  сельского поселения «Муниципальное управление и гражданское общество  Александровского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817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существление мобилизационной и вневойсковой подготовки в  Александровском сельском поселении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40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142"/>
              <w:contextualSpacing/>
              <w:rPr/>
            </w:pPr>
            <w:r>
              <w:rPr>
                <w:sz w:val="22"/>
                <w:szCs w:val="22"/>
              </w:rPr>
              <w:t>Основное мероприятие«Обеспечение деятельностиВУР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169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1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6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3</w:t>
            </w:r>
          </w:p>
        </w:tc>
      </w:tr>
      <w:tr>
        <w:trPr>
          <w:trHeight w:val="36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98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6,5</w:t>
            </w:r>
          </w:p>
        </w:tc>
      </w:tr>
      <w:tr>
        <w:trPr>
          <w:trHeight w:val="1096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 Александровского сельского поселения «Защита населения и территории  Александр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6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6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6,5</w:t>
            </w:r>
          </w:p>
        </w:tc>
      </w:tr>
      <w:tr>
        <w:trPr>
          <w:trHeight w:val="84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914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88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2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6,5</w:t>
            </w:r>
          </w:p>
        </w:tc>
      </w:tr>
      <w:tr>
        <w:trPr>
          <w:trHeight w:val="632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1296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 Александровского  сельского поселения «Защита населения и территории  Александр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126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 01  91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44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7</w:t>
            </w:r>
          </w:p>
        </w:tc>
      </w:tr>
      <w:tr>
        <w:trPr>
          <w:trHeight w:val="276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</w:tr>
      <w:tr>
        <w:trPr>
          <w:trHeight w:val="842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андровского 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</w:tr>
      <w:tr>
        <w:trPr>
          <w:trHeight w:val="422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</w:tr>
      <w:tr>
        <w:trPr>
          <w:trHeight w:val="342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</w:tr>
      <w:tr>
        <w:trPr>
          <w:trHeight w:val="917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 01 90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</w:tr>
      <w:tr>
        <w:trPr>
          <w:trHeight w:val="30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андровского  сельского поселения «Дорожная деятельность в отношении автомобильных дорог местного значения в границах населенных пунктов  Александровского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Подпрограмма «Развитие дорожного хозяйства  Александровского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12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 Александровского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2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1005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 Александровском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310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22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6,2</w:t>
            </w:r>
          </w:p>
        </w:tc>
      </w:tr>
      <w:tr>
        <w:trPr>
          <w:trHeight w:val="297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Александровского </w:t>
            </w:r>
            <w:r>
              <w:rPr>
                <w:bCs/>
                <w:sz w:val="22"/>
                <w:szCs w:val="22"/>
              </w:rPr>
              <w:t xml:space="preserve">сельского поселения «Обеспечение доступным и комфортным жильем и коммунальными услугами населения </w:t>
            </w:r>
            <w:r>
              <w:rPr>
                <w:sz w:val="22"/>
                <w:szCs w:val="22"/>
              </w:rPr>
              <w:t xml:space="preserve"> Александровского </w:t>
            </w:r>
            <w:r>
              <w:rPr>
                <w:bCs/>
                <w:sz w:val="22"/>
                <w:szCs w:val="22"/>
              </w:rPr>
              <w:t>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Создание условий для обеспечения качественными жилищными услугами населения </w:t>
            </w:r>
            <w:r>
              <w:rPr>
                <w:sz w:val="22"/>
                <w:szCs w:val="22"/>
              </w:rPr>
              <w:t xml:space="preserve"> Александровского </w:t>
            </w:r>
            <w:r>
              <w:rPr>
                <w:bCs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</w:tr>
      <w:tr>
        <w:trPr>
          <w:trHeight w:val="30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2 96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</w:tr>
      <w:tr>
        <w:trPr>
          <w:trHeight w:val="392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Александровского  сельского поселения «Обеспечение доступным и комфортным жильем и коммунальными услугами населения  Александровского  сельского поселения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ошанского муниципального района Воронежской област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Создание условий для обеспечения качественными услугами ЖКХ населения  Александровского сельского поселения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ошанского муниципального района Воронежской област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</w:tr>
      <w:tr>
        <w:trPr>
          <w:trHeight w:val="86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ное развитие систем коммунальной инфраструктуры Александровского сельского поселения 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</w:tr>
      <w:tr>
        <w:trPr>
          <w:trHeight w:val="282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 2 01 9137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</w:tr>
      <w:tr>
        <w:trPr>
          <w:trHeight w:val="396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38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1</w:t>
            </w:r>
          </w:p>
        </w:tc>
      </w:tr>
      <w:tr>
        <w:trPr>
          <w:trHeight w:val="417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андровского  сельского поселения «Благоустройство  Александровского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10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8</w:t>
            </w:r>
          </w:p>
        </w:tc>
      </w:tr>
      <w:tr>
        <w:trPr>
          <w:trHeight w:val="455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</w:tr>
      <w:tr>
        <w:trPr>
          <w:trHeight w:val="35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</w:tr>
      <w:tr>
        <w:trPr>
          <w:trHeight w:val="422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83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</w:tr>
      <w:tr>
        <w:trPr>
          <w:trHeight w:val="552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Организация и содержание мест захорон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1 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7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93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66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Благоустройство территории </w:t>
            </w:r>
            <w:r>
              <w:rPr>
                <w:sz w:val="22"/>
                <w:szCs w:val="22"/>
              </w:rPr>
              <w:t xml:space="preserve"> Александровского 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97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1 </w:t>
            </w:r>
            <w:r>
              <w:rPr>
                <w:color w:val="000000"/>
                <w:sz w:val="22"/>
                <w:szCs w:val="22"/>
                <w:lang w:val="en-US"/>
              </w:rPr>
              <w:t>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40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селений Россошанского муниципального района по результатам оценки эффективности их деятельности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1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85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ициативное бюджетир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3 02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 469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но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76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Александровского 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sz w:val="22"/>
                <w:szCs w:val="22"/>
              </w:rPr>
              <w:t xml:space="preserve"> Александр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уличного освещения 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0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2 9867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</w:tr>
      <w:tr>
        <w:trPr>
          <w:trHeight w:val="32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8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8</w:t>
            </w:r>
          </w:p>
        </w:tc>
      </w:tr>
      <w:tr>
        <w:trPr>
          <w:trHeight w:val="23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андровского  сельского поселения «Развитие культур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8</w:t>
            </w:r>
          </w:p>
        </w:tc>
      </w:tr>
      <w:tr>
        <w:trPr>
          <w:trHeight w:val="71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5</w:t>
            </w:r>
          </w:p>
        </w:tc>
      </w:tr>
      <w:tr>
        <w:trPr>
          <w:trHeight w:val="422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6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ные средства, связанные с особенностями исполнения бюдже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7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8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187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9</w:t>
            </w:r>
          </w:p>
        </w:tc>
      </w:tr>
      <w:tr>
        <w:trPr>
          <w:trHeight w:val="88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гиональный проект «Развитие культурной инфраструктуры и модернизации учреждения культуры Воронежской области»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 02 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2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3</w:t>
            </w:r>
          </w:p>
        </w:tc>
      </w:tr>
      <w:tr>
        <w:trPr>
          <w:trHeight w:val="33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обеспечение развития и укрепления материально-технической базы домов культуры в населенных пунктах с числом жителей  до 50 тысяч человек (Закупка товаров, работ и услуг для государственных (муниципальных) нужд)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3</w:t>
            </w:r>
          </w:p>
        </w:tc>
      </w:tr>
      <w:tr>
        <w:trPr>
          <w:trHeight w:val="153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обеспечение развития и укрепления материально-технической базы домов культуры в населенных пунктах с числом жителей  до 50 тысяч человек (Закупка товаров, работ и услуг для государственных (муниципальных) нужд)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государственную поддержку отрасли культурыи(Федеральный проект «Творческие люд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А2 551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 xml:space="preserve">Расходы на государственную поддержку отрасли культурыи(Федеральный проект «Творческие люди»(Закупка товаров, работ и услуг для государственных (муниципальных) нужд)Областной бюджет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А2 551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257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 xml:space="preserve">Расходы на государственную поддержку отрасли культурыи(Федеральный проект «Творческие люди»(Закупка товаров, работ и услуг для государственных (муниципальных) нужд)Местный бюджет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А2 551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222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андровского  сельского поселения «Муниципальное управление и гражданское общество  Александровского 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38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92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sz w:val="22"/>
                <w:szCs w:val="22"/>
              </w:rPr>
              <w:t xml:space="preserve"> Александровского </w:t>
            </w:r>
            <w:r>
              <w:rPr>
                <w:bCs/>
                <w:color w:val="000000"/>
                <w:sz w:val="22"/>
                <w:szCs w:val="22"/>
              </w:rPr>
              <w:t xml:space="preserve">сельского поселения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904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412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40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  <w:tr>
        <w:trPr>
          <w:trHeight w:val="104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4"/>
                <w:szCs w:val="24"/>
              </w:rPr>
              <w:t>Развитие физкультуры и спорта в Александр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39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72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rFonts w:cs="Arial"/>
                <w:sz w:val="24"/>
                <w:szCs w:val="24"/>
              </w:rPr>
              <w:t xml:space="preserve"> Обеспечение участия спортсменов в районных и областных спортивных мероприятия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1 02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9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535"/>
        <w:gridCol w:w="180"/>
        <w:gridCol w:w="4475"/>
        <w:gridCol w:w="57"/>
        <w:gridCol w:w="982"/>
        <w:gridCol w:w="577"/>
        <w:gridCol w:w="183"/>
        <w:gridCol w:w="526"/>
        <w:gridCol w:w="194"/>
        <w:gridCol w:w="373"/>
        <w:gridCol w:w="247"/>
        <w:gridCol w:w="1292"/>
        <w:gridCol w:w="547"/>
        <w:gridCol w:w="1575"/>
        <w:gridCol w:w="28"/>
        <w:gridCol w:w="1560"/>
        <w:gridCol w:w="1701"/>
        <w:gridCol w:w="282"/>
      </w:tblGrid>
      <w:tr>
        <w:trPr>
          <w:trHeight w:val="1198" w:hRule="atLeast"/>
        </w:trPr>
        <w:tc>
          <w:tcPr>
            <w:tcW w:w="15450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Александр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06  от 28.12.2024г.</w:t>
            </w:r>
          </w:p>
        </w:tc>
      </w:tr>
      <w:tr>
        <w:trPr>
          <w:trHeight w:val="2689" w:hRule="atLeast"/>
        </w:trPr>
        <w:tc>
          <w:tcPr>
            <w:tcW w:w="15450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ЛЕКСАНДРОВСКОГО СЕЛЬСКОГО ПОСЕЛЕНИЯ), ГРУППАМ ВИДОВ РАСХОДОВ КЛАССИФИКАЦИИ РАСХОДОВ БЮДЖЕТА АЛЕКСАНДРОВСКОГО СЕЛЬСКОГО ПОСЕЛЕНИЯ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(тыс. рублей)</w:t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595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6 го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 757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 564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 825,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 117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612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578,3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3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1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9,6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Муниципальное управление и гражданское общество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 03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1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9,6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 03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1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9,6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главы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 03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1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9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2 7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обеспечение деятельности главы администрации Александр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2  92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70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19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9,6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071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69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648,7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Муниципальное управление и гражданское общество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 071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69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648,7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 071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69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648,7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функций органов местного самоуправления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 071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693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648,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езервированные средства, связанные с особенностями исполнения бюджет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70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ощрение поселений Россошанского муниципального района по результатам оценки эффективности их деятельн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785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Александр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7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31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42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Александр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7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04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2,1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обеспечение функций органов местного самоуправления Александровского сельского поселения </w:t>
                  </w:r>
                  <w:r>
                    <w:rPr>
                      <w:color w:val="000000"/>
                      <w:sz w:val="22"/>
                      <w:szCs w:val="22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2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4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Александровского сельского поселения (Иные бюджетные ассигнования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ощрение поселений Россошанского муниципального района по результатам оценки эффективности их деятельности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85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0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 xml:space="preserve">Александровского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сельского поселения «Муниципальное управление и гражданское общество </w:t>
                  </w:r>
                  <w:r>
                    <w:rPr>
                      <w:sz w:val="22"/>
                      <w:szCs w:val="22"/>
                    </w:rPr>
                    <w:t xml:space="preserve">Александровского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 00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 00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Выполнение других расходных обязательст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4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 00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4 79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98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ыполнение других расходных обязательств Александр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4 90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Муниципальное управление и гражданское общество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одпрограмма «Осуществление мобилизационной и вневойсковой подготовки в Александровском сельском поселении»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174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2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8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40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45,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1 98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16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Защита населения и территории Александр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1 98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16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1 98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16,5</w:t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1 9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1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16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914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1 98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16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Защита населения и территории Александр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8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1 01  91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3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1,7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Развитие сельского хозяйства и инфраструктуры агропродовольственного рынк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Эпидемиологические и эпизоотологические мероприятия по дезинсекционным и акарицидным обработкам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Дезинсекционные и акарицидные обработк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7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1 90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7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8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Дорожная деятельность в отношении автомобильных дорог местного значения в границах населенных пунктов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8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дпрограмма «Развитие дорожного хозяйства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8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модернизации, ремонта и содержания существующей сети автодорог местного значения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2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89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азвитию сети автомобильных дорог общего пользования в Александровском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89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 022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5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6,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 xml:space="preserve">Александровского </w:t>
                  </w:r>
                  <w:r>
                    <w:rPr>
                      <w:bCs/>
                      <w:sz w:val="22"/>
                      <w:szCs w:val="22"/>
                    </w:rPr>
                    <w:t xml:space="preserve">сельского поселения «Обеспечение доступным и комфортным жильем и коммунальными услугами населения </w:t>
                  </w:r>
                  <w:r>
                    <w:rPr>
                      <w:sz w:val="22"/>
                      <w:szCs w:val="22"/>
                    </w:rPr>
                    <w:t xml:space="preserve">Александровского </w:t>
                  </w:r>
                  <w:r>
                    <w:rPr>
                      <w:bCs/>
                      <w:sz w:val="22"/>
                      <w:szCs w:val="22"/>
                    </w:rPr>
                    <w:t>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Подпрограмма «Создание условий для обеспечения качественными жилищными услугами населения </w:t>
                  </w:r>
                  <w:r>
                    <w:rPr>
                      <w:sz w:val="22"/>
                      <w:szCs w:val="22"/>
                    </w:rPr>
                    <w:t>Александровского</w:t>
                  </w:r>
                  <w:r>
                    <w:rPr>
                      <w:bCs/>
                      <w:sz w:val="22"/>
                      <w:szCs w:val="22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2 96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Обеспечение доступным и комфортным жильем и коммунальными услугами населения Александровского сельского поселения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«Создание условий для обеспечения качественными услугами ЖКХ населения Александровского сельского поселения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Комплексное развитие систем коммунальной инфраструктуры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 384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Благоустройство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10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Уличное освещение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,7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Организация уличного освещ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1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,7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Ремонт и с</w:t>
                  </w:r>
                  <w:r>
                    <w:rPr>
                      <w:sz w:val="22"/>
                      <w:szCs w:val="22"/>
                    </w:rPr>
                    <w:t>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</w:t>
                  </w:r>
                  <w:r>
                    <w:rPr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</w:t>
                  </w:r>
                  <w:r>
                    <w:rPr>
                      <w:sz w:val="22"/>
                      <w:szCs w:val="22"/>
                    </w:rPr>
                    <w:t xml:space="preserve"> Организация прочего благоустройства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 993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1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«Благоустройство территории </w:t>
                  </w:r>
                  <w:r>
                    <w:rPr>
                      <w:sz w:val="22"/>
                      <w:szCs w:val="22"/>
                    </w:rPr>
                    <w:t xml:space="preserve"> Александровского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1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1 90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8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ощрение поселений Россошанского муниципального района по результатам оценки эффективности их деятельности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7 3 01 905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red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Инициативное бюджетир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3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2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469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re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3 02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0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276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red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red"/>
                    </w:rPr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3 02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0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9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red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red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 xml:space="preserve">Александровского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ельского поселения «Энергосбережение и повышение энергетической эффективности в </w:t>
                  </w:r>
                  <w:r>
                    <w:rPr>
                      <w:sz w:val="22"/>
                      <w:szCs w:val="22"/>
                    </w:rPr>
                    <w:t xml:space="preserve">Александровском </w:t>
                  </w:r>
                  <w:r>
                    <w:rPr>
                      <w:color w:val="000000"/>
                      <w:sz w:val="22"/>
                      <w:szCs w:val="22"/>
                    </w:rPr>
                    <w:t>сельском поселении»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,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bCs/>
                      <w:sz w:val="22"/>
                      <w:szCs w:val="22"/>
                    </w:rPr>
                    <w:t xml:space="preserve"> 0 0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red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highlight w:val="red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  <w:lang w:val="en-US"/>
                    </w:rPr>
                    <w:t>C</w:t>
                  </w: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30 0 02 9867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8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8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88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498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67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88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49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67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Развити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88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49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672,8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03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49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465,5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езервированные средства, связанные с особенностями исполнения бюджет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1 7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1 90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9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1 98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87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0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22,9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Региональный проект «Развитие культурной инфраструктуры и модернизации учреждения культуры Воронежской области»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82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07,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на  обеспечение развития и укрепления материально-технической базы домов культуры в населенных пунктах с числом жителей  до 50 тысяч человек (Закупка товаров, работ и услуг для государственных (муниципальных) нужд)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 0 02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46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79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2,3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на  обеспечение развития и укрепления материально-технической базы домов культуры в населенных пунктах с числом жителей  до 50 тысяч человек (Закупка товаров, работ и услуг для государственных (муниципальных) нужд)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 0 02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46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государственную поддержку отрасли культурыи(Федеральный проект «Творческие люди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А2 551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/>
                  </w:pPr>
                  <w:r>
                    <w:rPr>
                      <w:sz w:val="22"/>
                      <w:szCs w:val="22"/>
                    </w:rPr>
                    <w:t xml:space="preserve">Расходы на государственную поддержку отрасли культурыи(Федеральный проект «Творческие люди»(Закупка товаров, работ и услуг для государственных (муниципальных) нужд)Областной бюджет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А2 551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/>
                  </w:pPr>
                  <w:r>
                    <w:rPr>
                      <w:sz w:val="22"/>
                      <w:szCs w:val="22"/>
                    </w:rPr>
                    <w:t xml:space="preserve">Расходы на государственную поддержку отрасли культурыи(Федеральный проект «Творческие люди»(Закупка товаров, работ и услуг для государственных (муниципальных) нужд)Местный бюджет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А2 551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Муниципальное управление и гражданское общество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Доплаты к пенсиям муниципальных служащих </w:t>
                  </w:r>
                  <w:r>
                    <w:rPr>
                      <w:sz w:val="22"/>
                      <w:szCs w:val="22"/>
                    </w:rPr>
                    <w:t>Александров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кого поселения </w:t>
                  </w:r>
                  <w:r>
                    <w:rPr>
                      <w:sz w:val="22"/>
                      <w:szCs w:val="22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904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3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Развитие физической культуры и спорт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3 0 01 </w:t>
                  </w:r>
                  <w:r>
                    <w:rPr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3 0 01 </w:t>
                  </w:r>
                  <w:r>
                    <w:rPr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</w:t>
                  </w:r>
                  <w:r>
                    <w:rPr>
                      <w:rFonts w:cs="Arial"/>
                      <w:sz w:val="24"/>
                      <w:szCs w:val="24"/>
                    </w:rPr>
                    <w:t>Развитие физкультуры и спорта в Александровском сельском поселении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3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Обеспечение участия спортсменов в районных и областных спортивных мероприятиях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3 1 02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13 </w:t>
                  </w: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0</w:t>
                  </w: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90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2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18"/>
                <w:szCs w:val="18"/>
              </w:rPr>
              <w:t xml:space="preserve">Приложение 5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ександр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06  от 28.12.2024г.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2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АЛЕКСАНДРОВСКОГО СЕЛЬСКОГО ПОСЕЛЕНИЯ), ГРУППАМ ВИДОВ РАСХОДОВ, РАЗДЕЛАМ, ПОДРАЗДЕЛАМ КЛАССИФИКАЦИИ РАСХОДОВ БЮДЖЕТА ПОСЕЛЕНИЯ НА 2024 ГОД И НА ПЛАНОВЫЙ ПЕРИОД 2025 И 2026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 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25,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Обеспечение доступным и комфортным жильем и коммунальными услугами населения Александровского сельского поселения Россошанского муниципального района Воронежской област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 населения Александровского сельского поселения Россошанского муниципального района Воронежской област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Комплексное развитие систем коммунальной инфраструктуры Александр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9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Благоустройство Александр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10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ого хозяйства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081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9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рганизация прочего благоустрой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Благоустройство территории </w:t>
            </w:r>
            <w:r>
              <w:rPr>
                <w:sz w:val="22"/>
                <w:szCs w:val="22"/>
              </w:rPr>
              <w:t xml:space="preserve"> Александровского 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селений Россошанского муниципального района по результатам оценки эффективности их деятельности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90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ициативное бюджетир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6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color w:val="000000"/>
                <w:sz w:val="22"/>
                <w:szCs w:val="22"/>
              </w:rPr>
              <w:t xml:space="preserve"> Областно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7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color w:val="000000"/>
                <w:sz w:val="22"/>
                <w:szCs w:val="22"/>
              </w:rPr>
              <w:t xml:space="preserve"> 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Александр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sz w:val="22"/>
                <w:szCs w:val="22"/>
              </w:rPr>
              <w:t>Александр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0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 02 S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9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6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Защита населения и территории Александр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5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5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98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6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9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98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6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1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Александровского сельского поселения «Развитие культур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8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9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72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9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72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зервированные средства, связанные с особенностями исполнения бюджет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8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гиональный проект «Развитие культурной инфраструктуры и модернизации учреждения культуры Воронежской области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82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7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обеспечение развития и укрепления материально-технической базы домов культуры в населенных пунктах с числом жителей  до 50 тысяч человек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9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82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ероприятия на  обеспечение развития и укрепления материально-технической базы домов культуры в населенных пунктах с числом жителей  до 50 тысяч человек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государственную поддержку отрасли культурыи(Федеральный проект «Творческие люд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А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 xml:space="preserve">Расходы на государственную поддержку отрасли культурыи(Федеральный проект «Творческие люди»(Закупка товаров, работ и услуг для государственных (муниципальных) нужд)Областной бюджет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А2 5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 xml:space="preserve">Расходы на государственную поддержку отрасли культурыи(Федеральный проект «Творческие люди»(Закупка товаров, работ и услуг для государственных (муниципальных) нужд)Местный бюджет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А2 5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сельского поселения «Развитие физической культуры и спор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Вовлечение населения в занятия физической культуры и спортом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.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4"/>
                <w:szCs w:val="24"/>
              </w:rPr>
              <w:t>Развитие физкультуры и спорта в Александр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3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rFonts w:cs="Arial"/>
                <w:sz w:val="24"/>
                <w:szCs w:val="24"/>
              </w:rPr>
              <w:t xml:space="preserve"> Обеспечение участия спортсменов в районных и областных спортивных мероприятия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3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3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Дорожная деятельность в отношении автомобильных дорог местного значения в границах населенных пунктов Александр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Александр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Александр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Александр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лександровского Александров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90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Муниципальное управление и гражданское общество Александр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 351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9,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 117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8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функций органов местного самоуправления Александр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1,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8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селений Россошанского муниципального района по результатам оценки эффективности их деятельности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78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,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77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0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селений Россошанского муниципального района по результатам оценки эффективности их деятельности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1 01 98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Александр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Александр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9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007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4 79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5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других расходных обязательств Александр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4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мобилизационной и вневойсковой подготовки в Александровском сельском поселен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sz w:val="22"/>
                <w:szCs w:val="22"/>
              </w:rPr>
              <w:t>Александров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6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 xml:space="preserve">Александр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206  от 28.12.2024г.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БЮДЖЕТНЫЕ ТРАНСФЕРТЫ БЮДЖЕТУ МУНИЦИПАЛЬНОГО РАЙОНА В ЧАСТИ ПЕРЕДАВАЕМЫХ ПОЛНОМОЧИЙ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бюджета поселения, составление отчета об исполнении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2</w:t>
            </w:r>
          </w:p>
        </w:tc>
      </w:tr>
    </w:tbl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 xml:space="preserve">Александр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206  от 28.12.2024г.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БЮДЖЕТНЫЕ ТРАНСФЕРТЫ БЮДЖЕТУ МУНИЦИПАЛЬНОГО РАЙОНА В ЧАСТИ ПЕРЕДАВАЕМЫХ ПОЛНОМОЧИЙ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87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22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 xml:space="preserve">Александр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206  от 28.12.2024г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БЮДЖЕТНЫЕ ТРАНСФЕРТЫ БЮДЖЕТУ МУНИЦИПАЛЬНОГО РАЙОНА В ЧАСТИ ПЕРЕДАВАЕМЫХ ПОЛНОМОЧИЙ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</w:tr>
    </w:tbl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395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153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2:00Z</dcterms:created>
  <dc:creator>Совет</dc:creator>
  <dc:description/>
  <dc:language>en-US</dc:language>
  <cp:lastModifiedBy>qq</cp:lastModifiedBy>
  <cp:lastPrinted>2024-10-02T16:57:00Z</cp:lastPrinted>
  <dcterms:modified xsi:type="dcterms:W3CDTF">2025-01-13T08:02:00Z</dcterms:modified>
  <cp:revision>2</cp:revision>
  <dc:subject/>
  <dc:title/>
</cp:coreProperties>
</file>