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05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12.2024 года № 20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Александр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Александр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Александр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Александровского сельского поселения от 05.08.2024 года № 186 «О денежном содержании муниципальных служащих органов местного самоуправления Александр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Александр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Александр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лександр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И.В. Максимова 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______ года № ___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АЛЕКСАНДР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Александр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Александров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515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100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961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849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543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263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Алексан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Алексан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Александровского сельского поселения за счет средств   бюджета Александр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Александр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Александров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АЛЕКСАНД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Александр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6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0:00Z</dcterms:created>
  <dc:creator>unmalinina</dc:creator>
  <dc:description/>
  <dc:language>en-US</dc:language>
  <cp:lastModifiedBy>qq</cp:lastModifiedBy>
  <cp:lastPrinted>2016-12-12T09:37:00Z</cp:lastPrinted>
  <dcterms:modified xsi:type="dcterms:W3CDTF">2024-12-20T08:10:00Z</dcterms:modified>
  <cp:revision>2</cp:revision>
  <dc:subject/>
  <dc:title/>
</cp:coreProperties>
</file>