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ЛЕКСАНДР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 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ода № 20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Александровк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Александр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Александр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 w:val="24"/>
          <w:szCs w:val="26"/>
        </w:rPr>
        <w:t>25.12.2024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года № 161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Александровского сельского поселения на 2024 год и на плановый период 2025 и 2026 годов», Совет народных депутатов Александр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4 года в 1,03 раза, в пределах средств, предусмотренных в бюджете Александровского сельского поселения размеры должностных окладов лиц, замещающих муниципальные должности в органах местного самоуправления Александр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октября 2024 года в 1,03 раза размеры доплат к пенсии, назначенных и выплачиваемых лицам, замещавшим муниципальные должности в органах местного самоуправления Александр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Александр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В. Максимова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7:00Z</dcterms:created>
  <dc:creator>Admin</dc:creator>
  <dc:description/>
  <dc:language>en-US</dc:language>
  <cp:lastModifiedBy>qq</cp:lastModifiedBy>
  <cp:lastPrinted>2018-01-09T11:00:00Z</cp:lastPrinted>
  <dcterms:modified xsi:type="dcterms:W3CDTF">2024-12-20T07:47:00Z</dcterms:modified>
  <cp:revision>2</cp:revision>
  <dc:subject/>
  <dc:title/>
</cp:coreProperties>
</file>