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РОССОШ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9 се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 xml:space="preserve">От  11.10.2024г.           №    194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"/>
        <w:spacing w:before="0" w:after="0"/>
        <w:rPr/>
      </w:pPr>
      <w:r>
        <w:rPr/>
        <w:t xml:space="preserve">О внесении изменений в решение Совета народных депутатов Александровского сельского поселения Россошанского муниципального района Воронежской области от 25 декабря 2023 года №161 «О бюджете Александровского сельского поселения на 2024 год и на плановый период 2025 и 2026 годов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бюджетном процессе в Александровском сельском поселении Россошанского муниципального района Воронежской области, утвержденном решением Совета народных депутатов Александровского сельского поселения Россошанского муниципального района Воронежской области от 07.02.2024 г. №167, Совет народных депутатов Александр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Внести в решение Совета народных депутатов Александровского сельского поселения Россошанского муниципального района Воронежской области от 25 декабря 2023 года № 161 «О бюджете Александровского сельского поселения на 2024 год и на плановый период 2025 и 2026 годов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в части 1 статьи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 прогнозируемый общий объём доходов бюджета Александ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23 232,9 тыс. рублей, в том числе безвозмездные поступления в сумме 21 317,9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9 413,0 тыс. рублей, в том числе: субсидии 9 276,8 тыс. рублей, субвенции 136,2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районного бюджета в сумме 11 884,9 тыс. рублей, в том числе: дотации 607,8 тыс. рублей, иные межбюджетные трансферты 11 277,1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прочие безвозмездные поступления в бюджеты сельских поселений в сумме 20,0 тыс.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пункте 2 слова «в сумме  22 766,1 тыс. рублей» заменить словами «в сумме  23 850,2 тыс. рубле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решению изложить в редакции согласно приложения №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решению изложить в редакции согласно приложения №2 к настоящему решени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3 к решению изложить в редакции согласно приложения №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4 к решению изложить в редакции согласно приложения №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к решению изложить в редакции согласно приложения №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6 к решению изложить в редакции согласно приложения №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ложение №7 к решению изложить в редакции согласно приложения №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9 к решению изложить в редакции согласно приложения №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lang w:val="ru-RU"/>
        </w:rPr>
      </w:pPr>
      <w:r>
        <w:rPr/>
        <w:t xml:space="preserve">Глава </w:t>
      </w:r>
      <w:r>
        <w:rPr>
          <w:szCs w:val="28"/>
        </w:rPr>
        <w:t xml:space="preserve">Александровского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  <w:lang w:val="ru-RU"/>
        </w:rPr>
      </w:pPr>
      <w:r>
        <w:rPr/>
        <w:t>сельского поселения</w:t>
        <w:tab/>
      </w:r>
      <w:r>
        <w:rPr>
          <w:lang w:val="ru-RU"/>
        </w:rPr>
        <w:t>И.В.Максим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лександров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 xml:space="preserve">194  от 11.10.2024г.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И ВНУТРЕННЕГО ФИНАНСИРОВАНИЯ ДЕФИЦИТА БЮДЖЕТА АЛЕКСАНДР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23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310,3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23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310,3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23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310,3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23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310,3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50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3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50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3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50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3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50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лександров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94  от 11.10.2024г.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Е ДОХОДОВ БЮДЖЕТА АЛЕКСАНД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4 ГОД И АН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15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232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79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310,3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1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9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14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18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</w:tr>
      <w:tr>
        <w:trPr>
          <w:trHeight w:val="4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2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4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46,0</w:t>
            </w:r>
          </w:p>
        </w:tc>
      </w:tr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</w:tr>
      <w:tr>
        <w:trPr>
          <w:trHeight w:val="4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6,0</w:t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6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2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317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0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309,3</w:t>
            </w:r>
          </w:p>
        </w:tc>
      </w:tr>
      <w:tr>
        <w:trPr>
          <w:trHeight w:val="7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297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0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309,3</w:t>
            </w:r>
          </w:p>
        </w:tc>
      </w:tr>
      <w:tr>
        <w:trPr>
          <w:trHeight w:val="6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4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</w:tr>
      <w:tr>
        <w:trPr>
          <w:trHeight w:val="9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4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4</w:t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6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6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6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7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27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6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75,1</w:t>
            </w:r>
          </w:p>
        </w:tc>
      </w:tr>
      <w:tr>
        <w:trPr>
          <w:trHeight w:val="10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0</w:t>
            </w:r>
          </w:p>
        </w:tc>
      </w:tr>
      <w:tr>
        <w:trPr>
          <w:trHeight w:val="12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0</w:t>
            </w:r>
          </w:p>
        </w:tc>
      </w:tr>
      <w:tr>
        <w:trPr>
          <w:trHeight w:val="5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86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6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67,1</w:t>
            </w:r>
          </w:p>
        </w:tc>
      </w:tr>
      <w:tr>
        <w:trPr>
          <w:trHeight w:val="4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86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6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67,1</w:t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412"/>
        <w:gridCol w:w="128"/>
        <w:gridCol w:w="560"/>
        <w:gridCol w:w="446"/>
        <w:gridCol w:w="992"/>
        <w:gridCol w:w="851"/>
        <w:gridCol w:w="2409"/>
        <w:gridCol w:w="510"/>
        <w:gridCol w:w="580"/>
        <w:gridCol w:w="186"/>
        <w:gridCol w:w="1134"/>
        <w:gridCol w:w="1086"/>
        <w:gridCol w:w="1182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94  от 11.10.2024г.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6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85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56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25,9</w:t>
            </w:r>
          </w:p>
        </w:tc>
      </w:tr>
      <w:tr>
        <w:trPr>
          <w:trHeight w:val="57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sz w:val="22"/>
                <w:szCs w:val="22"/>
              </w:rPr>
              <w:t>АДМИНИСТРАЦИЯ  АЛЕКСАНДРОВСКОГО СЕЛЬСКОГО ПОСЕ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5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56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25,9</w:t>
            </w:r>
          </w:p>
        </w:tc>
      </w:tr>
      <w:tr>
        <w:trPr>
          <w:trHeight w:val="34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3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12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78,3</w:t>
            </w:r>
          </w:p>
        </w:tc>
      </w:tr>
      <w:tr>
        <w:trPr>
          <w:trHeight w:val="70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6</w:t>
            </w:r>
          </w:p>
        </w:tc>
      </w:tr>
      <w:tr>
        <w:trPr>
          <w:trHeight w:val="6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Муниципальное управление и гражданское общество  Александр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3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6</w:t>
            </w:r>
          </w:p>
        </w:tc>
      </w:tr>
      <w:tr>
        <w:trPr>
          <w:trHeight w:val="41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6</w:t>
            </w:r>
          </w:p>
        </w:tc>
      </w:tr>
      <w:tr>
        <w:trPr>
          <w:trHeight w:val="38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6</w:t>
            </w:r>
          </w:p>
        </w:tc>
      </w:tr>
      <w:tr>
        <w:trPr>
          <w:trHeight w:val="49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70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75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Александр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6</w:t>
            </w:r>
          </w:p>
        </w:tc>
      </w:tr>
      <w:tr>
        <w:trPr>
          <w:trHeight w:val="971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000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3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48,7</w:t>
            </w:r>
          </w:p>
        </w:tc>
      </w:tr>
      <w:tr>
        <w:trPr>
          <w:trHeight w:val="9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Муниципальное управление и гражданское общество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00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48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000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3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48,7</w:t>
            </w:r>
          </w:p>
        </w:tc>
      </w:tr>
      <w:tr>
        <w:trPr>
          <w:trHeight w:val="66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 Александровского   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3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48,7</w:t>
            </w:r>
          </w:p>
        </w:tc>
      </w:tr>
      <w:tr>
        <w:trPr>
          <w:trHeight w:val="78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7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Александр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Александр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1</w:t>
            </w:r>
          </w:p>
        </w:tc>
      </w:tr>
      <w:tr>
        <w:trPr>
          <w:trHeight w:val="31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2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Александр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Александровского  сельского поселения (Иные межбюджетные ассигн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bCs/>
                <w:color w:val="000000"/>
                <w:sz w:val="22"/>
                <w:szCs w:val="22"/>
              </w:rPr>
              <w:t xml:space="preserve">сельского поселения «Муниципальное управление и гражданское общество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bCs/>
                <w:color w:val="000000"/>
                <w:sz w:val="22"/>
                <w:szCs w:val="22"/>
              </w:rPr>
              <w:t>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30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9 1 04 79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расходных обязательств Александр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90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44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84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Муниципальное управление и гражданское общество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81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существление мобилизационной и вневойсковой подготовки в  Александровском сельском поселени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7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142"/>
              <w:contextualSpacing/>
              <w:rPr/>
            </w:pPr>
            <w:r>
              <w:rPr>
                <w:sz w:val="22"/>
                <w:szCs w:val="22"/>
              </w:rPr>
              <w:t>Основное мероприятие«Обеспечение деятельностиВУР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44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3</w:t>
            </w:r>
          </w:p>
        </w:tc>
      </w:tr>
      <w:tr>
        <w:trPr>
          <w:trHeight w:val="23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9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5</w:t>
            </w:r>
          </w:p>
        </w:tc>
      </w:tr>
      <w:tr>
        <w:trPr>
          <w:trHeight w:val="109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Александровского сельского поселения «Защита населения и территории  Александр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5</w:t>
            </w:r>
          </w:p>
        </w:tc>
      </w:tr>
      <w:tr>
        <w:trPr>
          <w:trHeight w:val="32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88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5</w:t>
            </w:r>
          </w:p>
        </w:tc>
      </w:tr>
      <w:tr>
        <w:trPr>
          <w:trHeight w:val="41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29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Защита населения и территории  Александр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26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7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7</w:t>
            </w:r>
          </w:p>
        </w:tc>
      </w:tr>
      <w:tr>
        <w:trPr>
          <w:trHeight w:val="27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</w:tr>
      <w:tr>
        <w:trPr>
          <w:trHeight w:val="84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</w:tr>
      <w:tr>
        <w:trPr>
          <w:trHeight w:val="34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90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</w:tr>
      <w:tr>
        <w:trPr>
          <w:trHeight w:val="30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Дорожная деятельность в отношении автомобильных дорог местного значения в границах населенных пунктов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2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00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 Александров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31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5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,2</w:t>
            </w:r>
          </w:p>
        </w:tc>
      </w:tr>
      <w:tr>
        <w:trPr>
          <w:trHeight w:val="24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bCs/>
                <w:sz w:val="22"/>
                <w:szCs w:val="22"/>
              </w:rPr>
              <w:t xml:space="preserve">сельского поселения «Обеспечение доступным и комфортным жильем и коммунальными услугами населения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bCs/>
                <w:sz w:val="22"/>
                <w:szCs w:val="22"/>
              </w:rPr>
              <w:t>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bCs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>
          <w:trHeight w:val="30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5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Александровского  сельского поселения «Обеспечение доступным и комфортным жильем и коммунальными услугами населения  Александровского  сельского поселения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ошанского муниципального района Воронежской обла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Создание условий для обеспечения качественными услугами ЖКХ населения  Александровского сельского поселения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ошанского муниципального района Воронежской обла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</w:tr>
      <w:tr>
        <w:trPr>
          <w:trHeight w:val="86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ое развитие систем коммунальной инфраструктуры Александровского сельского поселения 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</w:tr>
      <w:tr>
        <w:trPr>
          <w:trHeight w:val="28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</w:tr>
      <w:tr>
        <w:trPr>
          <w:trHeight w:val="94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3 S98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3 S98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2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1</w:t>
            </w:r>
          </w:p>
        </w:tc>
      </w:tr>
      <w:tr>
        <w:trPr>
          <w:trHeight w:val="41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831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Благоустройство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4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</w:t>
            </w:r>
          </w:p>
        </w:tc>
      </w:tr>
      <w:tr>
        <w:trPr>
          <w:trHeight w:val="35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</w:tr>
      <w:tr>
        <w:trPr>
          <w:trHeight w:val="63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</w:tr>
      <w:tr>
        <w:trPr>
          <w:trHeight w:val="83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2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56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97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40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 469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66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6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 xml:space="preserve"> Александр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32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8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8</w:t>
            </w:r>
          </w:p>
        </w:tc>
      </w:tr>
      <w:tr>
        <w:trPr>
          <w:trHeight w:val="23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1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Развитие культу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8</w:t>
            </w:r>
          </w:p>
        </w:tc>
      </w:tr>
      <w:tr>
        <w:trPr>
          <w:trHeight w:val="55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5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15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9</w:t>
            </w:r>
          </w:p>
        </w:tc>
      </w:tr>
      <w:tr>
        <w:trPr>
          <w:trHeight w:val="88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ональный проект «Развитие культурной инфраструктуры и модернизации учреждения культуры Воронежской области»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 02 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3</w:t>
            </w:r>
          </w:p>
        </w:tc>
      </w:tr>
      <w:tr>
        <w:trPr>
          <w:trHeight w:val="33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обеспечение развития и укрепления материально-технической базы домов культуры в населенных пунктах с числом жителей  до 50 тысяч человек (Закупка товаров, работ и услуг для государственных (муниципальных) нужд)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3</w:t>
            </w:r>
          </w:p>
        </w:tc>
      </w:tr>
      <w:tr>
        <w:trPr>
          <w:trHeight w:val="153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обеспечение развития и укрепления материально-технической базы домов культуры в населенных пунктах с числом жителей  до 50 тысяч человек (Закупка товаров, работ и услуг для государственных (муниципальных) нужд)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сударственную поддержку отрасли культурыи(Федеральный проект «Творческие люд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А2 551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Расходы на государственную поддержку отрасли культурыи(Федеральный проект «Творческие люди»(Закупка товаров, работ и услуг для государственных (муниципальных) нужд)Областной бюджет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А2 551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5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Расходы на государственную поддержку отрасли культурыи(Федеральный проект «Творческие люди»(Закупка товаров, работ и услуг для государственных (муниципальных) нужд)Местный бюджет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А2 551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2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андровского  сельского поселения «Муниципальное управление и гражданское общество  Александровского 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8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92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bCs/>
                <w:color w:val="000000"/>
                <w:sz w:val="22"/>
                <w:szCs w:val="22"/>
              </w:rPr>
              <w:t xml:space="preserve">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412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40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104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4"/>
                <w:szCs w:val="24"/>
              </w:rPr>
              <w:t>Развитие физкультуры и спорта в Александр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9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rFonts w:cs="Arial"/>
                <w:sz w:val="24"/>
                <w:szCs w:val="24"/>
              </w:rPr>
              <w:t xml:space="preserve"> Обеспечение участия спортсменов в районных и областных спортивных мероприят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35"/>
        <w:gridCol w:w="180"/>
        <w:gridCol w:w="3649"/>
        <w:gridCol w:w="720"/>
        <w:gridCol w:w="106"/>
        <w:gridCol w:w="57"/>
        <w:gridCol w:w="557"/>
        <w:gridCol w:w="425"/>
        <w:gridCol w:w="577"/>
        <w:gridCol w:w="183"/>
        <w:gridCol w:w="255"/>
        <w:gridCol w:w="271"/>
        <w:gridCol w:w="194"/>
        <w:gridCol w:w="255"/>
        <w:gridCol w:w="118"/>
        <w:gridCol w:w="247"/>
        <w:gridCol w:w="1292"/>
        <w:gridCol w:w="547"/>
        <w:gridCol w:w="1575"/>
        <w:gridCol w:w="28"/>
        <w:gridCol w:w="1560"/>
        <w:gridCol w:w="1701"/>
        <w:gridCol w:w="282"/>
      </w:tblGrid>
      <w:tr>
        <w:trPr>
          <w:trHeight w:val="1198" w:hRule="atLeast"/>
        </w:trPr>
        <w:tc>
          <w:tcPr>
            <w:tcW w:w="1545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94  от 11.10.2024г.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ЛЕКСАНДРОВСКОГО СЕЛЬСКОГО ПОСЕЛЕНИЯ), ГРУППАМ ВИДОВ РАСХОДОВ КЛАССИФИКАЦИИ РАСХОДОВ БЮДЖЕТА АЛЕКСАНДРОВ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9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 85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 56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 825,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 03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1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578,3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2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9,6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2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9,6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2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9,6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2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7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9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9,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00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9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48,7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00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9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48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00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9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48,7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00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9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48,7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785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31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4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Александр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7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4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2,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Александров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Александровского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0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 xml:space="preserve">Александровског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сельского поселения «Муниципальное управление и гражданское общество </w:t>
                  </w:r>
                  <w:r>
                    <w:rPr>
                      <w:sz w:val="22"/>
                      <w:szCs w:val="22"/>
                    </w:rPr>
                    <w:t xml:space="preserve">Александровского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 00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 00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 00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79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98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ыполнение других расходных обязательств Александр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Александров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74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9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4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45,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 98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1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 98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1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 98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16,5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 9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1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1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914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 98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1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,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90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Дорожная деятельность в отношении автомобильных дорог местного значения в границах населенных пунктов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Александровском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 65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6,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 xml:space="preserve">Александровского </w:t>
                  </w:r>
                  <w:r>
                    <w:rPr>
                      <w:bCs/>
                      <w:sz w:val="22"/>
                      <w:szCs w:val="22"/>
                    </w:rPr>
                    <w:t xml:space="preserve">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sz w:val="22"/>
                      <w:szCs w:val="22"/>
                    </w:rPr>
                    <w:t xml:space="preserve">Александровского </w:t>
                  </w:r>
                  <w:r>
                    <w:rPr>
                      <w:bCs/>
                      <w:sz w:val="22"/>
                      <w:szCs w:val="22"/>
                    </w:rPr>
                    <w:t>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sz w:val="22"/>
                      <w:szCs w:val="22"/>
                    </w:rPr>
                    <w:t>Александров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Обеспечение доступным и комфортным жильем и коммунальными услугами населения Александровского сельского поселения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Александровского сельского поселения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Комплексное развитие систем коммунальной инфраструктуры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рганизация системы раздельного накопления твердых коммунальных отходо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 2 03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8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 2 03 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98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5 2 03 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98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 32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Благоустрой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4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7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7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92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«Благоустройство территории </w:t>
                  </w:r>
                  <w:r>
                    <w:rPr>
                      <w:sz w:val="22"/>
                      <w:szCs w:val="22"/>
                    </w:rPr>
                    <w:t xml:space="preserve"> Александровского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7 3 01 905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469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27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9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 xml:space="preserve">Александровского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ельского поселения «Энергосбережение и повышение энергетической эффективности в </w:t>
                  </w:r>
                  <w:r>
                    <w:rPr>
                      <w:sz w:val="22"/>
                      <w:szCs w:val="22"/>
                    </w:rPr>
                    <w:t xml:space="preserve">Александровском </w:t>
                  </w:r>
                  <w:r>
                    <w:rPr>
                      <w:color w:val="000000"/>
                      <w:sz w:val="22"/>
                      <w:szCs w:val="22"/>
                    </w:rPr>
                    <w:t>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8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8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92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9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7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92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9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7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92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9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67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54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9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46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5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22,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егиональный проект «Развитие культурной инфраструктуры и модернизации учреждения культуры Воронежской област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8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07,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на  обеспечение развития и укрепления материально-технической базы домов культуры в населенных пунктах с числом жителей  до 50 тысяч человек (Закупка товаров, работ и услуг для государственных (муниципальных) нужд)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0 02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46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7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2,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на  обеспечение развития и укрепления материально-технической базы домов культуры в населенных пунктах с числом жителей  до 50 тысяч человек (Закупка товаров, работ и услуг для государственных (муниципальных) нужд)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0 02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46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государственную поддержку отрасли культурыи(Федеральный проект «Творческие люд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А2 551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/>
                  </w:pPr>
                  <w:r>
                    <w:rPr>
                      <w:sz w:val="22"/>
                      <w:szCs w:val="22"/>
                    </w:rPr>
                    <w:t xml:space="preserve">Расходы на государственную поддержку отрасли культурыи(Федеральный проект «Творческие люди»(Закупка товаров, работ и услуг для государственных (муниципальных) нужд)Областной бюджет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А2 551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/>
                  </w:pPr>
                  <w:r>
                    <w:rPr>
                      <w:sz w:val="22"/>
                      <w:szCs w:val="22"/>
                    </w:rPr>
                    <w:t xml:space="preserve">Расходы на государственную поддержку отрасли культурыи(Федеральный проект «Творческие люди»(Закупка товаров, работ и услуг для государственных (муниципальных) нужд)Местный бюджет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А2 551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</w:t>
                  </w:r>
                  <w:r>
                    <w:rPr>
                      <w:sz w:val="22"/>
                      <w:szCs w:val="22"/>
                    </w:rPr>
                    <w:t>Александров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Александр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</w:t>
                  </w:r>
                  <w:r>
                    <w:rPr>
                      <w:rFonts w:cs="Arial"/>
                      <w:sz w:val="24"/>
                      <w:szCs w:val="24"/>
                    </w:rPr>
                    <w:t>Развитие физкультуры и спорта в Александровском сельском поселени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Обеспечение участия спортсменов в районных и областных спортивных мероприятиях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 1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13 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0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2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18"/>
                <w:szCs w:val="18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андр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94  от 11.10.2024г.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2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АЛЕКСАНДР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5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Обеспечение доступным и комфортным жильем и коммунальными услугами населения Александровского сельского поселения Россошан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Александровского сельского поселения Россошан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Комплексное развитие систем коммунальной инфраструктуры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6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9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9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Благоустройство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4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6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Александр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>Александр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98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Защита населения и территории Александр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5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5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6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Александровского сельского поселения «Развитие культур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72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72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.2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ональный проект «Развитие культурной инфраструктуры и модернизации учреждения культуры Воронежской области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2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7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обеспечение развития и укрепления материально-технической базы домов культуры в населенных пунктах с числом жителей  до 50 тысяч человек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9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82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на  обеспечение развития и укрепления материально-технической базы домов культуры в населенных пунктах с числом жителей  до 50 тысяч человек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сударственную поддержку отрасли культурыи(Федеральный проект «Творческие люд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А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Расходы на государственную поддержку отрасли культурыи(Федеральный проект «Творческие люди»(Закупка товаров, работ и услуг для государственных (муниципальных) нужд)Областной бюджет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А2 5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Расходы на государственную поддержку отрасли культурыи(Федеральный проект «Творческие люди»(Закупка товаров, работ и услуг для государственных (муниципальных) нужд)Местный бюджет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А2 5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1.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4"/>
                <w:szCs w:val="24"/>
              </w:rPr>
              <w:t>Развитие физкультуры и спорта в Александр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1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rFonts w:cs="Arial"/>
                <w:sz w:val="24"/>
                <w:szCs w:val="24"/>
              </w:rPr>
              <w:t xml:space="preserve"> Обеспечение участия спортсменов в районных и областных спортивных мероприят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Дорожная деятельность в отношении автомобильных дорог местного значения в границах населенных пунктов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Александр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Александр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Александр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90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Муниципальное управление и гражданское общество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 264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9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 03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8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8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78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74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1 01 98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2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Александровского сель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70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3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007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79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расходных обязательств Александр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Александровском сельском поселени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>Александр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Александровского 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194  от 11.10.2024г.   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ДОРОЖНЫЙ ФОНД АЛЕКСАНДРО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рожный фонд </w:t>
            </w:r>
            <w:r>
              <w:rPr>
                <w:sz w:val="22"/>
                <w:szCs w:val="22"/>
              </w:rPr>
              <w:t xml:space="preserve"> Александровского 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9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Дорожная деятельность в отношении автомобильных дорог местного значения в границах населенных пунктов Александр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9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Александр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9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Александр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9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Александров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789,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408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Александровского 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194  от 11.10.2024г.   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бюджета поселения, составление отчета об исполнении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2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Александровского 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194  от 11.10.2024г.   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0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2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7:00Z</dcterms:created>
  <dc:creator>Совет</dc:creator>
  <dc:description/>
  <dc:language>en-US</dc:language>
  <cp:lastModifiedBy>qq</cp:lastModifiedBy>
  <cp:lastPrinted>2024-10-02T16:57:00Z</cp:lastPrinted>
  <dcterms:modified xsi:type="dcterms:W3CDTF">2024-10-11T06:57:00Z</dcterms:modified>
  <cp:revision>2</cp:revision>
  <dc:subject/>
  <dc:title/>
</cp:coreProperties>
</file>