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>АЛЕКСАНД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</w:rPr>
        <w:t xml:space="preserve">95 сесс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8.06.2024 г. № 183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/>
      </w:pPr>
      <w:r>
        <w:rPr/>
        <w:t>Об установлении размера стоимости движимого имущества, подлежащего включению в реестр муниципального имуще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>1. Установить 50 000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го имущества Александровского сельского поселения Россошанского муниципального района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Александровского сельского поселения Россошанского муниципального района независимо от их сто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Опубликовать настоящее решение в </w:t>
      </w:r>
      <w:r>
        <w:rPr>
          <w:rFonts w:cs="Arial"/>
          <w:lang w:bidi="en-US"/>
        </w:rPr>
        <w:t>«Вестнике муниципальных правовых актов Александровского сельского поселения Россошанского муниципального района Воронежской области»</w:t>
      </w:r>
      <w:r>
        <w:rPr>
          <w:rFonts w:cs="Arial"/>
          <w:bCs/>
        </w:rPr>
        <w:t xml:space="preserve"> и разместить на официальном сайте </w:t>
      </w:r>
      <w:r>
        <w:rPr>
          <w:rFonts w:cs="Arial"/>
          <w:lang w:bidi="en-US"/>
        </w:rPr>
        <w:t>Александровского сельского поселения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Александровского</w:t>
            </w:r>
          </w:p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И.В. Максимова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6:00Z</dcterms:created>
  <dc:creator>Малинина Юлия Николаевна</dc:creator>
  <dc:description/>
  <dc:language>en-US</dc:language>
  <cp:lastModifiedBy>qq</cp:lastModifiedBy>
  <cp:lastPrinted>2024-06-18T15:45:00Z</cp:lastPrinted>
  <dcterms:modified xsi:type="dcterms:W3CDTF">2024-06-18T12:46:00Z</dcterms:modified>
  <cp:revision>2</cp:revision>
  <dc:subject/>
  <dc:title/>
</cp:coreProperties>
</file>