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ЛЕКСАНДР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ОССОШАН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 w:bidi="en-US"/>
        </w:rPr>
        <w:t xml:space="preserve">94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сесс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.04.2024 г. № 181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лександро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 внесении изменений в решение Совета народных депутатов Александровского сельского поселения от 29.10.2019г. № 218 «О введении в действие земельного налога на территории Александровского сельского поселения Россошанского муниципального района Воронежской област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вязи с внесением изменений в Налоговый кодекс Российской Федерации Совет народных депутатов Александр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лександр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>от от 29.10.2019 г. № 218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 введении в действие земельного налога на территории Александр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1. Пункт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5 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5. Установить налоговые ставки в следующих размерах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0,3 процента в отношении земельных участков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sz w:val="24"/>
          <w:szCs w:val="24"/>
          <w:lang w:val="en-US"/>
        </w:rPr>
        <w:t>0,2</w:t>
      </w:r>
      <w:r>
        <w:rPr>
          <w:rFonts w:eastAsia="Times New Roman" w:cs="Arial" w:ascii="Arial" w:hAnsi="Arial"/>
          <w:bCs/>
          <w:sz w:val="24"/>
          <w:szCs w:val="24"/>
        </w:rPr>
        <w:t>7</w:t>
      </w:r>
      <w:r>
        <w:rPr>
          <w:rFonts w:eastAsia="Times New Roman" w:cs="Arial" w:ascii="Arial" w:hAnsi="Arial"/>
          <w:bCs/>
          <w:sz w:val="24"/>
          <w:szCs w:val="24"/>
          <w:lang w:val="en-US"/>
        </w:rPr>
        <w:t xml:space="preserve"> процента в отношении земельных участк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0,3 процента в отношении земельных участков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1,5 процента в отношении прочих земельных участков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.2. Пункт 6.1. дополнить абзацем следующего содержания: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«-лиц, призванных на военную службу по частичной мобилизации в Вооруженные Силы Российской Федерации в соответствии с Указом Президента Российской Федерации от 21 сентября 2022 года № 647 «Об объявлении частичной мобилизации в Российской Федерации», или заключивших контракт о прохождении военной службы в зоне проведения специальной военной операции Вооруженными Силами Российской Федерации, либо граждан, пребывающих в запасе, добровольно изъявивших желание принять участие в специальной военной операции в составе добровольческих отрядов и (или) члены их семей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3. Пункт 6.2.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«6.2. Освободить от уплаты земельного налога органы местного самоуправления за земельные участки, предоставленные им в постоянное (бессрочное) пользование, со следующим видом разрешенного использов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итуальная деятельнос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отдых (рекреация)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земельные участки (территории) общего пользован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предоставление коммунальных услуг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улично-дорожная сеть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- размещение автомобильных доро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ксандр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</w:t>
        <w:tab/>
        <w:t>Настоящее решение вступает в силу со дня официального опубликования, и распространяет свое действие на правоотношения, возникшие с 01.01.2024 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. Действия Пункта 6.2. решения распространяется на правоотношения, возникшие с 01.01.2023 г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Контроль за исполнением настоящего решения возложить на главу Александровского сельского поселения.  </w:t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2605"/>
        <w:gridCol w:w="3118"/>
      </w:tblGrid>
      <w:tr>
        <w:trPr/>
        <w:tc>
          <w:tcPr>
            <w:tcW w:w="402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ксандровского сельского поселения</w:t>
            </w:r>
          </w:p>
        </w:tc>
        <w:tc>
          <w:tcPr>
            <w:tcW w:w="26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.В.Максимо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highlight w:val="yellow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highlight w:val="yellow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05:00Z</dcterms:created>
  <dc:creator>Малинина Юлия Николаевна</dc:creator>
  <dc:description/>
  <cp:keywords/>
  <dc:language>en-US</dc:language>
  <cp:lastModifiedBy>qq</cp:lastModifiedBy>
  <cp:lastPrinted>2024-04-23T11:15:00Z</cp:lastPrinted>
  <dcterms:modified xsi:type="dcterms:W3CDTF">2024-04-25T07:10:00Z</dcterms:modified>
  <cp:revision>4</cp:revision>
  <dc:subject/>
  <dc:title/>
</cp:coreProperties>
</file>