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АЛЕКСАНДР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eastAsia="ru-RU"/>
        </w:rPr>
        <w:t>90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17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лександр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Александр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лександровского сельского поселения, Совет народных депутатов Александр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Александр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постановление администрации Александровского сельского поселения от 19.06.2023г. № 125 «Об утверждении Положения об организации деятельности органов местного самоуправления Александр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pPr>
      <w:r>
        <w:rPr>
          <w:rFonts w:eastAsia="Times New Roman" w:cs="Arial" w:ascii="Arial" w:hAnsi="Arial"/>
          <w:bCs/>
          <w:sz w:val="24"/>
          <w:szCs w:val="24"/>
          <w:lang w:eastAsia="ru-RU"/>
        </w:rPr>
        <w:t>5. Контроль за выполнением настоящего решения возложить на главу Александр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Александр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В. Максимова </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Александр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 174</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АЛЕКСАНДР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Александров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Александр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8:00Z</dcterms:created>
  <dc:creator>Малинина Юлия Николаевна</dc:creator>
  <dc:description/>
  <dc:language>en-US</dc:language>
  <cp:lastModifiedBy>qq</cp:lastModifiedBy>
  <dcterms:modified xsi:type="dcterms:W3CDTF">2024-03-14T07:08:00Z</dcterms:modified>
  <cp:revision>2</cp:revision>
  <dc:subject/>
  <dc:title/>
</cp:coreProperties>
</file>