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3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5.12.2023 г. №16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Александр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порядка управления и распоряжения имуществом, находящимся в собственности Александр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протест Россошанской межрайонной прокуратуры Воронежской области от 20.12.2023г. №2-1-2023, в целях приведения нормативных актов Александровского сельского поселения Россошанского муниципального района Воронежской области в соответствие действующему законодательству, руководствуясь Федеральным законом от 06.10.2003г. №131-ФЗ «Об общих принципах организации местного самоуправления в Российской Федерации», Уставом Александровского сельского поселения Россошанского муниципального района Воронежской области, Совет народных депутатов Александров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управления и распоряжения имуществом, находящимся в собственности Александровского сельского поселения Россошанского муниципального района Воронежской области согласно прилож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Александровского сельского поселения от  06.07.2022 г. № 78  «Об утверждении порядка управления и распоряжения имуществом, находящимся в собственности Александр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.В. Максим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Александ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 25.12.2023 г. № 16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я и распоряжения имуществом, находящим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бственности Александр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"О государственных и муниципальных унитарных предприятиях", Уставом Александровского сельского поселения Россошанского муниципального района Воронежской области, в целях обеспечения законности и эффективности управления имуществом, находящимся в собственности Александровского сельского поселения,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собственности Александров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Управление и распоряжение имуществом, находящимся в собственности Александровского сельского поселения,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нижения бюджетных расходов на содержание имущества, находящегося в собственности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получения неналоговых доходов от использования имущества, находящегося в собственности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обеспечения сохранности имущества, находящегося в собственности Александров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униципальная собственность 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 иным основаниям, не запрещенным действующи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Полномочия органов местного самоуправления по управлению и распоряжению имуществом, находящимся в собственности Александ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От имени Александровского сельского поселения права собственника в отношении имущества, находящегося в его собственности, осуществляет администрация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Органы местного самоуправления Александров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К компетенции Совета народных депутатов Александровского сельского поселения по управлению и распоряжению имуществом, находящимся в собственности Александровского сельского поселения,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определение порядка управления и распоряжения имуществом, находящимся в собственности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ределение порядка участия Александровского сельского поселе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пределение порядка материально-технического и организационного обеспечения деятельности органов местного самоуправления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) утверждение программы (плана) приватизации муниципального имущества Александр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утверждение реестра муниципального имущества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) иные полномочия, отнесенные к компетенции Совета народных депутатов сельского поселения федеральными законами, законами Воронежской области, Уставом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Администрация Александров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вносить предложения о приобретении имущества в собственность Александровского сельского поселения, о распоряжении имуществом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существлять полномочия собственника имущества Александров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осуществлять иные права в соответствии с федеральным и областным законодательством, правовыми актами Совета народных депутатов Александровского сельского поселения, издаваемыми по вопросам управления и распоряжения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бщие условия совершения сделок с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делки с имуществом, находящимся в собственности Александровского сельского поселения совершаются от имени Александровского сельского поселения администрацией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Сделки по отчуждению имущества Александровского сельского поселения заключаются по результатам торгов, за исключением случаев, установленных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Для проведения оценки имущества Александровского сельского поселения администрация Александровского сельского поселения заключает договор с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 Стоимость имущества, указанная в отчёте независимого оценщика, учитывается при определении цены сделки с указанным имущ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Приватизация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иватизация муниципального имущества осуществляется администрацией Александровского сельского поселения в соответствии с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риватизация имущества Александров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Муниципальное имущество Александров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6. </w:t>
      </w:r>
      <w:r>
        <w:rPr>
          <w:rFonts w:cs="Arial" w:ascii="Arial" w:hAnsi="Arial"/>
          <w:sz w:val="24"/>
          <w:szCs w:val="24"/>
          <w:lang w:eastAsia="ru-RU"/>
        </w:rPr>
        <w:t xml:space="preserve">Используются следующие способы приватизации муниципальн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преобразование унитарного предприятия в акционерное общ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преобразование унитарного предприятия в общество с ограниченной ответств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продажа муниципального имущества на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продажа акций акционерных обществ на специализированном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продажа муниципального имущества на конкур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) продажа муниципального имущества посредством публичн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) продажа муниципального имущества без объявления ц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) внесение муниципального имущества в качестве вклада в уставные капиталы акционерных 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) продажа акций акционерных обществ по результатам доверитель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рядок принятия решений об условиях приватизации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ая цена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Программа (план) приватизации разрабатывается администрацией Александровского сельского поселения в соответствии с программами, определенными органами местного самоуправления Александровского сельского поселения, пунктами 5 и 6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и выносится на рассмотрение Совета народных депутатов Александ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 Александровского сельского поселения, иные юридические лица и физические лица вправе направлять в администрацию Александровского сельского поселения Россошанского муниципального района, свои предложения о приватизации имущества, находящегося в собственности Александровского сельского поселения,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ный план приватизации утверждается Советом народных депутатов Александровского сельского поселения не позднее 10 рабочих дней до начала планового периода и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-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Порядок оплаты приватизируемого имущества, находящегося в собственности Александр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купателя взыскиваются также убытки, причиненные неисполнением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Муниципальная казна Александр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1. Средства бюджета Александровского сельского поселения и иное муниципальное имущество Александровского сельского поселения, не закрепленное за муниципальными предприятиями и учреждениями, составляют муниципальную казну Александ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2. Администрация Александровского сельского поселения осуществляет правомочия собственника в отношении муниципальной казны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3. Контроль за расходованием администрацией Александровского сельского поселения из казны Александровского сельского поселения бюджетных средств осуществляет контрольно-счетный орган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8. Юридические лица, создаваемые на основе (с использованием)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1. Александров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Александ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. Решение об учреждении (создании) муниципальных унитарных предприятий, муниципальных учреждений Александровского сельского поселения принимается администрацией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4. Оформление доли в уставном капитале юридического лица, принадлежащей Александров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6. Порядок создания, реорганизации и ликвидации муниципальных казенных или бюджетных учреждений Александровского сельского поселения устанавливается администрацией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7. Функции и полномочия учредителя автономных учреждений, созданных на базе имущества, находящегося в собственности Александровского сельского поселения, осуществляет администрация Александровского сельского поселения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8. Право хозяйственного ведения или право оперативного управления муниципальным имуществом, в отношении которого администрацией Александров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 Александровского сельского поселения о передаче имущества унитарному предпри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9. Право хозяйственного ведения и право оперативного управления возникают на основании акта администрации Александров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 Александр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0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 Александр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9. Управление и распоряжение имуществом муниципальных пред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Александровского сельского поселения, осуществляющей полномочия собстве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 Администрация Александров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4. Администрация Александров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5. Александров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ю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 Александров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0. Управление и распоряжение имуществом муниципальных казенных предприятий и учрежд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Александровского сельского по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. Заключение договоров аренды и иных договоров, предусматривающих переход прав владения и (или) пользования в отношении муниципального имущест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. Договоры аренды муниципального имущества могут заключаться в отношении находящихся в собственности Александровского сельского поселения Александров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tabs>
          <w:tab w:val="clear" w:pos="708"/>
          <w:tab w:val="left" w:pos="835" w:leader="none"/>
          <w:tab w:val="left" w:pos="900" w:leader="none"/>
          <w:tab w:val="left" w:pos="1418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2. Решение о предоставлении в аренду имущества казны Александровского сельского поселения Россошанского муниципального района, принимается администрацией Александровского сельского поселения Александров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мочия арендодателя при предоставлении в аренду муниципального имущества осуществляет администрация Александровского сельского поселения Россошан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 Александровского сельского поселения Россошанского муниципального района, оформленном правовым акто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4. Доходы от сдачи в аренду муниципального имущества учитываются в доходах бюджета Александров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6. В качестве организатора торгов выступает администрация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7. Арендодатель осуществляет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ыполнением арендаторами условий договоров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уплатой, перечислением, распределением средств, поступающих от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учетом и регистрацией имущества и прав на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надлежащим заключением и регистрацией договоров (прав)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2. Списание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 Александ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Инвентаризац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2. Основными целями инвентаризации муниципального имуществ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4. Инвентаризация имущества казны Александровского сельского поселения осуществляется в порядке, утвержденном правовым актом администрации Александровского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4. Залог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3. Залогодателем имущества, находящегося в собственности Александровского сельского поселения и не закрепленного на праве хозяйственного ведения или оперативного управления за муниципальными предприятиями, от имени Александровского сельского поселения выступает администрация Александ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4. Залогодателем недвижимого имущества, находящегося в собственности Александров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 Александровского сельского поселения и только в пределах, не лишающих предприятие возможности осуществлять деятельность, предмет и цели которой определены уст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5. Учет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1. Имущество, находящееся в собственности Александровского сельского поселения подлежит учету в реестр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2. Реестр муниципального имущества ведется администрацией Александровского сельского поселения в порядке, установленном приказом Минэкономразвития РФ от 30.08.2011 № 424 «Об утверждении Порядка ведения органами местного самоуправления реестров муниципаль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6. Контроль за деятельностью по управлению и распоряжению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1. Контроль за соблюдением настоящего Порядка осуществляется контрольно-счетным органом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2. Администрация Александров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3. Администрация Александров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 Александровского сельского поселения, его регистрации, приобретении, отчуждении и иных вопросах своей деятельности в отношении указан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7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ы принятия решений о реконструкции, модернизации, об изменении назначения или о ликвидаци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1. 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2. Перечень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1. Изменение назначен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личие потребности у государственных или муниципальных организаций, образующих социальную инфраструктуру для детей, в дополнительных объектах нежилого назначения для осуществления устав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аличие потребности у государственных или муниципальных организаций, образующих социальную инфраструктуру для детей, в дополнительных объектах жил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2. Ликвидац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кращение использования объекта социальной инфраструктуры для детей, являющегося государственной или муниципальной собственностью, вследствие его непригодности для дальнейшего использования по целевому назначению и (или) распоряжению по причине полной или частичной утраты потребительских свойств, в том числе физического или морального изн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ыбытие объекта социальной инфраструктуры для детей, являющегося государственной или муниципальной собственностью,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местонахождения объекта социальной инфраструктуры для детей, являющегося государственной или муниципальной собств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хождение объекта социальной инфраструктуры для детей, являющегося государственной или муниципальной собственностью, в границах земельного участка, предоставленного под строительство иного объекта социальной инфраструктуры для детей, являющегося государственной или муниципальной соб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3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№ 124-ФЗ «Об основных гарантиях прав ребенка в Российской Фед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НД распоряжение имуществ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9:00Z</dcterms:created>
  <dc:creator>Пользователь</dc:creator>
  <dc:description/>
  <dc:language>en-US</dc:language>
  <cp:lastModifiedBy>qq</cp:lastModifiedBy>
  <cp:lastPrinted>2023-12-25T10:48:00Z</cp:lastPrinted>
  <dcterms:modified xsi:type="dcterms:W3CDTF">2023-12-25T07:49:00Z</dcterms:modified>
  <cp:revision>2</cp:revision>
  <dc:subject/>
  <dc:title/>
</cp:coreProperties>
</file>