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7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 15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Александр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 № 19-62/20 1987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Александровского сельского поселения Россошанского муниципального района Воронежской области, Совет народных депутатов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решение Совета народных депутатов Александровского сельского поселения от 19.06.2023г.  №126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и разместить на официальном сайте администрации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В. Максимова 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 15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Александр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Александр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Александр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Александр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Александр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Александр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Александр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Александровского сельского поселения в сфере создания условий для организации досуга жителей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Александр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Александровского сельского поселения в сфере создания условий для организации досуга жителей Александ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Александров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Александр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Александр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3:00Z</dcterms:created>
  <dc:creator>Малинина Юлия Николаевна</dc:creator>
  <dc:description/>
  <cp:keywords/>
  <dc:language>en-US</dc:language>
  <cp:lastModifiedBy>qq</cp:lastModifiedBy>
  <cp:lastPrinted>2023-10-17T15:57:00Z</cp:lastPrinted>
  <dcterms:modified xsi:type="dcterms:W3CDTF">2023-10-17T12:59:00Z</dcterms:modified>
  <cp:revision>5</cp:revision>
  <dc:subject/>
  <dc:title/>
</cp:coreProperties>
</file>