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 xml:space="preserve">75 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2.09.2023 года № 14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лександров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Александровского сельского поселения Россошанского муниципального района Воронежской области, утвержденным решением Совета народных депутатов Александровского сельского поселения Россошанского муниципального района Воронежской области от 18.10.2021 г. № 44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Александр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Александровского сельского поселения Россошанского муниципального района, Совет народных депутатов Александр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Александр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И.В. Макс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Александров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.09.2023г.№ 14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Александров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Александров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2:00Z</dcterms:created>
  <dc:creator>Малинина Юлия Николаевна</dc:creator>
  <dc:description/>
  <cp:keywords/>
  <dc:language>en-US</dc:language>
  <cp:lastModifiedBy>qq</cp:lastModifiedBy>
  <cp:lastPrinted>2023-09-13T08:36:00Z</cp:lastPrinted>
  <dcterms:modified xsi:type="dcterms:W3CDTF">2023-09-13T05:38:00Z</dcterms:modified>
  <cp:revision>4</cp:revision>
  <dc:subject/>
  <dc:title/>
</cp:coreProperties>
</file>