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69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г. № 13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лександро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Александр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Александр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 26.06.2023 №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Александровского сельского поселения, и членов их семей на официальных сайтах органов местного самоуправления Александр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народных депутатов Александровского сельского поселения Россошанского муниципального района Воронежской области от 23.06.2023 г. № 128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Александр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Александр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и разместить на официальном сайте администрации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Александр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38"/>
        <w:gridCol w:w="3198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 сельского поселения</w:t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Максимов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7.2023г. № 13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 членов их семей на официальных сайтах органов местного самоуправления Александр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Александр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2:00Z</dcterms:created>
  <dc:creator>Пользователь</dc:creator>
  <dc:description/>
  <cp:keywords/>
  <dc:language>en-US</dc:language>
  <cp:lastModifiedBy>qq</cp:lastModifiedBy>
  <cp:lastPrinted>2023-07-10T13:43:00Z</cp:lastPrinted>
  <dcterms:modified xsi:type="dcterms:W3CDTF">2023-07-10T10:43:00Z</dcterms:modified>
  <cp:revision>4</cp:revision>
  <dc:subject/>
  <dc:title/>
</cp:coreProperties>
</file>