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6 се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6.2023 года  № 12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Александр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Александровского сельского поселения Россошанского муниципального района Воронежской области, Совет народных депутатов Александ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Александр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Александровского сельского поселения Россошанского муниципального района Воронежской области» и разместить на официальном сайте администрации Александр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Контроль за выполнением настоящего решения возложить на главу Александровск</w:t>
      </w:r>
      <w:r>
        <w:rPr/>
        <w:t>ого сельского поселения.</w:t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12"/>
      </w:tblGrid>
      <w:tr>
        <w:trPr>
          <w:trHeight w:val="40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ксандровск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755" w:leader="none"/>
                <w:tab w:val="left" w:pos="3525" w:leader="none"/>
                <w:tab w:val="left" w:pos="93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В.Максим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6.2023 г. № 126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Александровского сельского поселения, и распространяется на организации культуры всех форм собственности, обеспечивающие проведение культурно-досуговых мероприятий на территории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Александров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Александров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Александров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ение единой муниципальной культурной политики на территории 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рганизацию содержательного досуга для жителей Александро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создание условий для шаговой и транспортной доступности жителей Александров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Александров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Александров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Александровского сельского поселения в сфере создания условий для организации досуга жителей Александ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Александров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Александ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Александровского сельского поселения в сфере создания условий для организации досуга жителей Александ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Александровс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Александ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Александ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Александров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Александр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5:00Z</dcterms:created>
  <dc:creator>Малинина Юлия Николаевна</dc:creator>
  <dc:description/>
  <dc:language>en-US</dc:language>
  <cp:lastModifiedBy>qq</cp:lastModifiedBy>
  <cp:lastPrinted>2023-06-19T13:25:00Z</cp:lastPrinted>
  <dcterms:modified xsi:type="dcterms:W3CDTF">2023-06-19T10:25:00Z</dcterms:modified>
  <cp:revision>2</cp:revision>
  <dc:subject/>
  <dc:title/>
</cp:coreProperties>
</file>