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1.12.2023г. № 9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Александровка </w:t>
      </w:r>
    </w:p>
    <w:p>
      <w:pPr>
        <w:pStyle w:val="Title"/>
        <w:ind w:firstLine="709"/>
        <w:rPr/>
      </w:pPr>
      <w:r>
        <w:rPr/>
        <w:t xml:space="preserve">Об утверждении муниципальной программы Александровского сельского поселения Россошанского муниципального района Воронежской области «Профилактика правонарушений в Александровском сельском поселени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Александровского сельского поселения от 09.11.2020г. № 54 «О Порядке разработки, реализации и оценки эффективности муниципальных программ Александровского сельского поселения», распоряжением администрации Александровского сельского поселения от 29.09.2022г.№ 39 «Об утверждении перечня муниципальных программ Александровского сельского поселения Россошанского муниципального района» и в целях повышения эффективности расходов бюджета Александровского сельского поселения, администрация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Утвердить прилагаемую муниципальную программу </w:t>
      </w:r>
      <w:r>
        <w:rPr>
          <w:rFonts w:cs="Arial"/>
        </w:rPr>
        <w:t>Александровского сельского поселения Россошанского муниципального района Воронежской области «Профилактика правонарушений в Александровском сельском поселении»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Александров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5. 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Александр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1.12.2023года № 9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Александровского сельского поселения Россошанского муниципального района Воронежской области «Профилактика правонарушений в Александровском сельском поселении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Александр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Александр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Александр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hd w:fill="F5F5F5" w:val="clear"/>
              </w:rPr>
            </w:pPr>
            <w:r>
              <w:rPr>
                <w:rFonts w:cs="Arial"/>
                <w:lang w:eastAsia="ar-SA"/>
              </w:rPr>
              <w:t>1. С</w:t>
            </w:r>
            <w:r>
              <w:rPr>
                <w:rFonts w:cs="Arial"/>
                <w:shd w:fill="F5F5F5" w:val="clear"/>
              </w:rPr>
              <w:t>овершенствование правового регулирования в сфере противодействия коррупции на территории Александровского сельского поселения;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2. Повышение общественной и личной безопасности на территории посел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хранение этнокультурного многообразия нар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 </w:t>
            </w:r>
            <w:r>
              <w:rPr>
                <w:rFonts w:cs="Arial"/>
                <w:shd w:fill="FFFFFF" w:val="clear"/>
              </w:rPr>
              <w:t xml:space="preserve">Укрепление единства многонационального народа Российской Федерации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8F8F8" w:val="clear"/>
              </w:rPr>
              <w:t>Осуществление мероприятий по противодействию коррупции в Александровском сельском поселении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циальной и культурной адаптации мигрантов и их дет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Доля нормативно-правовых актов от общего числа принятых нормативно-правовых актов прошедших антикоррупционную экспертиз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shd w:fill="FFFFFF" w:val="clear"/>
              </w:rPr>
              <w:t>Количество памяток, листовок по тематике преступлений, распространенных среди населения.</w:t>
            </w: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Количество опубликованных материалов в сети "Интернет"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 Александровского сельского поселения Россошанского муниципального района, в том числе по источникам и годам финансирования (тыс. рублей): </w:t>
            </w:r>
            <w:r>
              <w:rPr/>
              <w:t>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4"/>
            </w:tblGrid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Александровского сельского поселения Россошанского муниципального района «»</w:t>
      </w:r>
    </w:p>
    <w:p>
      <w:pPr>
        <w:pStyle w:val="Normal"/>
        <w:shd w:fill="FFFFFF" w:val="clear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Александровского сельского поселения Россошанского муниципального района «Профилактика правонарушений в Александровском сельском поселении» (далее - муниципальная программа) определены на основе: Конституции Российской Федерации; </w:t>
      </w:r>
      <w:r>
        <w:rPr/>
        <w:t>Федерального закона от 06.10.2003 N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закон от 25 июля 2002г. N114-ФЗ "О противодействии экстремистской деятельности"; </w:t>
      </w: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иоритетами муниципальной программы явля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- повышение информированности населения Александровского сельского поселения о проводимой работе в сфере профилактики правонарушений и в целях организации правового просвещения, формирование у населения района должного правового сознания, правовой культуры, уважения к закон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snapToGrid w:val="false"/>
        <w:ind w:hanging="0"/>
        <w:rPr>
          <w:rFonts w:cs="Arial"/>
          <w:shd w:fill="F5F5F5" w:val="clear"/>
        </w:rPr>
      </w:pPr>
      <w:r>
        <w:rPr>
          <w:rFonts w:cs="Arial"/>
          <w:lang w:eastAsia="ar-SA"/>
        </w:rPr>
        <w:t>- с</w:t>
      </w:r>
      <w:r>
        <w:rPr>
          <w:rFonts w:cs="Arial"/>
          <w:shd w:fill="F5F5F5" w:val="clear"/>
        </w:rPr>
        <w:t>овершенствование правового регулирования в сфере противодействия коррупции на территории Александровского сельского поселения;</w:t>
      </w:r>
    </w:p>
    <w:p>
      <w:pPr>
        <w:pStyle w:val="Normal"/>
        <w:snapToGrid w:val="false"/>
        <w:ind w:hanging="0"/>
        <w:rPr>
          <w:rFonts w:cs="Arial"/>
          <w:lang w:eastAsia="ar-SA"/>
        </w:rPr>
      </w:pPr>
      <w:r>
        <w:rPr>
          <w:rFonts w:cs="Arial"/>
        </w:rPr>
        <w:t>- повышение общественной и личной безопасности на территории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 достижение межнационального (межэтнического) и межконфессионального соглас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сохранение этнокультурного многообразия народов; 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</w:rPr>
        <w:t>- у</w:t>
      </w:r>
      <w:r>
        <w:rPr>
          <w:rFonts w:cs="Arial"/>
          <w:shd w:fill="FFFFFF" w:val="clear"/>
        </w:rPr>
        <w:t>крепление единства многонационального народа Российской Федерации.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ксандровского сельского поселения Россошанского муниципального района  «Профилактика правонарушений в Александровском сельском поселени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Александровского сельского поселения Россошанского муниципального района  «Профилактика правонарушений в Александр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ксандровского сельского поселения Россошанского муниципального района  «Профилактика правонарушений в Александр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Расходы бюджета Александровского сельского поселения на реализацию муниципальной программы Александровского сельского поселения Россошанского муниципального района «</w:t>
      </w:r>
      <w:r>
        <w:rPr>
          <w:rFonts w:cs="Arial"/>
        </w:rPr>
        <w:t>Профилактика правонарушений в Александровском сельском поселении</w:t>
      </w:r>
      <w:r>
        <w:rPr/>
        <w:t>» представлены в приложении 4 к 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Александр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Александр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Александровского сельского поселения Россошанского муниципального района Воронежской области «Профилактика правонарушений в Александр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Александровского сельского поселения Россошанского муниципального района Воронежской области «Профилактика правонарушений в Александровском сельском поселении» и их значения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2126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Александр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Профилактика правонарушений в Александровском сельском поселении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Противодействие коррупции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 xml:space="preserve"> Гармонизация межнациональных отношений на территории Александр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Профилактика правонарушений в Александровском сельском поселении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Александровского сельского поселения Россошанского муниципального района «Профилактика правонарушений в Александровском сельском поселени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Александровского сельского поселения Россошанского муниципального района </w:t>
            </w:r>
            <w:r>
              <w:rPr/>
              <w:t xml:space="preserve">«Профилактика правонарушений в Александровском сельском поселении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Противодействие коррупции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</w:t>
            </w:r>
            <w:r>
              <w:rPr/>
              <w:t>нормативно-правовых актов прошедших антикоррупционную экспертизу к принятым нормативно-правовым актам в Александровском сельском поселении</w:t>
            </w:r>
            <w:r>
              <w:rPr>
                <w:shd w:fill="FFFFFF" w:val="clear"/>
              </w:rPr>
              <w:t xml:space="preserve">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Гармонизация межнациональных отношений на территории Александровского сельского поселения».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 xml:space="preserve">Показатель рассчитывается путем суммирования распространенных  среди населения </w:t>
            </w:r>
            <w:r>
              <w:rPr>
                <w:shd w:fill="FFFFFF" w:val="clear"/>
              </w:rPr>
              <w:t>памяток, листовок по тематике преступл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опубликованных материалов в сети "Интернет" направленных на гармонизацию межэтнических отнош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9356" w:right="536" w:hanging="0"/>
        <w:rPr/>
      </w:pPr>
      <w:r>
        <w:rPr>
          <w:rFonts w:cs="Arial"/>
        </w:rPr>
        <w:t>к муниципальной программе Александровского сельского поселения Россошанского муниципального района «Профилактика правонарушений в Александр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еречень основных мероприятий, реализуемых в рамках муниципальной программы Александровского сельского поселения Россошанского муниципального района «Профилактика правонарушений в Александровском сельском поселении»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Александр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лександр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Александ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Реализация мероприятий, направленных на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на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армонизацию межнациональных и межконфессиональных отношений на территор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лександр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беспечение межнационального мира и согласия, гармонизации межнациональных (межэтнических) отношений на территории поселения</w:t>
            </w:r>
          </w:p>
        </w:tc>
      </w:tr>
    </w:tbl>
    <w:p>
      <w:pPr>
        <w:pStyle w:val="Normal"/>
        <w:ind w:left="9072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4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Александровского сельского поселения Россошанского муниципального района «Профилактика правонарушений в Александр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лександровского сельского поселения на реализацию муниципальной программы Александровского сельского поселения Россошанского муниципального района «</w:t>
            </w:r>
            <w:r>
              <w:rPr>
                <w:rFonts w:cs="Arial"/>
              </w:rPr>
              <w:t>Профилактика правонарушений в Александровском сельском поселени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ксандр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4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Александр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ксандр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«Гармонизация межнациональных отношений на территории Александровского сельского посел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8931" w:right="39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7:00Z</dcterms:created>
  <dc:creator>Малинина Юлия Николаевна</dc:creator>
  <dc:description/>
  <dc:language>en-US</dc:language>
  <cp:lastModifiedBy>qq</cp:lastModifiedBy>
  <cp:lastPrinted>2023-12-21T08:55:00Z</cp:lastPrinted>
  <dcterms:modified xsi:type="dcterms:W3CDTF">2023-12-21T05:57:00Z</dcterms:modified>
  <cp:revision>2</cp:revision>
  <dc:subject/>
  <dc:title/>
</cp:coreProperties>
</file>