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ru-RU"/>
        </w:rPr>
        <w:t>АЛЕКСАНД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pacing w:val="-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4.11.2023 г. № 8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Александров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 признании утратившим силу постановления администрации Александровского сельского поселения от 07.06.2016г.  № 47 «Об утверждении административного регламента по предоставлению муниципальной услуги «Предоставление жилых помещений муниципального специализированного жилищного фон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приведения нормативных правовых актов администрации Александровского сельского поселения в соответствие действующему законодательству</w:t>
      </w:r>
      <w:r>
        <w:rPr>
          <w:rFonts w:eastAsia="Times New Roman" w:cs="Arial" w:ascii="Arial" w:hAnsi="Arial"/>
          <w:sz w:val="24"/>
          <w:szCs w:val="24"/>
          <w:lang w:eastAsia="ru-RU"/>
        </w:rPr>
        <w:t>, администрация Александр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40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Александровского сельского поселения от 07.06.2016г. №47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жилых помещений муниципального специализированного жилищного фонда»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Опубликовать настоящее постановление в «Вестнике муниципальных правовых актов Александровского сельского поселения Россошанского муниципального района Воронежской области» и на официальном сайте администрации Александров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Контроль за исполнением настоящего постановления возложить на главу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лександр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.В. Макси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9:00Z</dcterms:created>
  <dc:creator>Пользователь</dc:creator>
  <dc:description/>
  <dc:language>en-US</dc:language>
  <cp:lastModifiedBy>qq</cp:lastModifiedBy>
  <dcterms:modified xsi:type="dcterms:W3CDTF">2023-11-24T07:39:00Z</dcterms:modified>
  <cp:revision>2</cp:revision>
  <dc:subject/>
  <dc:title/>
</cp:coreProperties>
</file>