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АЛЕКСАНДР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1.2023 года № 8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Александровк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постановление администрации Александровского сельского поселения Россошанского муниципального района Воронежской области от 02.02.2022 года № 8 «Об утверждении перечня автомобильных дорог общего пользования местного значения Александровского сельского поселения Россошанского муниципального района </w:t>
      </w:r>
    </w:p>
    <w:p>
      <w:pPr>
        <w:pStyle w:val="Title"/>
        <w:spacing w:before="0" w:after="0"/>
        <w:ind w:firstLine="709"/>
        <w:rPr/>
      </w:pPr>
      <w:r>
        <w:rPr/>
        <w:t>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Александр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Александровского сельского поселения Россошанского муниципального района Воронежской области от 02.02.2022 года № 8 «Об утверждении перечня автомобильных дорог общего пользования местного значения Александр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39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Максим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"/>
        <w:gridCol w:w="2238"/>
        <w:gridCol w:w="148"/>
        <w:gridCol w:w="902"/>
        <w:gridCol w:w="2068"/>
        <w:gridCol w:w="1334"/>
        <w:gridCol w:w="2352"/>
        <w:gridCol w:w="2126"/>
        <w:gridCol w:w="1276"/>
        <w:gridCol w:w="1701"/>
      </w:tblGrid>
      <w:tr>
        <w:trPr>
          <w:trHeight w:val="2954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_Hlk92960740"/>
            <w:bookmarkStart w:id="1" w:name="_Hlk92960702"/>
            <w:bookmarkStart w:id="2" w:name="_Hlk92960740"/>
            <w:bookmarkStart w:id="3" w:name="_Hlk92960702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1 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лександровского сельского поселения Россоша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униципального района Воронежской области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21.11.2023г. № 85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автомобильных дорог общего пользования местного значен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ошан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начала  а/д (участка а/д),             км/№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 1 НТ НУ1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1 ПК18+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  <w:bookmarkStart w:id="4" w:name="_GoBack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У2 ПК18+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4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2 ПК24+7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47 НУ3 ПК24+7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3 ПК87+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 8а НУ4 ПК87+2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11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4 ПК89+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 103НУ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89+6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71 КУ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4+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26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У6 ПК 94+1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34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6 ПК 97+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7+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8+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8+2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5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Лени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5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5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У8 ПК98+9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8 ПК 101+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8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У9 ПК101+9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9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9 ПК 105+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39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10 ПК105+4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401 КТ КУ10 К107+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 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Ленина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. Лени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 ПК 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53 КУ1 ПК 8+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53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 8+3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4б КУ2 ПК9+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(п)ПК8+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. Маркса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7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3 ПК9+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99 КУ3 ПК21+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. Маркса, 99 НУ4 ПК21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 Маркса, 101 КТ КУ4 ПК22+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 К. Маркс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. Гром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. Громовой,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 ПК 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У.Громовой,18 КУ1 ПК9+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(л) ПК 8+20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. Громовой,6 НУ2 ПК 9+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У.Громовой,12 КУ2 ПК13+70.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У.Громовой,27 НУ3 ПК13+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У.Громовой, 35 КТ КУ3 ПК 15+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У. Гром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,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 Заводской, 10 КТ ПК3+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5 КТ ПК5+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4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ПК8+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 ПК 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алинина, 27 КУ1 ПК 8+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алинина,27 НУ2 ПК8+6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3 КТ ПК12+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. Калини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ПК0+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, 11 КУ1 ПК3+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3+7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КУ2 ПК9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л. Гагари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,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Заозерная,23 КТ ПК 8+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това, 19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това, 2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ПК2+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. Титов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апа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1 ПК2+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апа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2+1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падный 1 КУ2 ПК10+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ападный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3 ПК1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Западный,1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КУ3 ПК14+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ер. Запад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льняя,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Т НУ1 ПК0+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 ,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1 ПК 7+6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льняя ,1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7+6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льняя,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2 ПК 10+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3 ПК10+4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 КУ3 ПК15+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. Дальня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843"/>
        <w:gridCol w:w="1559"/>
        <w:gridCol w:w="1134"/>
        <w:gridCol w:w="1276"/>
        <w:gridCol w:w="1134"/>
        <w:gridCol w:w="1984"/>
        <w:gridCol w:w="1276"/>
        <w:gridCol w:w="992"/>
        <w:gridCol w:w="709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оша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21.11.2023г. № 85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характеристики классификационных признаков дорог общего пользования местного значения, расположенных на территории  Александр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пропускная способность, авт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скорость по проектной документации, км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ы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унтовое, асфальтобетонное, щебен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унтовое, асфальтобетонное, щебен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унтовое, асфальт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сфальтобетонное, 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, щебен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, щебен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 808 ОП МП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0"/>
        <w:gridCol w:w="978"/>
        <w:gridCol w:w="1276"/>
        <w:gridCol w:w="1254"/>
        <w:gridCol w:w="1922"/>
        <w:gridCol w:w="2082"/>
        <w:gridCol w:w="1147"/>
        <w:gridCol w:w="932"/>
        <w:gridCol w:w="932"/>
        <w:gridCol w:w="2028"/>
      </w:tblGrid>
      <w:tr>
        <w:trPr>
          <w:trHeight w:val="300" w:hRule="atLeast"/>
        </w:trPr>
        <w:tc>
          <w:tcPr>
            <w:tcW w:w="76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/>
              <w:t>Приложение 3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/>
              <w:t>администрации Александр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/>
              <w:t>поселения Россоша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/>
              <w:t>от 21.11.2023г. №85</w:t>
            </w:r>
          </w:p>
        </w:tc>
      </w:tr>
      <w:tr>
        <w:trPr>
          <w:trHeight w:val="810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jc w:val="center"/>
              <w:rPr/>
            </w:pPr>
            <w:r>
              <w:rPr/>
              <w:t>Классификация автомобильных дорог общего пользования местного значения, расположенных на территории  Александровского сельского поселения Россошанского муниципального района Воронежской области  в соответствии с видами покрыти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начала  а/д (участка а/д),              км/№ до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крытия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крытия, м к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НУ1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У1 ПК18+7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У2 ПК18+7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2 ПК24+7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47 НУ3ПК24+76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26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3 ПК87+2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8а НУ4ПК87+26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4ПУ89+6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5ПК89+66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,71 КУ5ПК94+1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,26г НУ6ПК94+11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34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6 ПК97+3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7+3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27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 ПК98+5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л.Ле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98+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ind w:right="-172" w:hanging="0"/>
              <w:rPr/>
            </w:pPr>
            <w:r>
              <w:rPr>
                <w:sz w:val="22"/>
                <w:szCs w:val="22"/>
              </w:rPr>
              <w:t xml:space="preserve">Асфальтобетонное, щебеночное 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8 ПК99+16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6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У8 ПК 102+1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8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9 ПК101+91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9 ПК105+4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3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У10 ПК105+41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Ленина, 401 КТ КУ10 ПК107+8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 Мар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1 НТ2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53 КУ2ПК 8+3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 Мар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.Маркса,53 НУ2ПК8+36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4б КУ2 ПК9+3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 Мар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.Маркса,75 НУ3ПК9+36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99 КУ3ПК 21+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 Мар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 Маркса,99 НУ4 ПК 21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. Маркса,101 КУ5 ПК22+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К. Мар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. Громов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.Громовой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 ПК 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У.Громовой,18 ПК 9+7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. Громов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У.Громовой,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 9+7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.Громовой,12 КУ2 ПК13+7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 Громов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У.Громовой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3 ПК13+7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У.Громовой,35 КТ  КУ3 ПК15+7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. Громов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, 1НТ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, 10 КТ ПК3+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 НТ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5 КТПК5+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 НТ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7 КТ ПК8+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Калинина, 1 НТ НУ1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алинина, 27  КУ1 ПК8+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7 НУ2 ПК8+6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Калинина, 43 КТ КУ2 ПК12+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ли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л. Гагарина, 1 НТ НУ1ПК0+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1 КУ1 ПК3+7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1 НУ2 ПК3+74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У2 ПК9+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г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,1 НТ ПК0+ 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, 23 КТ ПК 8+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Т  ПК 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итова, 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ПК2+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Запад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19 НТ НУ1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У1 ПК2+13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падны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2 ПК2+13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падный1а КТ КУ2 ПК14+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Запад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 808 ОП МП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льняя,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ПК0+00.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 ПК 15+49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лександров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ое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1:00Z</dcterms:created>
  <dc:creator>админ</dc:creator>
  <dc:description/>
  <dc:language>en-US</dc:language>
  <cp:lastModifiedBy>qq</cp:lastModifiedBy>
  <cp:lastPrinted>2023-11-22T11:18:00Z</cp:lastPrinted>
  <dcterms:modified xsi:type="dcterms:W3CDTF">2023-11-22T08:21:00Z</dcterms:modified>
  <cp:revision>2</cp:revision>
  <dc:subject/>
  <dc:title/>
</cp:coreProperties>
</file>