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5.02.2025 г. № 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Александровк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бучения населения способам защиты при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Александровского сельского поселения способам защиты от чрезвычайных ситуаций природного и техногенного характера, администрация Александр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учебно-консультационный пункт по гражданской обороне, чрезвычайным ситуациям и пожарной безопасности (далее – УКП) в здании Александровского СД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б УКП Александровского сельского поселения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инструктором УКП Александровского сельского поселения специалиста по военно-учетной работе администрации Александровского сельского поселения Бордюгову  Светлану Николаев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пециалисту по военно-учетной работе администрации Александровского сельского поселения Бордюговой С.Н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рок до 20 января ежегодно формировать учебные группы из числа неработающ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дготовить перечень необходимой литературы, учебных пособий, оборудования и технических средств обучения и представить заявку на необходимые финансовые средства в бюджет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Александровского сельского поселения от 28.12.2022 года №88 «</w:t>
      </w:r>
      <w:r>
        <w:rPr>
          <w:rFonts w:cs="Arial" w:ascii="Arial" w:hAnsi="Arial"/>
          <w:bCs/>
        </w:rPr>
        <w:t>О порядке обучения населения способам защиты при ЧС» отменить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eastAsia="Courier New" w:cs="Arial" w:ascii="Arial" w:hAnsi="Arial"/>
          <w:color w:val="000000"/>
          <w:spacing w:val="4"/>
        </w:rPr>
        <w:t>Контроль за исполнением настоящего постановления возложить на главу Александ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В. Максимова 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TextBody"/>
        <w:spacing w:before="0" w:after="0"/>
        <w:ind w:left="5387" w:hanging="0"/>
        <w:rPr/>
      </w:pPr>
      <w:r>
        <w:rPr>
          <w:rFonts w:cs="Arial" w:ascii="Arial" w:hAnsi="Arial"/>
        </w:rPr>
        <w:t xml:space="preserve">Александровского сельского поселения </w:t>
      </w:r>
    </w:p>
    <w:p>
      <w:pPr>
        <w:pStyle w:val="TextBody"/>
        <w:spacing w:before="0" w:after="0"/>
        <w:ind w:left="5387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5.02.2025</w:t>
      </w:r>
      <w:r>
        <w:rPr>
          <w:rFonts w:cs="Arial" w:ascii="Arial" w:hAnsi="Arial"/>
        </w:rPr>
        <w:t xml:space="preserve"> года № 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  <w:vertAlign w:val="superscript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 учебно-консультационном пункте по гражданской обороне, чрезвычайным ситуациям и пожарной безопасности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cs="Arial" w:ascii="Arial" w:hAnsi="Arial"/>
          <w:color w:val="000000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Учебно </w:t>
        <w:softHyphen/>
        <w:t xml:space="preserve"> консультационный пункт по гражданской обороне, чрезвычайным ситуациям и пожарной безопасности (далее - УКП)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УКП создается в соответствии с требованием постановления Правительства РФ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2. Основные задачи УКП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softHyphen/>
        <w:t xml:space="preserve"> организация обучения неработающего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 привитие практических навыков по действиям в условиях чрезвычайных ситуаций (далее – ЧС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УКП создается постановлением администрации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инансирование расходов, связанных с работой учебно</w:t>
        <w:softHyphen/>
        <w:t xml:space="preserve">консультационного пункта, осуществляется за счет местного бюдже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3. Организация работы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рганизацию проведения занятий, консультаций, тренир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другие организационные вопрос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бучение населения осуществляется пут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занятий по программе, утвержденной МЧС Ро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бучение населения осуществляется, по возможности, круглогодич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Основными формами занятий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лекции, беседы, виктор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игры, диску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Россошанского муниципального района, специально уполномоченные на решение задач в области ГО и ЧС и учебно</w:t>
        <w:softHyphen/>
        <w:t>методического центра ГОЧС Воронежской области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4. Оборудование и оснащени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становление главы поселения о создании УКП на территории </w:t>
      </w:r>
      <w:r>
        <w:rPr>
          <w:rFonts w:cs="Arial" w:ascii="Arial" w:hAnsi="Arial"/>
        </w:rPr>
        <w:t>Александровского</w:t>
      </w:r>
      <w:r>
        <w:rPr>
          <w:rFonts w:cs="Arial" w:ascii="Arial" w:hAnsi="Arial"/>
          <w:color w:val="000000"/>
        </w:rPr>
        <w:t xml:space="preserve">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каз руководителя учреждения, при котором создан УКП, об организации его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ожение об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лан работы УКП на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орядок дня работы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рафик дежурств по УКП его сотрудников и других привлекаемых для этого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асписание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ы учета занятий и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Журнал персонального учета населения, прошедшего обучение на УК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 xml:space="preserve">5. Обязанности начальника УКП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. Начальник  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роводить инструктаж руководителей занятий и старших групп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вести учет подготовки неработающе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softHyphen/>
        <w:t xml:space="preserve"> поддерживать постоянное взаимодействие по вопросам обучения с органом управления по делам ГО и ЧС </w:t>
      </w:r>
      <w:r>
        <w:rPr>
          <w:rFonts w:cs="Arial" w:ascii="Arial" w:hAnsi="Arial"/>
        </w:rPr>
        <w:t>Россошанского</w:t>
      </w:r>
      <w:r>
        <w:rPr>
          <w:rFonts w:cs="Arial" w:ascii="Arial" w:hAnsi="Arial"/>
          <w:color w:val="000000"/>
        </w:rPr>
        <w:t xml:space="preserve"> муниципального района и учебно</w:t>
        <w:softHyphen/>
        <w:t xml:space="preserve">методическим центром ГОЧС Воронежской области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9:00Z</dcterms:created>
  <dc:creator>Nata</dc:creator>
  <dc:description/>
  <cp:keywords/>
  <dc:language>en-US</dc:language>
  <cp:lastModifiedBy>qq</cp:lastModifiedBy>
  <cp:lastPrinted>2025-02-05T15:08:00Z</cp:lastPrinted>
  <dcterms:modified xsi:type="dcterms:W3CDTF">2025-02-05T12:10:00Z</dcterms:modified>
  <cp:revision>3</cp:revision>
  <dc:subject/>
  <dc:title>Приложение</dc:title>
</cp:coreProperties>
</file>