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АЛЕКСАНДР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АНОВЛЕНИЕ</w:t>
      </w:r>
    </w:p>
    <w:p>
      <w:pPr>
        <w:pStyle w:val="Normal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left="5" w:firstLine="567"/>
        <w:rPr/>
      </w:pPr>
      <w:r>
        <w:rPr>
          <w:rFonts w:cs="Arial"/>
          <w:spacing w:val="-14"/>
          <w:sz w:val="24"/>
          <w:u w:val="single"/>
        </w:rPr>
        <w:t xml:space="preserve">от  13.10.2023 года  </w:t>
      </w:r>
      <w:r>
        <w:rPr>
          <w:rFonts w:cs="Arial"/>
          <w:sz w:val="24"/>
          <w:u w:val="single"/>
        </w:rPr>
        <w:t xml:space="preserve">№ 74    </w:t>
      </w:r>
    </w:p>
    <w:p>
      <w:pPr>
        <w:pStyle w:val="Normal"/>
        <w:rPr/>
      </w:pPr>
      <w:r>
        <w:rPr>
          <w:rFonts w:cs="Arial"/>
          <w:sz w:val="20"/>
          <w:szCs w:val="20"/>
        </w:rPr>
        <w:t>с. Александровк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Об исполнении бюджет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 9 месяцев 2023 год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  <w:t>В соответствии с Бюджетным  кодексом РФ, решением Совета народных депутатов Александровского сельского поселения Россошанского муниципального района от 03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>02.2023г. № 99 «Об утверждении Положения «О бюджетном процессе в Александровском сельском поселении  Россошанского муниципального района Воронежской области», рассмотрев итоги исполнения бюджета за 9 месяцев 2023года,  администрация Александровского сельского поселения</w:t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Е Т: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1. Утвердить отчет об исполнении бюджета за 9 месяцев 2023 года по доходам в сумме 5 647 029 рублей 95 копеек и по расходам  5 879 794 рублей 15 копеек, с превышением расходов над доходами (дефицитом бюджета) в сумме 232764   рублей 20 копеек согласно приложения №1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2. Настоящее постановление подлежит опубликованию в «Вестнике муниципальных правовых актов Александровского сельского поселения Россошанского муниципального района Воронежской области» и размещению на официальном сайте администрации Александровского сельского поселения .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Arial"/>
          <w:sz w:val="24"/>
        </w:rPr>
        <w:t>3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6"/>
        </w:rPr>
        <w:t>Глава Александровского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                                                     И.В.Максимов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Приложение 1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К Постановлению администрации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Александровского сельского поселения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Россошанского муниципального района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Воронежской области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 xml:space="preserve">«Об исполнении бюджета за </w:t>
      </w:r>
    </w:p>
    <w:p>
      <w:pPr>
        <w:pStyle w:val="Normal"/>
        <w:ind w:left="4248" w:firstLine="5"/>
        <w:rPr/>
      </w:pPr>
      <w:r>
        <w:rPr>
          <w:rFonts w:eastAsia="Times New Roman" w:cs="Arial"/>
          <w:bCs/>
          <w:color w:val="000000"/>
          <w:sz w:val="24"/>
        </w:rPr>
        <w:t>9 месяцев 2023 г.»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  <w:t>От13.10.2023г.       №74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                           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Исполнение бюджета Александровского сельского поселения                Россошанского муниципального района Воронежской области                               на 1 октября 2023 год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1463"/>
        <w:gridCol w:w="1417"/>
      </w:tblGrid>
      <w:tr>
        <w:trPr>
          <w:trHeight w:val="282" w:hRule="atLeast"/>
        </w:trPr>
        <w:tc>
          <w:tcPr>
            <w:tcW w:w="9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 910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647 029,9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0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2 162,5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835,4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835,42</w:t>
            </w:r>
          </w:p>
        </w:tc>
      </w:tr>
      <w:tr>
        <w:trPr>
          <w:trHeight w:val="12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628,39</w:t>
            </w:r>
          </w:p>
        </w:tc>
      </w:tr>
      <w:tr>
        <w:trPr>
          <w:trHeight w:val="14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6 629,29</w:t>
            </w:r>
          </w:p>
        </w:tc>
      </w:tr>
      <w:tr>
        <w:trPr>
          <w:trHeight w:val="14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0,90</w:t>
            </w:r>
          </w:p>
        </w:tc>
      </w:tr>
      <w:tr>
        <w:trPr>
          <w:trHeight w:val="55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14,84</w:t>
            </w:r>
          </w:p>
        </w:tc>
      </w:tr>
      <w:tr>
        <w:trPr>
          <w:trHeight w:val="18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114,84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1,85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1,85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ДФЛ с дивидендов, облагаемых по 13%,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489,6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489,6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489,66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4 489,6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19 162,5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123,89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123,89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123,89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1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48 286,45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344 500,4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344 500,4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344 500,4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6 214,03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6 214,0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6 214,0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52,5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 852,50</w:t>
            </w:r>
          </w:p>
        </w:tc>
      </w:tr>
      <w:tr>
        <w:trPr>
          <w:trHeight w:val="12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 852,5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70 0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 852,5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 11 05075 10 000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 852,5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747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314 814,93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672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210 613,71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09 2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6 2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6 2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979 0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16 453,71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6 6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 355,52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6 6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 355,5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32 3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578 098,19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632 3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578 098,19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5000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07 05030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201,22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201,22</w:t>
            </w:r>
          </w:p>
        </w:tc>
      </w:tr>
      <w:tr>
        <w:trPr>
          <w:trHeight w:val="104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201,22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108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 201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2. Расходы бюджета</w:t>
      </w:r>
    </w:p>
    <w:tbl>
      <w:tblPr>
        <w:tblW w:w="96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09"/>
        <w:gridCol w:w="1463"/>
        <w:gridCol w:w="1417"/>
      </w:tblGrid>
      <w:tr>
        <w:trPr>
          <w:trHeight w:val="24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206 3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879 794,15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610,47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610,47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1 610,4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98 587,14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3 023,3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 468 74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74 238,83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39 135,82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0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39 135,8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72 102,44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7 033,3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95 4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8 746,2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95 4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18 746,2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 649,59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1 884,55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2 212,1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41 0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0 609,7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41 06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0 609,7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747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747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 997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беспечение функций местного самоуправ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113 59 1 04 9020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4 960,00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6 56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6 56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 810,88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749,12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некоммерческим организация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883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12 663,31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883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12 663,31</w:t>
            </w:r>
          </w:p>
        </w:tc>
      </w:tr>
      <w:tr>
        <w:trPr>
          <w:trHeight w:val="63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6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883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12 663,31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0 10 1 02 91440 6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 412 663,31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75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75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7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314 10 1 01 9143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75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5 25 1 01 9032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56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6 6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70,85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6 6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70,85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6 6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70,85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5 070,85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70,16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70,16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70,1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1 05 2 02 9601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 470,16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7 5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0 553,8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7 5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0 553,8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7 5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0 553,8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0 553,8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803,59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803,59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803,59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2 01 9081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 803,59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7843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 828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270,06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270,06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270,0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 270,06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396,52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396,52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396,5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7 396,5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8 375,93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8 375,93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8 375,93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 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 947,4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0200 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6 028,4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8 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8 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28 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105,9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105,9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105,9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001 59 3 01 90470 3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8 105,97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7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6,5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7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6,58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7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6,5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4 736,5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из резервного фон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2054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2054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2054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2054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на осуществление полномочий в области физической культуры и спор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9041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9041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9041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1 9041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14 1102 13 1 02 90410 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95 820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232 764,20</w:t>
            </w:r>
          </w:p>
        </w:tc>
      </w:tr>
      <w:tr>
        <w:trPr>
          <w:trHeight w:val="282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5 82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 764,2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5 82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 764,2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5 82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 764,20</w:t>
            </w:r>
          </w:p>
        </w:tc>
      </w:tr>
      <w:tr>
        <w:trPr>
          <w:trHeight w:val="28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910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910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6 649 733,5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910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6 649 733,5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910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6 649 733,54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7 910 5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6 649 733,54</w:t>
            </w:r>
          </w:p>
        </w:tc>
      </w:tr>
      <w:tr>
        <w:trPr>
          <w:trHeight w:val="28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206 3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206 3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82 497,7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206 3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82 497,7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206 3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82 497,74</w:t>
            </w:r>
          </w:p>
        </w:tc>
      </w:tr>
      <w:tr>
        <w:trPr>
          <w:trHeight w:val="4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 206 3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 882 497,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9:00Z</dcterms:created>
  <dc:creator>aleks-SUFD</dc:creator>
  <dc:description/>
  <dc:language>en-US</dc:language>
  <cp:lastModifiedBy>qq</cp:lastModifiedBy>
  <cp:lastPrinted>2023-10-13T13:38:00Z</cp:lastPrinted>
  <dcterms:modified xsi:type="dcterms:W3CDTF">2023-10-13T10:39:00Z</dcterms:modified>
  <cp:revision>2</cp:revision>
  <dc:subject/>
  <dc:title/>
</cp:coreProperties>
</file>