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 года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Александровском сельском поселении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 от 29.08.2023 № 19-62/20-1637-П, в целях приведения нормативных правовых актов органов местного самоуправления Александровского сельского поселения, администрация Александ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Александр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Александровского сельского поселения от 28.07.2023г. №57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маневренном жилищном фонде в Александровском сельском посе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                  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г.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АЛЕКСАНДР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Александров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ниматель специализированного жилого помещения не вправе осуществлять обмен занимаемого жилого помещения, а также передавать его в подна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распоряжения администрации Александров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Александров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Малинина Юлия Николаевна</dc:creator>
  <dc:description/>
  <cp:keywords/>
  <dc:language>en-US</dc:language>
  <cp:lastModifiedBy>qq</cp:lastModifiedBy>
  <cp:lastPrinted>2023-09-18T11:17:00Z</cp:lastPrinted>
  <dcterms:modified xsi:type="dcterms:W3CDTF">2023-09-20T07:19:00Z</dcterms:modified>
  <cp:revision>4</cp:revision>
  <dc:subject/>
  <dc:title/>
</cp:coreProperties>
</file>