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АЛЕКСАНДРОВСКОГО СЕЛЬСКОГО ПОСЕЛЕН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ind w:right="24" w:firstLine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ОСТАНОВЛЕНИЕ</w:t>
      </w:r>
    </w:p>
    <w:p>
      <w:pPr>
        <w:pStyle w:val="Normal"/>
        <w:ind w:right="24" w:firstLine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left="5" w:firstLine="567"/>
        <w:rPr/>
      </w:pPr>
      <w:r>
        <w:rPr>
          <w:rFonts w:cs="Arial"/>
          <w:spacing w:val="-14"/>
          <w:sz w:val="24"/>
          <w:u w:val="single"/>
        </w:rPr>
        <w:t xml:space="preserve">от  17.07.2024        года  </w:t>
      </w:r>
      <w:r>
        <w:rPr>
          <w:rFonts w:cs="Arial"/>
          <w:sz w:val="24"/>
          <w:u w:val="single"/>
        </w:rPr>
        <w:t xml:space="preserve">№    58 </w:t>
      </w:r>
    </w:p>
    <w:p>
      <w:pPr>
        <w:pStyle w:val="Normal"/>
        <w:rPr/>
      </w:pPr>
      <w:r>
        <w:rPr>
          <w:rFonts w:cs="Arial"/>
          <w:sz w:val="20"/>
          <w:szCs w:val="20"/>
        </w:rPr>
        <w:t>с. Александровка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Об исполнении бюджет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за  1 полугодие 2024 год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48" w:firstLine="708"/>
        <w:rPr>
          <w:rFonts w:cs="Arial"/>
          <w:sz w:val="24"/>
        </w:rPr>
      </w:pPr>
      <w:r>
        <w:rPr>
          <w:rFonts w:cs="Arial"/>
          <w:sz w:val="24"/>
        </w:rPr>
        <w:t>В соответствии с Бюджетным  кодексом РФ, решением Совета народных депутатов Александровского сельского поселения Россошанского муниципального района от 07.02.2024 167 «Об утверждении Положения «О бюджетном процессе в Александровском сельском поселении  Россошанского муниципального района Воронежской области», рассмотрев итоги исполнения бюджета за 1 полугодие 2024года,  администрация Александровского сельского поселения</w:t>
      </w:r>
    </w:p>
    <w:p>
      <w:pPr>
        <w:pStyle w:val="Normal"/>
        <w:ind w:right="-148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/>
          <w:sz w:val="24"/>
        </w:rPr>
        <w:t>П О С Т А Н О В Л Я Е Т:</w:t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1. Утвердить отчет об исполнении бюджета за 1 квартал 2024 года по доходам в сумме 7 031 110 рублей 14 копеек и по расходам  7 186 500 рублей 08 копеек, с превышением расходов над доходами (дефицитом бюджета) в сумме 155389 рублей 94 копеек согласно приложения №1 к настоящему постановлению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2. Настоящее постановление подлежит опубликованию в «Вестнике муниципальных правовых актов Александровского сельского поселения Россошанского муниципального района Воронежской области» и размещению на официальном сайте администрации Александровского сельского поселения .</w:t>
      </w:r>
    </w:p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rFonts w:cs="Arial"/>
          <w:sz w:val="24"/>
        </w:rPr>
        <w:t>3. Контроль за исполнением настоящего постановления возложить на главу Александровского сельского поселения.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6"/>
        </w:rPr>
        <w:t>Глава Александровского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                                                     И.В.Максимова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  <w:t>Приложение 1</w:t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  <w:t>К Постановлению администрации</w:t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  <w:t>Александровского сельского поселения</w:t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  <w:t>Россошанского муниципального района</w:t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  <w:t>Воронежской области</w:t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  <w:t xml:space="preserve">«Об исполнении бюджета за </w:t>
      </w:r>
    </w:p>
    <w:p>
      <w:pPr>
        <w:pStyle w:val="Normal"/>
        <w:ind w:left="4248" w:firstLine="5"/>
        <w:rPr/>
      </w:pPr>
      <w:r>
        <w:rPr>
          <w:rFonts w:eastAsia="Times New Roman" w:cs="Arial"/>
          <w:bCs/>
          <w:color w:val="000000"/>
          <w:sz w:val="24"/>
        </w:rPr>
        <w:t>1 полугодие2024 г.»</w:t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  <w:t>От   17.07.2024г.    № 58</w:t>
      </w:r>
    </w:p>
    <w:p>
      <w:pPr>
        <w:pStyle w:val="Normal"/>
        <w:jc w:val="center"/>
        <w:rPr>
          <w:rFonts w:ascii="Arial CYR" w:hAnsi="Arial CYR" w:eastAsia="Times New Roman" w:cs="Arial CYR"/>
          <w:b/>
          <w:b/>
          <w:bCs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</w:rPr>
        <w:t xml:space="preserve">                             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Исполнение бюджета Александровского сельского поселения                Россошанского муниципального района Воронежской области                               на 1 июля 2024 года</w:t>
      </w:r>
    </w:p>
    <w:tbl>
      <w:tblPr>
        <w:tblW w:w="95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410"/>
        <w:gridCol w:w="142"/>
        <w:gridCol w:w="1321"/>
        <w:gridCol w:w="96"/>
        <w:gridCol w:w="1464"/>
      </w:tblGrid>
      <w:tr>
        <w:trPr>
          <w:trHeight w:val="282" w:hRule="atLeast"/>
        </w:trPr>
        <w:tc>
          <w:tcPr>
            <w:tcW w:w="95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1. Доходы бюджета                                                  </w:t>
            </w:r>
            <w:r>
              <w:rPr>
                <w:rFonts w:eastAsia="Times New Roman" w:cs="Arial CYR" w:ascii="Arial CYR" w:hAnsi="Arial CYR"/>
                <w:bCs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58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 095 824,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 031 110,14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818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57 233,62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4 499,99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4 499,99</w:t>
            </w:r>
          </w:p>
        </w:tc>
      </w:tr>
      <w:tr>
        <w:trPr>
          <w:trHeight w:val="14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4 590,07</w:t>
            </w:r>
          </w:p>
        </w:tc>
      </w:tr>
      <w:tr>
        <w:trPr>
          <w:trHeight w:val="14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4 590,07</w:t>
            </w:r>
          </w:p>
        </w:tc>
      </w:tr>
      <w:tr>
        <w:trPr>
          <w:trHeight w:val="10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8,64</w:t>
            </w:r>
          </w:p>
        </w:tc>
      </w:tr>
      <w:tr>
        <w:trPr>
          <w:trHeight w:val="10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8,64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14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148,72</w:t>
            </w:r>
          </w:p>
        </w:tc>
      </w:tr>
      <w:tr>
        <w:trPr>
          <w:trHeight w:val="10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140 01 1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148,72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5 351,34</w:t>
            </w:r>
          </w:p>
        </w:tc>
      </w:tr>
      <w:tr>
        <w:trPr>
          <w:trHeight w:val="4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5 351,34</w:t>
            </w:r>
          </w:p>
        </w:tc>
      </w:tr>
      <w:tr>
        <w:trPr>
          <w:trHeight w:val="39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5 351,34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5 351,34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433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77 382,29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 605,04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 605,04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 605,04</w:t>
            </w:r>
          </w:p>
        </w:tc>
      </w:tr>
      <w:tr>
        <w:trPr>
          <w:trHeight w:val="36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93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63 777,25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3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1 625,93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3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1 625,93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участков в границах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3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1 625,93</w:t>
            </w:r>
          </w:p>
        </w:tc>
      </w:tr>
      <w:tr>
        <w:trPr>
          <w:trHeight w:val="34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2 151,32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2 151,32</w:t>
            </w:r>
          </w:p>
        </w:tc>
      </w:tr>
      <w:tr>
        <w:trPr>
          <w:trHeight w:val="47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2 151,32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8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8 0400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8 0402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8 04020 01 1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5000 0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5070 0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5075 1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 270 824,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473 276,52</w:t>
            </w:r>
          </w:p>
        </w:tc>
      </w:tr>
      <w:tr>
        <w:trPr>
          <w:trHeight w:val="69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 250 824,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452 771,13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7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3 9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5001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6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3 000,00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5001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6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3 000,00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6001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1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0 900,0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6001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1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0 900,0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2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 276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29999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 276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29999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 276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3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35118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35118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 230 224,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080 871,13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0014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6 152,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0 937,35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0014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6 152,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0 937,35</w:t>
            </w:r>
          </w:p>
        </w:tc>
      </w:tr>
      <w:tr>
        <w:trPr>
          <w:trHeight w:val="59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9999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 814 071,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999 933,78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9999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 814 071,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999 933,78</w:t>
            </w:r>
          </w:p>
        </w:tc>
      </w:tr>
      <w:tr>
        <w:trPr>
          <w:trHeight w:val="5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7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7 05000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5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7 05030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8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05,39</w:t>
            </w:r>
          </w:p>
        </w:tc>
      </w:tr>
      <w:tr>
        <w:trPr>
          <w:trHeight w:val="10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8 0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05,39</w:t>
            </w:r>
          </w:p>
        </w:tc>
      </w:tr>
      <w:tr>
        <w:trPr>
          <w:trHeight w:val="10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8 00000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05,39</w:t>
            </w:r>
          </w:p>
        </w:tc>
      </w:tr>
      <w:tr>
        <w:trPr>
          <w:trHeight w:val="12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8 60010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05,39</w:t>
            </w:r>
          </w:p>
        </w:tc>
      </w:tr>
      <w:tr>
        <w:trPr>
          <w:trHeight w:val="282" w:hRule="atLeast"/>
        </w:trPr>
        <w:tc>
          <w:tcPr>
            <w:tcW w:w="9556" w:type="dxa"/>
            <w:gridSpan w:val="6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 713 104,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 186 500,08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Оплата труда (резервные средства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701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769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769,00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7010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769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769,0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701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769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769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7010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2 818,00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7010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 951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осуществление деятельности глав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94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35 431,43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94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35 431,43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94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35 431,43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8 901,24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8 197,50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8 332,69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785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7851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7851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711 759,8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277 196,41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75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9 869,22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75 5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9 869,22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3 612,00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6 257,22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85 644,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96 248,48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85 644,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96 248,48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2 790,83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3 235,25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0 222,4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41 414,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80 039,85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41 414,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80 039,85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38,86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38,86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86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2,86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7918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85 000,0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7918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85 000,0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7918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85 0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7918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85 000,0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2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1 400,0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2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1 4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7 158,20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 241,8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600,0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600,0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сидии некоммерческим организациям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0 10 1 02 9144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373 16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0 321,02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0 10 1 02 9144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373 16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0 321,02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0 10 1 02 91440 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373 16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0 321,02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0 10 1 02 91440 6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0 321,02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в сфере защиты населения от чрезвычайных ситуац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4 10 1 01 914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4 10 1 01 9143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4 10 1 01 9143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4 10 1 01 9143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5 25 1 01 903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5 25 1 01 9032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5 25 1 01 9032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9129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89 124,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3 938,59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9129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89 124,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3 938,59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9129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89 124,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3 938,59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9129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3 938,59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9601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1 05 2 02 960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 81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 001,2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1 05 2 02 9601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 81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 001,2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1 05 2 02 9601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 81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 001,2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1 05 2 02 9601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 001,2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97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8 25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97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8 25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97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8 25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3 S98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8 704,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3 S982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8 704,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3 S982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8 704,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1 01 908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 7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1 01 9081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 7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1 01 9081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 7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2 01 908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6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2 498,59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2 01 9081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6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2 498,59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2 01 9081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6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2 498,59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2 01 9081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2 498,59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08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7 426,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7 426,8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081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7 426,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7 426,8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081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7 426,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7 426,8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081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7 426,8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85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851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851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2 S807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 469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2 S807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 469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2 S807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 469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ные обязательства в сфере обеспечения уличного освещен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9867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68 7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5 273,62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9867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68 7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5 273,62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9867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68 7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5 273,62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98670 2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5 273,62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S867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2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 617,04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S867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2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 617,04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S867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2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 617,04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S8670 2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 617,04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72 31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7 913,6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72 31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7 913,6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72 31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7 913,6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796,25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1 117,35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по переданным полномочиям в сфере культур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805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120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805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120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805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120 2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2 L467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282 911,3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282 911,16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2 L467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282 911,3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282 911,16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2 L467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282 911,3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282 911,16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2 L4670 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1 490,00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2 L467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211 421,16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на государственную поддержку отрасли культуры (Федеральный проект "Творческие люди"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A2 5519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2 086,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2 086,12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A2 5519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2 086,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2 086,12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A2 5519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2 086,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2 086,12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A2 5519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2 086,12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001 59 3 01 9047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7 3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8 809,28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001 59 3 01 90470 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7 3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8 809,28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001 59 3 01 90470 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7 3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8 809,28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001 59 3 01 90470 3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8 809,28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S879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6 93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2 056,22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S879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6 93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2 056,22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S879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6 93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2 056,22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S879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2 056,22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2 904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2 9041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2 9041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617 280,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155 389,9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556" w:type="dxa"/>
            <w:gridSpan w:val="6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17 2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5 389,94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17 2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5 389,94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17 2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5 389,94</w:t>
            </w:r>
          </w:p>
        </w:tc>
      </w:tr>
      <w:tr>
        <w:trPr>
          <w:trHeight w:val="28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23 095 82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23 095 82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476 477,98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0 00 0000 5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23 095 82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476 477,98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1 00 0000 5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23 095 82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476 477,98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1 10 0000 5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23 095 82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476 477,98</w:t>
            </w:r>
          </w:p>
        </w:tc>
      </w:tr>
      <w:tr>
        <w:trPr>
          <w:trHeight w:val="28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 713 10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 713 10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 631 867,92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0 00 0000 6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 713 10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 631 867,92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1 00 0000 6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 713 10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 631 867,92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1 10 0000 6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 713 104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 631 867,92</w:t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0:00Z</dcterms:created>
  <dc:creator>aleks-SUFD</dc:creator>
  <dc:description/>
  <dc:language>en-US</dc:language>
  <cp:lastModifiedBy>qq</cp:lastModifiedBy>
  <cp:lastPrinted>2024-07-18T08:51:00Z</cp:lastPrinted>
  <dcterms:modified xsi:type="dcterms:W3CDTF">2024-07-18T08:40:00Z</dcterms:modified>
  <cp:revision>2</cp:revision>
  <dc:subject/>
  <dc:title/>
</cp:coreProperties>
</file>