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8.06.2024 г. № 52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лександ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признании утратившим силу постановления администрации Александровского сельского поселения от 21.04.2021 № 2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приведения нормативных правовых актов администрации Александровского сельского поселения в соответствие действующему законодательству</w:t>
      </w:r>
      <w:r>
        <w:rPr>
          <w:rFonts w:cs="Arial" w:ascii="Arial" w:hAnsi="Arial"/>
          <w:sz w:val="24"/>
          <w:szCs w:val="24"/>
        </w:rPr>
        <w:t>, администрация Александровского сельского поселения Россоша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остановление администрации Александровского сельского поселения от  21.04.2021 № 27 «Об утверждении Перечня видов муниципального контроля и органов местного самоуправления, уполномоченных на их осуществление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 и на официальном сайте администрации Александр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главу Александр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ксандровс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.В.Максимо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5:00Z</dcterms:created>
  <dc:creator>Пользователь</dc:creator>
  <dc:description/>
  <dc:language>en-US</dc:language>
  <cp:lastModifiedBy>qq</cp:lastModifiedBy>
  <cp:lastPrinted>2024-06-18T15:54:00Z</cp:lastPrinted>
  <dcterms:modified xsi:type="dcterms:W3CDTF">2024-06-18T12:55:00Z</dcterms:modified>
  <cp:revision>2</cp:revision>
  <dc:subject/>
  <dc:title/>
</cp:coreProperties>
</file>