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АЛЕКСАНДР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02.05.2024 года № 45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 xml:space="preserve">с. Александровка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color w:val="1A1A1A"/>
          <w:sz w:val="24"/>
          <w:szCs w:val="24"/>
          <w:shd w:fill="FFFFFF" w:val="clear"/>
        </w:rPr>
        <w:t xml:space="preserve">Рассмотрев экспертное заключение правового управления Правительства Воронежской области  от 15.04.2024 № 19-62/20-223-П, </w:t>
      </w: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Александ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27.02.2024 года № 15 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разместить на официальном сайте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rFonts w:cs="Arial"/>
        </w:rPr>
        <w:t>к постановлению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от 02.05.2024 г. № 45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АЛЕКСАНДР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Александр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лександр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Александров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Александров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Александр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Александр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Александр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Александр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Александр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Александр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Александров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к постановлению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2.05.2024г. № 45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Александровского сельского поселения Максимова И.В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Александровского сельского поселения Шевгунов А.В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Александровского сельского поселения Претыкина О.А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Резникова А.Л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Зюба С.А.;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9:00Z</dcterms:created>
  <dc:creator>Малинина Юлия Николаевна</dc:creator>
  <dc:description/>
  <dc:language>en-US</dc:language>
  <cp:lastModifiedBy>qq</cp:lastModifiedBy>
  <cp:lastPrinted>2024-02-28T14:15:00Z</cp:lastPrinted>
  <dcterms:modified xsi:type="dcterms:W3CDTF">2024-05-03T06:59:00Z</dcterms:modified>
  <cp:revision>2</cp:revision>
  <dc:subject/>
  <dc:title/>
</cp:coreProperties>
</file>