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>АЛЕКСАНД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6501" w:hanging="0"/>
        <w:rPr>
          <w:rFonts w:ascii="Arial" w:hAnsi="Arial" w:cs="Arial"/>
        </w:rPr>
      </w:pPr>
      <w:r>
        <w:rPr>
          <w:rFonts w:cs="Arial" w:ascii="Arial" w:hAnsi="Arial"/>
        </w:rPr>
        <w:t>от 01.04.2024 г.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Александровк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title"/>
        <w:ind w:right="3969" w:hanging="0"/>
        <w:jc w:val="both"/>
        <w:rPr/>
      </w:pPr>
      <w:r>
        <w:rPr>
          <w:rFonts w:cs="Arial" w:ascii="Arial" w:hAnsi="Arial"/>
        </w:rPr>
        <w:t>Об определении перечня мероприятий, проводимых на территории Александровского сельского поселения Россошанского муниципального района Воронежской области при установлении правительством Воронежской области особого противопожарного режима в 2024 году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Воронежской области от 28.03.2024 года №200 «Об установлении особого противопожарного режима на территории Воронежской области», </w:t>
      </w:r>
      <w:r>
        <w:rPr>
          <w:rFonts w:cs="Arial" w:ascii="Arial" w:hAnsi="Arial"/>
        </w:rPr>
        <w:t>а также с целью предотвращения возникновения сложной пожароопасной ситуации, связанной с природными пожарам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администрация Александровского сельского поселения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ть содействие управлению лесного хозяйства Воронежской области при патрулировании традиционных мест отдыха граждан, примыкающих к лесам и расположенных в лесопарковой зоне, путем привлечения должностных лиц муниципальных звеньев Воронеж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овать информирование населения о выполнении мер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Создать (обновить)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, очистить территорию, примыкающую к жилым строениям, от сухой тр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4. Обеспечить запас воды для целей пожаротушения, а также спланировать подвоз воды для заправки пожарной техники, задействованной при тушении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Дооборудовать места забора воды для средств пожаротушения из природ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6.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7. Содействовать организации патрулирования добровольными пожарными и (или) гражд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силить охрану объектов, непосредственно обеспечивающих жизнедеятельность населения Воронеж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овать при необходимости эвакуацию населения из зоны пожара в безопасную з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0. Рекомендовать ЦЧ АПК филиал «Новобелая» обеспечить подготовку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Обеспечить ограничение пребывания граждан в лесах, находящихся в муниципальной собственности, и въезда в них транспортных средств, распространения лесных пожаров и других ландшафтных (природных) пожаров, а также иных пожаров вне границ населенных пунктов на земли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уководителей объектов, расположенных на территории Александровского сельского поселения ознакомить с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постановление опубликовать в «Вестнике муниципальных правовых актов Александровского сельского поселения Россошан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ConsPlus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постановления возложить на главу Александровского сельского поселения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Александровского сельского поселения                                    И.В. Максимова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75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7">
    <w:name w:val="p7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1:00Z</dcterms:created>
  <dc:creator>Администрация г.Россошь</dc:creator>
  <dc:description/>
  <dc:language>en-US</dc:language>
  <cp:lastModifiedBy>qq</cp:lastModifiedBy>
  <cp:lastPrinted>2022-04-11T09:17:00Z</cp:lastPrinted>
  <dcterms:modified xsi:type="dcterms:W3CDTF">2024-04-02T05:31:00Z</dcterms:modified>
  <cp:revision>2</cp:revision>
  <dc:subject/>
  <dc:title/>
</cp:coreProperties>
</file>