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rPr>
          <w:bCs/>
          <w:spacing w:val="28"/>
        </w:rPr>
      </w:pPr>
      <w:r>
        <w:rPr>
          <w:bCs/>
          <w:spacing w:val="28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bCs/>
          <w:spacing w:val="28"/>
        </w:rPr>
      </w:pPr>
      <w:r>
        <w:rPr>
          <w:bCs/>
          <w:spacing w:val="28"/>
        </w:rPr>
        <w:t>АДМИНИСТРАЦ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  <w:t>АЛЕКСАНДРОВСКОГО СЕЛЬСКОГО ПОСЕЛЕНИЯ РОССОШАН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28"/>
        </w:rPr>
      </w:pPr>
      <w:r>
        <w:rPr>
          <w:bCs/>
          <w:spacing w:val="28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bCs/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ind w:firstLine="709"/>
        <w:jc w:val="both"/>
        <w:rPr/>
      </w:pPr>
      <w:r>
        <w:rPr/>
        <w:t>от   14.03.2024г.   №  17</w:t>
      </w:r>
    </w:p>
    <w:p>
      <w:pPr>
        <w:pStyle w:val="Normal"/>
        <w:ind w:firstLine="709"/>
        <w:jc w:val="both"/>
        <w:rPr/>
      </w:pPr>
      <w:r>
        <w:rPr/>
        <w:t xml:space="preserve">с.Александровк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5101" w:hanging="0"/>
        <w:jc w:val="both"/>
        <w:rPr/>
      </w:pPr>
      <w:r>
        <w:rPr/>
        <w:t xml:space="preserve">О внесении изменений в постановление Администрации Александровского сельского поселения № 97 от 28.12.2023г. «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, на официальном сайте Александровского сельского поселения и на сайте ЕИС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Максимова</w:t>
            </w:r>
          </w:p>
        </w:tc>
      </w:tr>
    </w:tbl>
    <w:p>
      <w:pPr>
        <w:pStyle w:val="Normal"/>
        <w:autoSpaceDE w:val="false"/>
        <w:ind w:left="5103" w:hanging="0"/>
        <w:jc w:val="both"/>
        <w:rPr/>
      </w:pPr>
      <w:r>
        <w:br w:type="page"/>
      </w:r>
      <w:r>
        <w:rPr/>
        <w:t>Приложение к постановлению администрации Александровского сельского поселения Россошанского муниципального района Воронежской области от 14.03.2024г.   № 17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Александровского сельского поселения 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Чоп = (Чс + Чр) * 1,1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траты на сеть Интернет и услуги интернет - провайд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электр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траты на тепл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Times New Roman" w:ascii="Times New Roman" w:hAnsi="Times New Roman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траты на приобретение меб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2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.плата по Т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, не более  5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</w:t>
            </w:r>
            <w:r>
              <w:rPr/>
              <w:t xml:space="preserve"> </w:t>
            </w:r>
            <w:r>
              <w:rPr>
                <w:bCs/>
              </w:rPr>
              <w:t>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  <w:r>
              <w:rPr/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ельная стоимост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ед</w:t>
            </w:r>
            <w:r>
              <w:rPr/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 Кейсистемс Бюджет С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исключительное право на использование на </w:t>
            </w:r>
            <w:r>
              <w:rPr>
                <w:color w:val="000000"/>
                <w:lang w:val="en-US"/>
              </w:rPr>
              <w:t>Dall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ck</w:t>
            </w:r>
            <w:r>
              <w:rPr>
                <w:color w:val="000000"/>
              </w:rPr>
              <w:t xml:space="preserve"> 8.0-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 ед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 оплату услуг по составлению статистической отчетности и декларации по негативному воздействию на окружающую среду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46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плата услуг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00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5</w:t>
            </w:r>
            <w:r>
              <w:rPr/>
              <w:t>лицензия/</w:t>
            </w:r>
            <w:r>
              <w:rPr>
                <w:lang w:val="en-US"/>
              </w:rPr>
              <w:t>5</w:t>
            </w:r>
            <w:r>
              <w:rPr/>
              <w:t>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0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8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 Epson L3210 (A4/USB/4цв/струйны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ноутбу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6" Lenovo (82RK00EVRK) Intel Core i5-1235U/8Gb/NVMe 512Gb/FHD/IPS/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автомоби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еб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лка нав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светового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ветовой прибор полного в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прож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MX</w:t>
            </w:r>
            <w:r>
              <w:rPr/>
              <w:t>-контроллер управления интеллектуальным с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передачи DMX-сигнала (AES/EBU) DMX022/100 Black Rox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 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емы  XL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 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ик страховочный 400мм. с карабином, d=2мм., 25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алюминиевый для трубы диаметром 40–50 мм, нагрузка до 180 кг, ширина хомута 30 мм H3-S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 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бцина для крепления на трубу d30-40 мм . Сталь.C40 SIL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 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кет стационарный для светов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 ₽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ультимедийного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, формат 4: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штейн для про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оп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звукового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истема с алюминиевым кейс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сценический мони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микроф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(вокаль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микрофо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к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шт. емкостью до 64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руб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материальных запасов, расходных материалов, запасных частей может отличаться от приведенного в зависимости от типа оборудования. При этом закупка материальных запасов,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09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"/>
        <w:gridCol w:w="2487"/>
        <w:gridCol w:w="1168"/>
        <w:gridCol w:w="239"/>
        <w:gridCol w:w="1993"/>
        <w:gridCol w:w="173"/>
      </w:tblGrid>
      <w:tr>
        <w:trPr>
          <w:trHeight w:val="374" w:hRule="atLeast"/>
        </w:trPr>
        <w:tc>
          <w:tcPr>
            <w:tcW w:w="9604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Нормативы на расходы на проживание, связанные со служебными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оживания, руб.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 долж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Нормативы на транспортные расходы, связанные со служебными  командировкам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транспорта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транспортных расходов/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се долж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КО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носы в Фонд 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00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заправк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ибора учета тепловой энер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7"/>
        <w:gridCol w:w="3031"/>
        <w:gridCol w:w="2432"/>
        <w:gridCol w:w="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877"/>
              <w:gridCol w:w="2530"/>
              <w:gridCol w:w="2447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в год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зинсекция водоем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ратизация 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раз в квартал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 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1 договора с учетом НДФЛ, руб. /месяц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гражданско- правового характера  на оказание услуг связанных с содержанием имущества (уборка помещени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0,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 для администрации Александровского сельского поселения могут отличаться от приведенных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1560"/>
        <w:gridCol w:w="3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ку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 затрат на оплату услуг внештатных сотрудников (к указанным затратам относятся затраты по договорам гражданско - правового характера, предметом которых является оказание физическим лицом прочих работ и услуг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гражданско- правового характера  на оказание прочих работ и услуг (услуги водител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25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10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,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ов, работ,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09"/>
        <w:gridCol w:w="283"/>
        <w:gridCol w:w="426"/>
        <w:gridCol w:w="567"/>
        <w:gridCol w:w="1417"/>
        <w:gridCol w:w="142"/>
        <w:gridCol w:w="1524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фа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ки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ель для автоматического карандаш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для бума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механ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насто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 для хранения доку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Дел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вкладыш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озрачным верхним ли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файл с боковой перф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конверт с кноп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штемпельная наст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и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ющийся б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24/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шариковых руч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2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48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96 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 си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ро 12 литров, без крышки, оцинкованно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, 120 л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и для мусора, 30 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япка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абра для пола деревянная,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око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ющее средство для сан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щее средство для сан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су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 для сте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орматив на приобретение мягкого инвентаря.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сце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3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мягкого инвентаря зависит от потребности с учетом фактического наличия. При этом закупка мягкого инвентаря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орматив на приобретение прочи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00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00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Жалюзи 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Рулонные ш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ая сумма в год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6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6"/>
        <w:gridCol w:w="1834"/>
        <w:gridCol w:w="30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сные части для автомобиле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атив на приобретение строй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 на приобретение спортинвентар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 300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 затрат на оплату услуг внештатных сотрудников (к указанным затратам относятся затраты по договорам гражданско - правового характера, предметом которых является оказание физическим лицом прочих работ и услуг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гражданско - правового характера  на оказание услуг спортинструктор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br w:type="textWrapping" w:clear="all"/>
      </w:r>
      <w:r>
        <w:rPr>
          <w:bCs/>
        </w:rPr>
        <w:t>ПРИМЕЧАНИЕ</w:t>
      </w:r>
      <w:r>
        <w:rPr/>
        <w:t xml:space="preserve">: Затраты на приобретение товаров, работ, услуг, не вошедших в перечень нормативных затрат на обеспечение функций администрации Александровского сельского поселения определяются по фактической потребности, исходя из функций, полномочий, закрепленных за администрацией Александровского сельского поселения и приобретаются в пределах лимитов бюджетных обязательств, утвержденных местным бюджето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0:00Z</dcterms:created>
  <dc:creator>user</dc:creator>
  <dc:description/>
  <dc:language>en-US</dc:language>
  <cp:lastModifiedBy>qq</cp:lastModifiedBy>
  <cp:lastPrinted>2024-03-05T14:59:00Z</cp:lastPrinted>
  <dcterms:modified xsi:type="dcterms:W3CDTF">2024-03-14T07:40:00Z</dcterms:modified>
  <cp:revision>2</cp:revision>
  <dc:subject/>
  <dc:title>ПРОТОКОЛ  № 2</dc:title>
</cp:coreProperties>
</file>