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АЛЕКСАНДРОВ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12.2024 г № 116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. Александровка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енежного содержа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134 Трудового Кодекса Российской Федерации, Законом Воронежской области от 28.12.2007 № 175-ОЗ «О муниципальной службе в Воронежской области», Указом Губернатора от 06.12.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Шекалов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Cs w:val="26"/>
        </w:rPr>
        <w:t>25.12.2023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года № 161 «О бюджете Александровского сельского поселения на 2024 год и на плановый период 2025 и 2026 годов», администрация Александр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01.10.2024 года в 1,03 раза, в пределах средств, предусмотренных в бюджете Александр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Размеры должностных окладов муниципальным служащим в органах местного самоуправления Александровского сельского поселения Россошанского муниципального района Воронежской области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Александровского сельского поселения Россошанского муниципального района Воронежской области от 20.12.2024 года № 202 «О денежном содержании муниципальных служащих органов местного самоуправления Александр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 Воронежской области, установленные решением Совета народных депутатов Александровского сельского поселения от _20.12.2024года № 203 «Об оплате труда работников, замещающих должности, не являющиеся должностями муниципальной службы органов местного самоуправления Александр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rFonts w:cs="Arial" w:ascii="Arial" w:hAnsi="Arial"/>
        </w:rPr>
        <w:t>2. Проиндексировать с 1 октября 2024 года в 1,03 раза размеры пенсий за выслугу лет (доплат к пенсии), назначенных и выплачиваемых лицам, замещавшим должности муниципальной службы, должности в органах местного самоуправления Александровского сельского поселения Россоша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ри повышении (индексации) денежного содержа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оизвести перерасчет назначенных и выплачиваемых пенсий за выслугу лет (доплат к пенсии) категориям пенсионеров, указанным в пункте 2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распространяет свое действие на правоотношения, возникшие с 1 октя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Контроль за исполнением настоящего постановления возложить на главу Александр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ександр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В. Максимова  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2:00Z</dcterms:created>
  <dc:creator>Windows User</dc:creator>
  <dc:description/>
  <dc:language>en-US</dc:language>
  <cp:lastModifiedBy>qq</cp:lastModifiedBy>
  <cp:lastPrinted>2022-04-15T14:03:00Z</cp:lastPrinted>
  <dcterms:modified xsi:type="dcterms:W3CDTF">2024-12-20T08:32:00Z</dcterms:modified>
  <cp:revision>2</cp:revision>
  <dc:subject/>
  <dc:title/>
</cp:coreProperties>
</file>