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АЛЕКСАНДРОВСКОГО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ОССОШАН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jc w:val="center"/>
        <w:rPr>
          <w:rFonts w:eastAsia="Calibri" w:cs="Arial"/>
          <w:lang w:eastAsia="en-US"/>
        </w:rPr>
      </w:pPr>
      <w:r>
        <w:rPr>
          <w:rFonts w:cs="Arial"/>
          <w:lang w:bidi="en-US"/>
        </w:rPr>
        <w:t xml:space="preserve">105 </w:t>
      </w:r>
      <w:r>
        <w:rPr>
          <w:rFonts w:cs="Arial"/>
        </w:rPr>
        <w:t>сессии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0.12.2024г. № 203</w:t>
      </w:r>
    </w:p>
    <w:p>
      <w:pPr>
        <w:pStyle w:val="Normal"/>
        <w:ind w:firstLine="709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с. Александровка </w:t>
      </w:r>
    </w:p>
    <w:p>
      <w:pPr>
        <w:pStyle w:val="ConsPlusTitle"/>
        <w:widowControl/>
        <w:ind w:firstLine="709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firstLine="709"/>
        <w:rPr/>
      </w:pPr>
      <w:r>
        <w:rPr/>
        <w:t>Об оплате труда работников, замещающих должности, не являющиеся должностями муниципальной службы органов местного самоуправления Александровского сельского поселения</w:t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spacing w:val="-1"/>
        </w:rPr>
        <w:t>На основании</w:t>
      </w:r>
      <w:r>
        <w:rPr>
          <w:rFonts w:cs="Arial"/>
        </w:rPr>
        <w:t xml:space="preserve"> Федерального закона от 06.10.2003 года №131-ФЗ «Об общих принципах организации местного самоуправления в Российской Федерации», в соответствии с Указом Губернатора от 06.12.2024 г. № 369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Arial"/>
        </w:rPr>
        <w:t>», Уставом Александровского сельского поселения Совет народных депутатов Александровского сельского посел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 Утвердить Положение об оплате труда работников, замещающих должности, не являющиеся должностями муниципальной службы органов местного самоуправления Александровского сельского поселения, согласно приложению № 1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 Утвердить перечень 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Александровского сельского поселения, согласно приложению № 2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 Решение Совета народных депутатов Александровского сельского поселения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/>
        </w:rPr>
        <w:t>05.08.2024г.  № 187 «Об оплате труда работников, замещающих должности, не являющиеся должностями муниципальной службы органов местного самоуправления Александровского сельского поселения» признать утратившим силу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 Настоящее решение опубликовать в «Вестнике муниципальных правовых актов Александр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5. Настоящее решение распространяет свое действие на правоотношения, возникшие с 1 октября 2024 года.</w:t>
      </w:r>
      <w:r>
        <w:br w:type="page"/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6. Контроль за исполнением настоящего решения возложить на главу Александровского сельского поселения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Глава Александровского 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И.В. Максимова </w:t>
            </w:r>
          </w:p>
        </w:tc>
      </w:tr>
    </w:tbl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b w:val="false"/>
          <w:bCs w:val="false"/>
          <w:sz w:val="24"/>
          <w:szCs w:val="24"/>
        </w:rPr>
        <w:t xml:space="preserve">Приложение №1 </w:t>
      </w:r>
    </w:p>
    <w:p>
      <w:pPr>
        <w:pStyle w:val="ConsPlusTitle"/>
        <w:widowControl/>
        <w:ind w:left="5387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к решению Совета народных депутатов Александровского сельского поселения 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0.12.2024 г. № 203</w:t>
      </w:r>
    </w:p>
    <w:p>
      <w:pPr>
        <w:pStyle w:val="Normal"/>
        <w:autoSpaceDE w:val="false"/>
        <w:ind w:left="5387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РАБОТНИКОВ, ЗАМЕЩАЮЩИХ ДОЛЖНОСТИ, НЕ ЯВЛЯЮЩИЕСЯ ДОЛЖНОСТЯМИ МУНИЦИПАЛЬНОЙ СЛУЖБЫ ОРГАНОВ МЕСТНОГО САМОУПРАВЛЕНИЯ АЛЕКСАНДРОВСКОГО СЕЛЬСКОГО ПОСЕЛЕНИЯ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outlineLvl w:val="1"/>
        <w:rPr>
          <w:rFonts w:cs="Arial"/>
        </w:rPr>
      </w:pPr>
      <w:r>
        <w:rPr>
          <w:rFonts w:cs="Arial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 xml:space="preserve">Настоящее Положение об оплате труда работников, замещающих должности, не являющиеся должностями муниципальной службы органов местного самоуправления Александровского сельского поселения (далее – Положение), устанавливает порядок оплаты труда и размеры должностных окладов работников, замещающих должности, не отнесенные к должностям муниципальной службы, и исполняющих обязанности по техническому обеспечению органов местного самоуправления Александровского сельского поселения (далее – работники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2. Оплата труда работни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Оплата труда работников включа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2.1. Должностной окла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2.2. Ежемесячные выпла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сложность и напряженность и высокие достижения в труд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- ежемесячная надбавка к должностному окладу согласно трудовому стаж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жемесячная процентная надбавка к должностному окладу работникам, допущенным к государственной тайне на постоянной основ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жемесячное денежное поощр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2.3. Дополнительные выпла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премии по результатам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3. Должностной окла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1. Размеры должностных окладов работников устанавливаются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 xml:space="preserve">3.2. Увеличение (индексация) должностных окладов работников производится в размерах и сроки, предусмотренные для муниципальных служащих органов местного самоуправления Александров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4. Ежемесячные выпл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4.1. Ежемесячная надбавка к должностному окладу за сложность, напряженность и высокие достижения в труде устанавливается в размере от 50 до 100 процентов должностного окла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 xml:space="preserve">Конкретный размер надбавки устанавливается главой администрации индивидуально с даты приема на работу, им же изменя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 xml:space="preserve">4.2. Ежемесячная надбавка к должностному окладу согласно трудовому стажу устанавливается главой администрации в зависимости от общего трудового стажа работника в следующих размерах: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при общем стаже работы    размер надбавки в процентах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от 3 до 8 лет          10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от 8 до 13 лет        15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от 13 до 18 лет      20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от 18 до 23 лет      25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от 23 лет                3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Стаж работы, дающий право на получение ежемесячной надбавки согласно трудовому стажу, исчисляется по трудовой книжке работника в соответствии с правилами исчисления общего стажа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4.3. Ежемесячное денежное поощрение устанавливается работникам в размере от 1 до 2 должностного окла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 xml:space="preserve">Ежемесячное денежное поощрение выплачивается за фактически отработанное время в расчетном период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/>
      </w:pPr>
      <w:r>
        <w:rPr>
          <w:rFonts w:cs="Arial"/>
        </w:rPr>
        <w:t>5. Дополнительные выпл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5.1. Работникам один раз в год при предоставлении ежегодного оплачиваемого отпуска производится единовременная выплата в размере двух должностных окла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При поступлении работника на работу, переводе, увольнении единовременная выплата выплачивается пропорционально отработанному времени в текущем календарном году из расчета 1/12 годового размера единовременной выплаты за каждый полный месяц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5.2. Материальная помощь предоставляется в течение календарного года в размере двух должностных окла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Материальная помощь выплачивается, как правило, к ежегодному отпуску или, по желанию работника в иные сроки текуще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5.3. В пределах фонда оплаты труда работникам могут выплачиваться премии по результатам работы. Размер премии не ограничив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Условия и порядок выплаты премии по результатам работы определяется распоряжением администрац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 xml:space="preserve">5.4. За счет средств экономии по фонду оплаты труда работникам оказывается дополнительная материальная помощь в связи с юбилейными датами (50, 55, 60, 65- летие), а также при наступлении особых случаев: болезнь, смерть близких родственников (супругов, детей, родителей), несчастных случаев, стихийных бедствий и др. Размер дополнительной материальной помощи устанавливается не менее 0,5 должностного окла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6. Формирование фонда оплаты тру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6.1. При формировании фонда оплаты труда работников органов местного самоуправления Александровского сельского поселения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- ежемесячной надбавки к должностному окладу за сложность, напряженность и высокие достижения в труде и ежемесячной процентной надбавки к должностному окладу работникам, допущенным к государственной тайне на постоянной основе, - в размере десяти должностных окла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- ежемесячной надбавки к должностному окладу согласно трудовому стажу – в размере двух должностных окла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- ежемесячного денежного поощрения – в размере двенадцати должностных окла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премий по результатам работы – в размере трех должностных окла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й выплаты при предоставлении ежегодного оплачиваемого отпуска – в размере двух должностных окла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материальной помощи – в размере двух должностных окла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 xml:space="preserve">6.2. Руководитель органа местного самоуправления Александровского сельского поселения вправе перераспределять средства фонда оплаты труда работников между выплатами, предусмотренными пунктом 6.1 Положения. </w:t>
      </w:r>
    </w:p>
    <w:p>
      <w:pPr>
        <w:pStyle w:val="Normal"/>
        <w:autoSpaceDE w:val="false"/>
        <w:ind w:left="5812" w:hanging="0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  <w:r>
        <w:br w:type="page"/>
      </w:r>
    </w:p>
    <w:p>
      <w:pPr>
        <w:pStyle w:val="Normal"/>
        <w:autoSpaceDE w:val="false"/>
        <w:ind w:left="5812" w:hanging="0"/>
        <w:rPr>
          <w:rFonts w:cs="Arial"/>
          <w:bCs/>
        </w:rPr>
      </w:pPr>
      <w:r>
        <w:rPr>
          <w:rFonts w:cs="Arial"/>
          <w:bCs/>
        </w:rPr>
        <w:t xml:space="preserve">Приложение № 2 </w:t>
      </w:r>
    </w:p>
    <w:p>
      <w:pPr>
        <w:pStyle w:val="ConsPlusTitle"/>
        <w:widowControl/>
        <w:ind w:left="581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решению Совета народных  депутатов Александровского сельского поселения </w:t>
      </w:r>
    </w:p>
    <w:p>
      <w:pPr>
        <w:pStyle w:val="ConsPlusTitle"/>
        <w:widowControl/>
        <w:ind w:left="581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от 20.12.2024 г. № 203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368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 w:val="false"/>
          <w:sz w:val="24"/>
          <w:szCs w:val="24"/>
        </w:rPr>
        <w:t>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АЛЕКСАНД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935"/>
      </w:tblGrid>
      <w:tr>
        <w:trPr>
          <w:trHeight w:val="48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должносте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должностного оклада 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9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right="-185" w:firstLine="851"/>
    </w:pPr>
    <w:rPr>
      <w:sz w:val="28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9:00Z</dcterms:created>
  <dc:creator>unmalinina</dc:creator>
  <dc:description/>
  <cp:keywords/>
  <dc:language>en-US</dc:language>
  <cp:lastModifiedBy>qq</cp:lastModifiedBy>
  <cp:lastPrinted>2024-12-23T09:52:00Z</cp:lastPrinted>
  <dcterms:modified xsi:type="dcterms:W3CDTF">2024-12-23T06:53:00Z</dcterms:modified>
  <cp:revision>4</cp:revision>
  <dc:subject/>
  <dc:title>ВОРОНЕЖСКАЯ ГОРОДСКАЯ ДУМА</dc:title>
</cp:coreProperties>
</file>