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АЛЕКСАНДР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82 сессии 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8.11.2023 г. № 159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 xml:space="preserve">с. Александровка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Александр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Александровского сельского поселения Россошанского муниципального района Воронежской области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Александр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Александровского  сельского поселения Россошанского муниципального района Воронежской области» и на официальном сайте администрации Александровского 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Александр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Александров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.В. Максимова 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Александров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28.11.2023 г. № 159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АЛЕКСАНДР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Александров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Александров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 администрации Александров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Александров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Александров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Александров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Александров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Александров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Александров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6:00Z</dcterms:created>
  <dc:creator>Малинина Юлия Николаевна</dc:creator>
  <dc:description/>
  <cp:keywords/>
  <dc:language>en-US</dc:language>
  <cp:lastModifiedBy>qq</cp:lastModifiedBy>
  <cp:lastPrinted>2023-11-28T09:15:00Z</cp:lastPrinted>
  <dcterms:modified xsi:type="dcterms:W3CDTF">2023-11-29T06:59:00Z</dcterms:modified>
  <cp:revision>4</cp:revision>
  <dc:subject/>
  <dc:title/>
</cp:coreProperties>
</file>