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Информация об исполнении (ненадлежащем исполнении) лицами, замещающими муниципальные должности депутата Совета народных </w:t>
      </w:r>
      <w:r>
        <w:rPr>
          <w:b/>
          <w:color w:val="000000"/>
        </w:rPr>
        <w:t>депутатов Александровского</w:t>
      </w:r>
      <w:r>
        <w:rPr>
          <w:b/>
        </w:rPr>
        <w:t xml:space="preserve"> сельского поселения Россошанского муниципального района Воронежской области, обязанности представить сведения о доходах, расходах, об имуществе и обязательствах имущественного характера за период с 1 января по 31 декабря 2023 год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ведений о доходах, об имуществе и обязательствах имущественного характера, представленных лицами, замещающими муниципальные должности депута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народных депутатов Александровского сельского поселения Россошанского муниципального района Воронежской области, в течение четырех месяцев со дня избрания депутатом, передачи вакантного депутатского манда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ведений о доходах, расходах, об имуществе и обязательствах имущественного характера, представленных лицами, замещающими муниципальные должности депута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народных депутатов Александровского сельского поселения Россошанского муниципального района Воронежской области, в случаях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ообщений об отсутств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енных лицами, замещающими муниципальные должности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а Совета народных депутатов Александровского сельского поселения Россошанского муниципального района Воронеж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лиц, замещающих муниципальные должности депута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народных депутатов Александровского сельского поселения Россошанского муниципального района Воронежской области, привлеченных к юридической ответственности за ненадлежащее исполнение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825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022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80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01:00Z</dcterms:created>
  <dc:creator>anegreba</dc:creator>
  <dc:description/>
  <dc:language>en-US</dc:language>
  <cp:lastModifiedBy>qq</cp:lastModifiedBy>
  <cp:lastPrinted>2023-05-16T13:39:00Z</cp:lastPrinted>
  <dcterms:modified xsi:type="dcterms:W3CDTF">2024-05-07T06:01:00Z</dcterms:modified>
  <cp:revision>2</cp:revision>
  <dc:subject/>
  <dc:title/>
</cp:coreProperties>
</file>